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на заседании</w:t>
      </w:r>
    </w:p>
    <w:p>
      <w:pPr>
        <w:pStyle w:val="Heading3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й аттестационной комиссии </w:t>
      </w:r>
    </w:p>
    <w:p>
      <w:pPr>
        <w:pStyle w:val="Heading3"/>
        <w:jc w:val="right"/>
        <w:rPr>
          <w:sz w:val="18"/>
          <w:szCs w:val="18"/>
        </w:rPr>
      </w:pPr>
      <w:r>
        <w:rPr>
          <w:sz w:val="18"/>
          <w:szCs w:val="18"/>
        </w:rPr>
        <w:t>28.10.2010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Темы для проведения аттестации в форме собеседования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(для руководителей структурных подразделений УДОД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Закон РФ «Об образовании» и другие федеральные нормативные акты, регулирующие деятельность УД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ава воспитанников и их родителей (законных представителей), их документальное оформление (на примере деятельности конкретного О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зличные типы УДОД, их назначение и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сновные понятия и структура управленческой деятельности УД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Локальные нормативные правовые акты деятельности УД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еализация ПНПО в конкретном УД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Должностные  обязанности руководителя структурного подраз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ерспективы развития УДОД в рамках реализации национальной образовательной инициативы «Наша новая школа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Мониторинг и контроль образовательного процесса в УД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спитательная система учреждений дополнительного образования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иды программ дополнительного образования детей. Авторские программы. Требования, структура, содержа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3:00Z</dcterms:created>
  <dc:creator>User</dc:creator>
  <dc:description/>
  <cp:keywords/>
  <dc:language>en-US</dc:language>
  <cp:lastModifiedBy>User</cp:lastModifiedBy>
  <dcterms:modified xsi:type="dcterms:W3CDTF">2010-10-18T10:12:00Z</dcterms:modified>
  <cp:revision>7</cp:revision>
  <dc:subject/>
  <dc:title>Темы для проведения аттестации в форме собеседования</dc:title>
</cp:coreProperties>
</file>