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2009</w:t>
        <w:tab/>
        <w:tab/>
        <w:tab/>
        <w:tab/>
        <w:tab/>
        <w:tab/>
        <w:tab/>
        <w:tab/>
        <w:tab/>
        <w:t>№ 64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адресов, закрепленных за муниципаль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ми учреждениями, подведомственными Департаменту образования Администрации г. С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реализации права граждан, подлежащих обучению в образовательных учреждениях города Сарова, на получение обязательного общего образования, в соответствии со статьей 16 Закона РФ от 10.07.1992 № 3266-1 «Об образовании», Типовым положением об общеобразовательном учреждении, утвержденным Постановлением Правительства РФ от 19.03.2001 №196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илами приема, перевода и отчисления обучающихся муниципальных образовательных учреждений города Сарова, реализующих общеобразовательные программы, утвержденными Постановлением главы Администрации г.Сарова от 20.03.2008               № 678, руководствуясь статьей 36 Устава г.Са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1. Утвердить Перечень адресов, закрепленных за муниципальными образовательными учреждениями, </w:t>
      </w:r>
      <w:r>
        <w:rPr>
          <w:sz w:val="26"/>
          <w:szCs w:val="26"/>
        </w:rPr>
        <w:t>подведомственными Департаменту образования Администрации г. Саров,</w:t>
      </w:r>
      <w:r>
        <w:rPr>
          <w:bCs/>
          <w:sz w:val="26"/>
          <w:szCs w:val="26"/>
        </w:rPr>
        <w:t xml:space="preserve"> согласно приложению к данному Постановлен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Считать утратившими силу Постановления главы Администрации                 г. Сарова от 09.06.2005 №53 «О закреплении за общеобразовательными учреждениями микрорайонов», от 15.03.2007 №626 «Об изменении микрорайонов, закрепленных за общеобразовательными учреждениями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партаменту организационных вопросов и контроля (В.Б.Крючков) 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по социальным вопросам И.Л.Кочан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</w:t>
        <w:tab/>
        <w:t xml:space="preserve">         В.Д. Дими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С.И. Лобанов</w:t>
      </w:r>
    </w:p>
    <w:p>
      <w:pPr>
        <w:pStyle w:val="Normal"/>
        <w:spacing w:lineRule="auto" w:line="360"/>
        <w:rPr/>
      </w:pPr>
      <w:r>
        <w:rPr/>
        <w:t>__________________И.Л. Кочанков</w:t>
      </w:r>
    </w:p>
    <w:p>
      <w:pPr>
        <w:pStyle w:val="Normal"/>
        <w:spacing w:lineRule="auto" w:line="360"/>
        <w:rPr/>
      </w:pPr>
      <w:r>
        <w:rPr/>
        <w:t>__________________В.Б. Крючков</w:t>
      </w:r>
    </w:p>
    <w:p>
      <w:pPr>
        <w:pStyle w:val="Normal"/>
        <w:spacing w:lineRule="auto" w:line="360"/>
        <w:rPr/>
      </w:pPr>
      <w:r>
        <w:rPr/>
        <w:t>__________________С.И. Кар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8:00Z</dcterms:created>
  <dc:creator>User</dc:creator>
  <dc:description/>
  <cp:keywords/>
  <dc:language>en-US</dc:language>
  <cp:lastModifiedBy>m.shishlova</cp:lastModifiedBy>
  <cp:lastPrinted>2009-12-11T10:18:00Z</cp:lastPrinted>
  <dcterms:modified xsi:type="dcterms:W3CDTF">2010-04-14T11:55:00Z</dcterms:modified>
  <cp:revision>32</cp:revision>
  <dc:subject/>
  <dc:title>Постановление  Администрации г</dc:title>
</cp:coreProperties>
</file>