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left="194" w:firstLine="749"/>
        <w:jc w:val="center"/>
        <w:rPr>
          <w:b/>
          <w:b/>
          <w:iCs/>
          <w:color w:val="000000"/>
          <w:spacing w:val="-2"/>
          <w:sz w:val="24"/>
          <w:szCs w:val="24"/>
        </w:rPr>
      </w:pPr>
      <w:r>
        <w:rPr>
          <w:b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194" w:firstLine="749"/>
        <w:jc w:val="center"/>
        <w:rPr>
          <w:b/>
          <w:b/>
          <w:iCs/>
          <w:color w:val="000000"/>
          <w:spacing w:val="-2"/>
          <w:sz w:val="32"/>
          <w:szCs w:val="32"/>
        </w:rPr>
      </w:pPr>
      <w:r>
        <w:rPr>
          <w:b/>
          <w:iCs/>
          <w:color w:val="000000"/>
          <w:spacing w:val="-2"/>
          <w:sz w:val="32"/>
          <w:szCs w:val="32"/>
        </w:rPr>
        <w:t>Администрация города Сарова</w:t>
      </w:r>
    </w:p>
    <w:p>
      <w:pPr>
        <w:pStyle w:val="Normal"/>
        <w:shd w:fill="FFFFFF" w:val="clear"/>
        <w:spacing w:lineRule="exact" w:line="288"/>
        <w:ind w:left="194" w:firstLine="749"/>
        <w:jc w:val="center"/>
        <w:rPr>
          <w:b/>
          <w:b/>
          <w:iCs/>
          <w:color w:val="000000"/>
          <w:spacing w:val="-2"/>
          <w:sz w:val="32"/>
          <w:szCs w:val="32"/>
        </w:rPr>
      </w:pPr>
      <w:r>
        <w:rPr>
          <w:b/>
          <w:i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288"/>
        <w:ind w:left="194" w:firstLine="749"/>
        <w:jc w:val="center"/>
        <w:rPr>
          <w:b/>
          <w:b/>
          <w:iCs/>
          <w:color w:val="000000"/>
          <w:spacing w:val="-2"/>
          <w:sz w:val="36"/>
          <w:szCs w:val="36"/>
        </w:rPr>
      </w:pPr>
      <w:r>
        <w:rPr>
          <w:b/>
          <w:iCs/>
          <w:color w:val="000000"/>
          <w:spacing w:val="-2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exact" w:line="288"/>
        <w:rPr>
          <w:b/>
          <w:b/>
          <w:iCs/>
          <w:color w:val="000000"/>
          <w:spacing w:val="-2"/>
          <w:sz w:val="36"/>
          <w:szCs w:val="36"/>
        </w:rPr>
      </w:pPr>
      <w:r>
        <w:rPr>
          <w:b/>
          <w:iCs/>
          <w:color w:val="000000"/>
          <w:spacing w:val="-2"/>
          <w:sz w:val="24"/>
          <w:szCs w:val="24"/>
        </w:rPr>
        <w:t xml:space="preserve">15.02.2010                                                                                                       </w:t>
        <w:tab/>
        <w:tab/>
        <w:t xml:space="preserve">             № 833</w:t>
      </w:r>
    </w:p>
    <w:p>
      <w:pPr>
        <w:pStyle w:val="Normal"/>
        <w:shd w:fill="FFFFFF" w:val="clear"/>
        <w:spacing w:lineRule="exact" w:line="288"/>
        <w:ind w:left="194" w:firstLine="749"/>
        <w:rPr>
          <w:b/>
          <w:b/>
          <w:iCs/>
          <w:color w:val="000000"/>
          <w:spacing w:val="-2"/>
          <w:sz w:val="24"/>
          <w:szCs w:val="24"/>
        </w:rPr>
      </w:pPr>
      <w:r>
        <w:rPr>
          <w:b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194" w:firstLine="749"/>
        <w:rPr>
          <w:b/>
          <w:b/>
          <w:iCs/>
          <w:color w:val="000000"/>
          <w:spacing w:val="-2"/>
          <w:sz w:val="24"/>
          <w:szCs w:val="24"/>
        </w:rPr>
      </w:pPr>
      <w:r>
        <w:rPr>
          <w:b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194" w:firstLine="749"/>
        <w:jc w:val="center"/>
        <w:rPr>
          <w:b/>
          <w:b/>
          <w:iCs/>
          <w:color w:val="000000"/>
          <w:spacing w:val="-2"/>
          <w:sz w:val="24"/>
          <w:szCs w:val="24"/>
        </w:rPr>
      </w:pPr>
      <w:r>
        <w:rPr>
          <w:b/>
          <w:iCs/>
          <w:color w:val="000000"/>
          <w:spacing w:val="-2"/>
          <w:sz w:val="24"/>
          <w:szCs w:val="24"/>
        </w:rPr>
        <w:t>Об утверждении Правил приема, перевода и отчисления обучающихся муниципальных образовательных учреждений города Сарова, реализующих общеобразовательные программы</w:t>
      </w:r>
    </w:p>
    <w:p>
      <w:pPr>
        <w:pStyle w:val="Normal"/>
        <w:shd w:fill="FFFFFF" w:val="clear"/>
        <w:spacing w:lineRule="auto" w:line="360"/>
        <w:ind w:left="194" w:firstLine="749"/>
        <w:jc w:val="right"/>
        <w:rPr>
          <w:b/>
          <w:b/>
          <w:iCs/>
          <w:color w:val="000000"/>
          <w:spacing w:val="-2"/>
          <w:sz w:val="24"/>
          <w:szCs w:val="24"/>
        </w:rPr>
      </w:pPr>
      <w:r>
        <w:rPr>
          <w:b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94" w:firstLine="749"/>
        <w:jc w:val="right"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. 16 Закона Российской Федерации «Об образовании» от 10 июля 1992 г. № 3266-1 (с внесенными изменениями и дополнениями), Типовым положением об общеобразовательном учреждении, утвержденным Постановлением Правительства Российской Федерации от 19 марта 2001 г. N 196 (с внесенными изменениями и дополнениями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овым положением о специальном (коррекционном) образовательном учреждении для обучающихся, воспитанников с ограниченными возможностями здоровья, утвержденным Постановлением Правительства Российской Федерации от 12 марта 199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N 288 (с внесенными изменениями и дополнениями)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 Типовым положением об общеобразовательной школе-интернат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утвержденным Постановлением Правительства </w:t>
      </w:r>
      <w:r>
        <w:rPr>
          <w:rFonts w:cs="Times New Roman" w:ascii="Times New Roman" w:hAnsi="Times New Roman"/>
          <w:sz w:val="24"/>
          <w:szCs w:val="24"/>
        </w:rPr>
        <w:t>Российской Федерации от 26 июня 1995 г. N 612 (с внесенными изменениями и дополнениями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овым положением о вечерней (сменной) общеобразовательной школе, утвержденным Постановлением Правительства Российской Федерации от 3 ноября 1994 г. N 1237 (с внесенными изменениями и дополнениями), руководствуясь ст. 36 Устава города Сарова:</w:t>
      </w:r>
    </w:p>
    <w:p>
      <w:pPr>
        <w:pStyle w:val="3"/>
        <w:spacing w:lineRule="auto" w:line="360"/>
        <w:rPr/>
      </w:pPr>
      <w:r>
        <w:rPr/>
        <w:t xml:space="preserve">1. Утвердить </w:t>
      </w:r>
      <w:r>
        <w:rPr>
          <w:iCs/>
          <w:color w:val="000000"/>
          <w:spacing w:val="-2"/>
        </w:rPr>
        <w:t>Правила приема, перевода и отчисления обучающихся муниципальных образовательных учреждений города Сарова, реализующих общеобразовательные программы (Приложение к настоящему постановлению).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Считать утратившим силу Постановление главы Администрации г. Сарова от 20.03.2008 №678 «Об утверждении Правил приема, </w:t>
      </w:r>
      <w:r>
        <w:rPr>
          <w:iCs/>
          <w:color w:val="000000"/>
          <w:spacing w:val="-2"/>
          <w:sz w:val="24"/>
          <w:szCs w:val="24"/>
        </w:rPr>
        <w:t>перевода и отчисления обучающихся муниципальных образовательных учреждений города Сарова, реализующих общеобразовательные программы».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Департаменту организационных вопросов и контроля (В.Б.Крючков)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Обеспечить опубликование настоящего постановления в газете «Городской курьер»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Направить настоящее постановление в Государственно – правовой департамент Нижегородской област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исполнения настоящего постановления возложить на заместителя главы администрации по социальным вопросам И.Л.Кочанкова.</w:t>
      </w:r>
    </w:p>
    <w:p>
      <w:pPr>
        <w:pStyle w:val="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/>
        <w:rPr/>
      </w:pPr>
      <w:r>
        <w:rPr/>
      </w:r>
    </w:p>
    <w:p>
      <w:pPr>
        <w:pStyle w:val="3"/>
        <w:spacing w:lineRule="auto" w:line="360"/>
        <w:ind w:hanging="0"/>
        <w:rPr/>
      </w:pPr>
      <w:r>
        <w:rPr/>
        <w:t>Глава администрации</w:t>
        <w:tab/>
        <w:tab/>
        <w:tab/>
        <w:tab/>
        <w:tab/>
        <w:tab/>
        <w:tab/>
        <w:tab/>
        <w:t>В.Д.Димитров</w:t>
      </w:r>
    </w:p>
    <w:p>
      <w:pPr>
        <w:pStyle w:val="3"/>
        <w:spacing w:lineRule="auto" w:line="360"/>
        <w:ind w:hanging="0"/>
        <w:rPr/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360"/>
        <w:ind w:left="5040"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к постановлению                                           </w:t>
      </w:r>
      <w:r>
        <w:rPr>
          <w:b/>
          <w:sz w:val="24"/>
          <w:szCs w:val="24"/>
        </w:rPr>
        <w:t>от 15.02.2010 № 833</w:t>
      </w:r>
    </w:p>
    <w:p>
      <w:pPr>
        <w:pStyle w:val="Normal"/>
        <w:spacing w:lineRule="auto" w:line="360"/>
        <w:ind w:left="504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приема, перевода и отчисления обучающихся 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образовательных учреждений города Сарова, 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ующих общеобразовательные программы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>1.1 Правила приёма, перевода и отчисления обучающихся муниципальных образовательных учреждений города Сарова, реализующих общеобразовательные программы, разработаны на основе следующих нормативных актов: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- Конвенции ООН о правах ребенка, Декларации прав ребенка;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- Конституции Российской Федерации от 12.12.1993г.;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- Федерального Закона от 03.07.1998 №124-ФЗ «Об основных гарантиях прав ребенка в Российской Федерации» (с изменениями от 20.07.2000г.);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 xml:space="preserve">- Закона Российской Федерации от </w:t>
      </w:r>
      <w:r>
        <w:rPr>
          <w:szCs w:val="24"/>
        </w:rPr>
        <w:t xml:space="preserve">10.07.1992 № 3266-1 </w:t>
      </w:r>
      <w:r>
        <w:rPr>
          <w:szCs w:val="28"/>
        </w:rPr>
        <w:t>«Об образовании» (с внесенными изменениями и дополнениями);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- Закона Российской Федерации от 21.11.2002 № 15-П «О вынужденных переселенцах»;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- Федерального закона от 07.11.2000 № 135-ФЗ «О беженцах»;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- «Типового положения об общеобразовательном учреждении»;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- «Типового положения о специальном (коррекционном) образовательном учреждении для обучающихся, воспитанников с ограниченными возможностями здоровья»;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 xml:space="preserve">- «Типового положения об общеобразовательной школе-интернате»; 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 xml:space="preserve">-«Типового положения о вечернем (сменном) общеобразовательном учреждении;       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-Санитарно-гигиенических правил и нормативов «Гигиенические требования к условиям обучения в общеобразовательных учреждениях» СанПиН 2.4.2.1178-02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>1.2.Настоящие Правила определяют порядок приёма граждан, проживающих на территории города и имеющих право на получение образования соответствующего уровня, порядок перевода и отчисления обучающихся муниципальных образовательных учреждений г.Сарова, реализующих общеобразовательные программы начального общего, основного общего, среднего (полного) общего образования (далее муниципальные образовательные учреждения)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>1.3.В муниципальные образовательные учреждения на ступени начального общего, основного общего, среднего (полного) общего образования принимаются все граждане, проживающие на территории города Сарова, а также граждане из семей беженцев и вынужденных переселенцев, имеющие право на получение образования соответствующего уровня.</w:t>
      </w:r>
    </w:p>
    <w:p>
      <w:pPr>
        <w:pStyle w:val="2"/>
        <w:spacing w:lineRule="auto" w:line="360"/>
        <w:ind w:right="0" w:hanging="0"/>
        <w:rPr/>
      </w:pPr>
      <w:r>
        <w:rPr>
          <w:sz w:val="24"/>
          <w:szCs w:val="28"/>
        </w:rPr>
        <w:tab/>
        <w:t xml:space="preserve">1.4. Постановлением администрации г. Сарова утверждается перечень адресов, закрепленных за  муниципальными образовательными учреждениями, за исключением гимназии, лицеев, специальной (коррекционной) общеобразовательной школы-интерната №9 </w:t>
      </w:r>
      <w:r>
        <w:rPr>
          <w:sz w:val="24"/>
          <w:szCs w:val="28"/>
          <w:lang w:val="en-US"/>
        </w:rPr>
        <w:t>VIII</w:t>
      </w:r>
      <w:r>
        <w:rPr>
          <w:sz w:val="24"/>
          <w:szCs w:val="28"/>
        </w:rPr>
        <w:t xml:space="preserve"> вида, общеобразовательной школы-интерната среднего (полного) общего образования №1, МОУ «Центр образования»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1.5. Муниципальные образовательные учреждения обеспечивают приём всех детей, проживающих по адресам, закрепленным за данным учреждением  постановлением администрации города Сарова. </w:t>
      </w:r>
    </w:p>
    <w:p>
      <w:pPr>
        <w:pStyle w:val="TextBody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Детям, не проживающим по адресам, закрепленным за данным  муниципальным образовательным учреждением, может быть отказано в приёме только в случае отсутствия свободных мест исходя из санитарных норм и контрольных нормативов, указанных в лицензии  муниципального образовательного учреждения. </w:t>
      </w:r>
    </w:p>
    <w:p>
      <w:pPr>
        <w:pStyle w:val="TextBody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 этом случае Департамент образования предоставляет родителям (законным представителям) информацию о наличии свободных мест в других муниципальных образовательных учреждениях города и обеспечивает приём детей в одно из этих  муниципальных образовательных учреждений.</w:t>
      </w:r>
    </w:p>
    <w:p>
      <w:pPr>
        <w:pStyle w:val="TextBody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ab/>
        <w:t>1.6. Муниципальные образовательные учреждения несут ответственность за реализацию прав граждан на получение установленного Законом Российской Федерации «Об образовании» обязательного общего образования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>1.7. Ежегодно муниципальные образовательные учреждения осуществляют учет детей в возрасте от 6 до 18 лет, подлежащих обязательному обучению, проживающих по адресам, закрепленным за муниципальными образовательными учреждениями, и представляют данные сведения в Департамент образования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>1.8. Муниципальное образовательное учреждение при приёме детей обязано ознакомить их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, с основными и дополнительными образовательными программами и другими документами, регламентирующими организацию образовательного процесса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>1.9. Родители (законные представители) обучающихся имеют право выбирать муниципальное образовательное учреждение, формы получения образования, предусмотренные уставом данного учреждения.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ab/>
        <w:t>1.10. Зачисление обучающегося осуществляется приказом директора муниципального образовательного учреждения и сопровождается заключением договора муниципального образовательного учреждения с родителями (законными представителями) обучающегося.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ab/>
        <w:t>1.11. При приеме обучающихся в муниципальные образовательные учреждения всех видов не допускается проведение конкурса.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ём детей на первую ступень обучения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чальное общее образование).</w:t>
      </w:r>
    </w:p>
    <w:p>
      <w:pPr>
        <w:pStyle w:val="TextBody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2.1. Количество первых классов, открываемых в муниципальных образовательных учреждениях, по представлению Департамента образования ежегодно устанавливается постановлением администрации г. Сарова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>2.2. Приём документов для зачисления детей в первые классы осуществляется не ранее 1 апреля по мере поступления заявлений родителей.</w:t>
      </w:r>
    </w:p>
    <w:p>
      <w:pPr>
        <w:pStyle w:val="TextBody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ab/>
        <w:t>2.3. В первый класс принимаются дети седьмого или восьмого года жизни по усмотрению родителей. Приём детей седьмого года жизни начинается с достижения ими к первому сентября учебного года возраста шести лет шести месяцев при отсутствии противопоказаний по состоянию здоровья, но не позже достижения ими возраста 8 лет.</w:t>
      </w:r>
    </w:p>
    <w:p>
      <w:pPr>
        <w:pStyle w:val="TextBody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ab/>
        <w:t>2.4. Зачисление в первый класс детей в возрасте менее шести лет шести месяцев и старше восьми лет осуществляется по заявлению родителей (законных представителей) при наличии разрешения главы администрации г.Сарова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>2.5. В первый класс муниципальных образовательных учреждений зачисляются все дети, достигшие школьного возраста, независимо от уровня их подготовки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>2.6. Для зачисления ребёнка в первый класс родители (законные представители) представляют в муниципальное образовательное учреждение следующие документы: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>- заявление о приёме в муниципальное образовательное учреждение;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справку о состоянии здоровья ребёнка;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копию свидетельства о рождении;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заверенную копию решения органа местного самоуправления об установлении опеки (для детей, находящихся под опекой).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7. Документы, представленные родителями (законными представителями), регистрируются секретарем либо лицом, ответственным за прием документов муниципального образовательного учреждения, в журнале приёма заявлений в первый класс, листы которого нумеруются, прошиваются и скрепляются печатью. После регистрации заявления заявителю выдаётся документ, содержащий следующую информацию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входящий номер заявления о приёме в муниципальное образовательное учреждение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перечень представленных документов и отметка об их получении, заверенная подписью секретаря или ответственного за приём документов и печатью муниципального образовательного учреждения; 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сведения о сроках уведомления о зачислении в первый класс; 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контактные телефоны для получения информации.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8. Зачисление детей в первые классы оформляется приказом директора муниципального образовательного учреждения не позднее 30 августа текущего года и доводится до сведения родителей (законных представителей).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9. В первый класс лицеев, гимназии принимаются дети, не имеющие медицинских противопоказаний к освоению программ повышенного уровня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>2.10. Рекомендации по зачислению ребёнка в первые классы гимназии, лицеев принимает создаваемая в каждом из этих муниципальных образовательных учреждений комиссия. Состав и деятельность комиссии регулируется положением, разрабатываемым лицеем и гимназией самостоятельно.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11.Прием детей из семей беженцев и вынужденных переселенцев осуществляется на основании записи детей в паспорте родителей (законных представителей), медицинской справки ребенка и письменного заявления с указанием адреса фактического проживания без учета наличия или отсутствия регистрационных документов. При отсутствии документов об образовании дети могут быть приняты на основании аттестации, проведенной педагогами  муниципального образовательного учреждения.</w:t>
      </w:r>
    </w:p>
    <w:p>
      <w:pPr>
        <w:pStyle w:val="TextBody"/>
        <w:spacing w:lineRule="auto" w:line="360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иём обучающихся на вторую ступень обучения (основное общее </w:t>
      </w:r>
    </w:p>
    <w:p>
      <w:pPr>
        <w:pStyle w:val="TextBody"/>
        <w:spacing w:lineRule="auto" w:line="360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).</w:t>
      </w:r>
    </w:p>
    <w:p>
      <w:pPr>
        <w:pStyle w:val="TextBody"/>
        <w:spacing w:lineRule="auto" w:line="360"/>
        <w:ind w:right="-142" w:firstLine="567"/>
        <w:jc w:val="both"/>
        <w:rPr/>
      </w:pPr>
      <w:r>
        <w:rPr>
          <w:szCs w:val="28"/>
        </w:rPr>
        <w:tab/>
        <w:t>3.1.Основанием для зачисления обучающихся на</w:t>
      </w:r>
      <w:r>
        <w:rPr>
          <w:b/>
          <w:szCs w:val="28"/>
        </w:rPr>
        <w:t xml:space="preserve"> </w:t>
      </w:r>
      <w:r>
        <w:rPr>
          <w:szCs w:val="28"/>
        </w:rPr>
        <w:t>ступень основного общего образования обучающихся, освоивших общеобразовательные программы начального общего образования в данном  муниципальном образовательном учреждении, является приказ директора муниципального образовательного учреждения.</w:t>
      </w:r>
    </w:p>
    <w:p>
      <w:pPr>
        <w:pStyle w:val="TextBody"/>
        <w:spacing w:lineRule="auto" w:line="360"/>
        <w:ind w:right="-142" w:firstLine="567"/>
        <w:jc w:val="both"/>
        <w:rPr>
          <w:szCs w:val="28"/>
        </w:rPr>
      </w:pPr>
      <w:r>
        <w:rPr>
          <w:szCs w:val="28"/>
        </w:rPr>
        <w:t>Заявления родителей (законных представителей) или обучающихся о приеме последнего на вторую ступень основного общего образования после окончания первой ступени обучения в данном учреждении или представления каких-либо иных документов для перевода обучающегося не требуется.</w:t>
      </w:r>
    </w:p>
    <w:p>
      <w:pPr>
        <w:pStyle w:val="Normal"/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3.2. Прием детей в порядке перевода на вторую ступень основного общего образования осуществляется в соответствии с разделом 8 настоящих Правил.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ём обучающихся на третью ступень обучения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реднее (полное) общее образование).</w:t>
      </w:r>
    </w:p>
    <w:p>
      <w:pPr>
        <w:pStyle w:val="Style15"/>
        <w:spacing w:lineRule="auto" w:line="360"/>
        <w:ind w:left="0" w:right="0" w:firstLine="720"/>
        <w:jc w:val="both"/>
        <w:rPr>
          <w:szCs w:val="28"/>
        </w:rPr>
      </w:pPr>
      <w:r>
        <w:rPr>
          <w:szCs w:val="28"/>
        </w:rPr>
        <w:t>4.1.Количество и виды десятых классов, открываемых в муниципальных образовательных учреждениях, ежегодно утверждаются постановлением администрации г. Сарова по представлению Департамента образовани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4.2.В десятые классы муниципальных образовательных учреждений по очной форме обучения  принимаются граждане не старше 18 лет, имеющие основное общее образование.</w:t>
      </w:r>
    </w:p>
    <w:p>
      <w:pPr>
        <w:pStyle w:val="Normal"/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4.3.Прием заявлений проводится после окончания государственной (итоговой) аттестации учащихся девятых классов.</w:t>
      </w:r>
    </w:p>
    <w:p>
      <w:pPr>
        <w:pStyle w:val="Normal"/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4.4.При поступлении в десятые классы выпускники девятых классов представляют следующие документы:</w:t>
      </w:r>
    </w:p>
    <w:p>
      <w:pPr>
        <w:pStyle w:val="Normal"/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- аттестат об основном общем образовании;</w:t>
      </w:r>
    </w:p>
    <w:p>
      <w:pPr>
        <w:pStyle w:val="Normal"/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- заявление о приёме на имя директора муниципального образовательного учреждения, согласованное с родителями (законными представителями).</w:t>
      </w:r>
    </w:p>
    <w:p>
      <w:pPr>
        <w:pStyle w:val="2"/>
        <w:spacing w:lineRule="auto" w:line="360"/>
        <w:ind w:right="0" w:hanging="0"/>
        <w:rPr>
          <w:sz w:val="24"/>
          <w:szCs w:val="28"/>
        </w:rPr>
      </w:pPr>
      <w:r>
        <w:rPr>
          <w:sz w:val="24"/>
          <w:szCs w:val="28"/>
        </w:rPr>
        <w:tab/>
        <w:t>4.5. Приём обучающихся в профильные классы муниципальных образовательных учреждений производится из числа детей, проявивших интерес и склонности к освоению расширенных программ профильных учебных предметов.</w:t>
      </w:r>
    </w:p>
    <w:p>
      <w:pPr>
        <w:pStyle w:val="2"/>
        <w:spacing w:lineRule="auto" w:line="360"/>
        <w:ind w:right="0" w:hanging="0"/>
        <w:rPr/>
      </w:pPr>
      <w:r>
        <w:rPr/>
        <w:tab/>
      </w:r>
      <w:r>
        <w:rPr>
          <w:sz w:val="24"/>
        </w:rPr>
        <w:t>4.6. В муниципальном образовательном учреждении создаётся комиссия по приему в десятые классы, сроки и порядок работы которой устанавливает директор муниципального образовательного учреждения соответствующим приказом.</w:t>
      </w:r>
    </w:p>
    <w:p>
      <w:pPr>
        <w:pStyle w:val="2"/>
        <w:spacing w:lineRule="auto" w:line="360"/>
        <w:ind w:right="0" w:firstLine="567"/>
        <w:rPr>
          <w:strike/>
          <w:sz w:val="24"/>
        </w:rPr>
      </w:pPr>
      <w:r>
        <w:rPr>
          <w:sz w:val="24"/>
        </w:rPr>
        <w:t xml:space="preserve">Заседания комиссии оформляется протоколом. </w:t>
      </w:r>
    </w:p>
    <w:p>
      <w:pPr>
        <w:pStyle w:val="Normal"/>
        <w:spacing w:lineRule="auto" w:line="360"/>
        <w:ind w:left="180" w:firstLine="540"/>
        <w:jc w:val="both"/>
        <w:rPr>
          <w:sz w:val="24"/>
          <w:szCs w:val="28"/>
        </w:rPr>
      </w:pPr>
      <w:r>
        <w:rPr>
          <w:sz w:val="24"/>
          <w:szCs w:val="28"/>
        </w:rPr>
        <w:t>4.7. Зачисление оформляется приказом директора муниципального образовательного учреждения не позднее 30 августа на основании решения комиссии по приему в десятый класс и доводится до сведения лица, подавшего документы.</w:t>
      </w:r>
    </w:p>
    <w:p>
      <w:pPr>
        <w:pStyle w:val="2"/>
        <w:spacing w:lineRule="auto" w:line="360"/>
        <w:ind w:right="0" w:hanging="0"/>
        <w:jc w:val="center"/>
        <w:rPr/>
      </w:pPr>
      <w:r>
        <w:rPr>
          <w:b/>
          <w:sz w:val="28"/>
          <w:szCs w:val="28"/>
        </w:rPr>
        <w:t xml:space="preserve">5.Приём обучающихся в специальные (коррекционные) классы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вида общеобразовательных школ, специальную (коррекционную) </w:t>
      </w:r>
    </w:p>
    <w:p>
      <w:pPr>
        <w:pStyle w:val="2"/>
        <w:spacing w:lineRule="auto" w:line="360"/>
        <w:ind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ую школу – интернат №9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.</w:t>
      </w:r>
    </w:p>
    <w:p>
      <w:pPr>
        <w:pStyle w:val="2"/>
        <w:spacing w:lineRule="auto" w:line="360"/>
        <w:ind w:right="0" w:firstLine="567"/>
        <w:rPr/>
      </w:pPr>
      <w:r>
        <w:rPr>
          <w:sz w:val="24"/>
          <w:szCs w:val="28"/>
        </w:rPr>
        <w:tab/>
        <w:t xml:space="preserve">5.1. В муниципальном образовательном учреждении могут создаваться специальные (коррекционные) классы </w:t>
      </w:r>
      <w:r>
        <w:rPr>
          <w:sz w:val="24"/>
          <w:szCs w:val="28"/>
          <w:lang w:val="en-US"/>
        </w:rPr>
        <w:t>IV</w:t>
      </w:r>
      <w:r>
        <w:rPr>
          <w:sz w:val="24"/>
          <w:szCs w:val="28"/>
        </w:rPr>
        <w:t xml:space="preserve"> и </w:t>
      </w:r>
      <w:r>
        <w:rPr>
          <w:sz w:val="24"/>
          <w:szCs w:val="28"/>
          <w:lang w:val="en-US"/>
        </w:rPr>
        <w:t>VII</w:t>
      </w:r>
      <w:r>
        <w:rPr>
          <w:sz w:val="24"/>
          <w:szCs w:val="28"/>
        </w:rPr>
        <w:t xml:space="preserve"> вида для обучающихся и воспитанников с ограниченными возможностями здоровья (далее по тексту специальные (коррекционные) классы). Открытие данных классов в муниципальных образовательных учреждениях осуществляется с учётом интересов родителей (законных представителей) на основании постановления администрации г. Сарова. 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Cs w:val="28"/>
        </w:rPr>
        <w:tab/>
        <w:t xml:space="preserve">5.2. Приём детей в специальную (коррекционную) общеобразовательную школу- интернат № 9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вида и специальные (коррекционные) классы при общеобразовательных школах, осуществляется только с согласия родителей (законных представителей) по заключению психолого – медико – педагогической комиссии Департамента образования (далее ПМПК) или областной межведомственной постоянно действующей психолого-медико-педагогической комиссии (далее - ОМППМПК)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Cs w:val="28"/>
        </w:rPr>
        <w:t xml:space="preserve">Направление детей с ограниченными возможностями здоровья в специальную (коррекционную) общеобразовательную школу- интернат № 9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вида и специальные (коррекционные) классы осуществляется Департаментом образования.</w:t>
        <w:tab/>
      </w:r>
    </w:p>
    <w:p>
      <w:pPr>
        <w:pStyle w:val="TextBody"/>
        <w:spacing w:lineRule="auto" w:line="360"/>
        <w:ind w:firstLine="567"/>
        <w:jc w:val="both"/>
        <w:rPr/>
      </w:pPr>
      <w:r>
        <w:rPr/>
        <w:tab/>
      </w:r>
      <w:r>
        <w:rPr>
          <w:szCs w:val="28"/>
        </w:rPr>
        <w:t xml:space="preserve">В специальную (коррекционную) общеобразовательную школу- интернат №9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вида принимаются дети в возрасте 7-9 лет (старше в порядке исключения) как обучавшихся в 1-2 классах муниципальных образовательных учреждений, реализующих общеобразовательные программы, так и не обучавшихся.</w:t>
      </w:r>
    </w:p>
    <w:p>
      <w:pPr>
        <w:pStyle w:val="TextBody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Прием детей в специальные (коррекционные) классы осуществляется только в подготовительный, 1 и 2 классы (в 3класс в порядке исключения).</w:t>
      </w:r>
    </w:p>
    <w:p>
      <w:pPr>
        <w:pStyle w:val="TextBody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5.3. Для зачисления ребенка, кроме документов, указанных в п.2.6 или 8.18 настоящих Правил, предоставляется направление, выданное Департаментом образования родителям (законным представителям) на основании заключения ПМПК.</w:t>
      </w:r>
    </w:p>
    <w:p>
      <w:pPr>
        <w:pStyle w:val="TextBody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ab/>
        <w:t>Зачисление детей осуществляется приказом директора муниципального образовательного учреждения.</w:t>
        <w:tab/>
      </w:r>
    </w:p>
    <w:p>
      <w:pPr>
        <w:pStyle w:val="TextBody"/>
        <w:spacing w:lineRule="auto" w:line="360"/>
        <w:ind w:firstLine="567"/>
        <w:jc w:val="both"/>
        <w:rPr/>
      </w:pPr>
      <w:r>
        <w:rPr>
          <w:szCs w:val="28"/>
        </w:rPr>
        <w:t xml:space="preserve">5.4. При приеме детей в специальную (коррекционную) общеобразовательную школу- интернат № 9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вида и специальные (коррекционные) классы при муниципальных образовательных учреждениях, реализующих общеобразовательные программы, его руководитель заключает с родителями (законными представителями) договор, в котором отражаются вопросы психолого-медико-педагогического сопровождения ребенка.</w:t>
      </w:r>
    </w:p>
    <w:p>
      <w:pPr>
        <w:pStyle w:val="2"/>
        <w:spacing w:lineRule="auto" w:line="360"/>
        <w:ind w:right="0" w:firstLine="567"/>
        <w:rPr>
          <w:b/>
          <w:b/>
          <w:sz w:val="24"/>
          <w:szCs w:val="28"/>
        </w:rPr>
      </w:pPr>
      <w:r>
        <w:rPr>
          <w:sz w:val="24"/>
          <w:szCs w:val="28"/>
        </w:rPr>
        <w:tab/>
        <w:t xml:space="preserve">5.5. Специальные (коррекционные) классы не могут открываться в лицее, гимназии. </w:t>
      </w:r>
    </w:p>
    <w:p>
      <w:pPr>
        <w:pStyle w:val="2"/>
        <w:spacing w:lineRule="auto" w:line="36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иём в муниципальное образовательное учреждение</w:t>
      </w:r>
    </w:p>
    <w:p>
      <w:pPr>
        <w:pStyle w:val="2"/>
        <w:spacing w:lineRule="auto" w:line="36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образования».</w:t>
      </w:r>
    </w:p>
    <w:p>
      <w:pPr>
        <w:pStyle w:val="2"/>
        <w:spacing w:lineRule="auto" w:line="360"/>
        <w:ind w:right="0" w:hanging="0"/>
        <w:rPr>
          <w:sz w:val="24"/>
          <w:szCs w:val="28"/>
        </w:rPr>
      </w:pPr>
      <w:r>
        <w:rPr>
          <w:sz w:val="24"/>
          <w:szCs w:val="28"/>
        </w:rPr>
        <w:tab/>
        <w:t>6.1. Приём в муниципальное образовательное учреждение «Центр образования» осуществляется на основании:</w:t>
      </w:r>
    </w:p>
    <w:p>
      <w:pPr>
        <w:pStyle w:val="2"/>
        <w:numPr>
          <w:ilvl w:val="0"/>
          <w:numId w:val="1"/>
        </w:numPr>
        <w:spacing w:lineRule="auto" w:line="360"/>
        <w:ind w:left="1080" w:right="0" w:hanging="360"/>
        <w:rPr>
          <w:sz w:val="24"/>
          <w:szCs w:val="28"/>
        </w:rPr>
      </w:pPr>
      <w:r>
        <w:rPr>
          <w:sz w:val="24"/>
          <w:szCs w:val="28"/>
        </w:rPr>
        <w:t>личного заявления лиц, достигших 18-летнего возраста, или заявления родителей (законных представителей) несовершеннолетних;</w:t>
      </w:r>
    </w:p>
    <w:p>
      <w:pPr>
        <w:pStyle w:val="2"/>
        <w:numPr>
          <w:ilvl w:val="0"/>
          <w:numId w:val="1"/>
        </w:numPr>
        <w:spacing w:lineRule="auto" w:line="360"/>
        <w:ind w:left="1080" w:right="0" w:hanging="360"/>
        <w:rPr>
          <w:sz w:val="24"/>
          <w:szCs w:val="28"/>
        </w:rPr>
      </w:pPr>
      <w:r>
        <w:rPr>
          <w:sz w:val="24"/>
          <w:szCs w:val="28"/>
        </w:rPr>
        <w:t>аттестата об основном общем образовании (свидетельства о неполном среднем образовании) или  сведений о промежуточной аттестации из муниципальных образовательных учреждений;</w:t>
      </w:r>
    </w:p>
    <w:p>
      <w:pPr>
        <w:pStyle w:val="2"/>
        <w:numPr>
          <w:ilvl w:val="0"/>
          <w:numId w:val="1"/>
        </w:numPr>
        <w:spacing w:lineRule="auto" w:line="360"/>
        <w:ind w:left="1080" w:right="0" w:hanging="360"/>
        <w:rPr>
          <w:sz w:val="24"/>
          <w:szCs w:val="28"/>
        </w:rPr>
      </w:pPr>
      <w:r>
        <w:rPr>
          <w:sz w:val="24"/>
          <w:szCs w:val="28"/>
        </w:rPr>
        <w:t>справки из образовательных учреждений начального или среднего профессионального образования с указанием количества часов, прослушанных по общеобразовательным предметам;</w:t>
      </w:r>
    </w:p>
    <w:p>
      <w:pPr>
        <w:pStyle w:val="2"/>
        <w:numPr>
          <w:ilvl w:val="0"/>
          <w:numId w:val="1"/>
        </w:numPr>
        <w:spacing w:lineRule="auto" w:line="360"/>
        <w:ind w:left="1080" w:right="0" w:hanging="360"/>
        <w:rPr>
          <w:sz w:val="24"/>
          <w:szCs w:val="28"/>
        </w:rPr>
      </w:pPr>
      <w:r>
        <w:rPr>
          <w:sz w:val="24"/>
          <w:szCs w:val="28"/>
        </w:rPr>
        <w:t>копии свидетельства о рождении или паспорта;</w:t>
      </w:r>
    </w:p>
    <w:p>
      <w:pPr>
        <w:pStyle w:val="2"/>
        <w:numPr>
          <w:ilvl w:val="0"/>
          <w:numId w:val="1"/>
        </w:numPr>
        <w:spacing w:lineRule="auto" w:line="360"/>
        <w:ind w:left="1080" w:right="0" w:hanging="360"/>
        <w:rPr>
          <w:sz w:val="24"/>
          <w:szCs w:val="28"/>
        </w:rPr>
      </w:pPr>
      <w:r>
        <w:rPr>
          <w:sz w:val="24"/>
          <w:szCs w:val="28"/>
        </w:rPr>
        <w:t>справки о состоянии здоровья.</w:t>
      </w:r>
    </w:p>
    <w:p>
      <w:pPr>
        <w:pStyle w:val="2"/>
        <w:spacing w:lineRule="auto" w:line="360"/>
        <w:ind w:right="0" w:firstLine="720"/>
        <w:rPr>
          <w:sz w:val="24"/>
          <w:szCs w:val="28"/>
        </w:rPr>
      </w:pPr>
      <w:r>
        <w:rPr>
          <w:sz w:val="24"/>
          <w:szCs w:val="28"/>
        </w:rPr>
        <w:t>6.2. Лица, достигшие 18-летнего возраста и не имеющие документов об образовании, могут быть приняты по их заявлению на основании аттестации, проведенной педагогами муниципального образовательного учреждения «Центр образования».</w:t>
      </w:r>
    </w:p>
    <w:p>
      <w:pPr>
        <w:pStyle w:val="2"/>
        <w:spacing w:lineRule="auto" w:line="360"/>
        <w:ind w:right="0" w:firstLine="720"/>
        <w:rPr>
          <w:sz w:val="24"/>
          <w:szCs w:val="28"/>
        </w:rPr>
      </w:pPr>
      <w:r>
        <w:rPr>
          <w:sz w:val="24"/>
          <w:szCs w:val="28"/>
        </w:rPr>
        <w:t>6.3. Приём заявлений и зачисление в муниципальное образовательное учреждений «Центр образования» производится, как правило, до начала учебного года и оформляется приказом директора муниципального образовательного учреждения «Центр образования».</w:t>
      </w:r>
    </w:p>
    <w:p>
      <w:pPr>
        <w:pStyle w:val="2"/>
        <w:spacing w:lineRule="auto" w:line="360"/>
        <w:ind w:right="0" w:firstLine="720"/>
        <w:rPr>
          <w:sz w:val="24"/>
          <w:szCs w:val="28"/>
        </w:rPr>
      </w:pPr>
      <w:r>
        <w:rPr>
          <w:sz w:val="24"/>
          <w:szCs w:val="28"/>
        </w:rPr>
        <w:t>6.4. Лица, изъявившие желание перейти  из других муниципальных образовательных учреждений, могут приниматься в соответствующий класс в течение учебного года с учётом пройденного ими программного материала.</w:t>
      </w:r>
    </w:p>
    <w:p>
      <w:pPr>
        <w:pStyle w:val="2"/>
        <w:spacing w:lineRule="auto" w:line="360"/>
        <w:ind w:right="0" w:firstLine="720"/>
        <w:rPr>
          <w:sz w:val="24"/>
          <w:szCs w:val="28"/>
        </w:rPr>
      </w:pPr>
      <w:r>
        <w:rPr>
          <w:sz w:val="24"/>
          <w:szCs w:val="28"/>
        </w:rPr>
        <w:t>6.5. Возраст, с которого допускается приём обучающихся, определяется уставом муниципального образовательного учреждения «Центр образования». При этом предельный возраст получения  среднего (полного) общего образования не ограничивается.</w:t>
      </w:r>
    </w:p>
    <w:p>
      <w:pPr>
        <w:pStyle w:val="2"/>
        <w:spacing w:lineRule="auto" w:line="36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Основания для отказа в приёме граждан в муниципальное образовательное учреждение.</w:t>
      </w:r>
    </w:p>
    <w:p>
      <w:pPr>
        <w:pStyle w:val="2"/>
        <w:spacing w:lineRule="auto" w:line="360"/>
        <w:ind w:right="0" w:firstLine="567"/>
        <w:rPr>
          <w:sz w:val="24"/>
          <w:szCs w:val="28"/>
        </w:rPr>
      </w:pPr>
      <w:r>
        <w:rPr>
          <w:sz w:val="24"/>
          <w:szCs w:val="28"/>
        </w:rPr>
        <w:tab/>
        <w:t>В приёме граждан в муниципальное образовательное учреждение может быть отказано в следующих случаях:</w:t>
      </w:r>
    </w:p>
    <w:p>
      <w:pPr>
        <w:pStyle w:val="TextBody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7.1. При отсутствии свободных мест в муниципальном образовательном учреждении исходя из санитарных норм и контрольных нормативов, указанных в лицензии  муниципального образовательного учреждения.</w:t>
      </w:r>
    </w:p>
    <w:p>
      <w:pPr>
        <w:pStyle w:val="Normal"/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7.2. При зачислении в муниципальное образовательное учреждение школу-интернат среднего (полного) общего образования №1 обучающимся с ограниченными возможностями здоровья или имеющим медицинские противопоказания, несовместимые с пребыванием в школе-интернате. </w:t>
      </w:r>
    </w:p>
    <w:p>
      <w:pPr>
        <w:pStyle w:val="TextBody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7.3. При зачислении в лицеи, гимназию детям, имеющим медицинские противопоказания к углубленному освоению программ, реализующихся в лицее и гимназ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.4. При приеме в лицеи, гимназию детям, обучавшимся в муниципальных образовательных учреждениях другого вида, имеющим по предметам, соответствующим профилю гимназии, лицеев, отметки ниже «4».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7.5. При приёме в десятые классы по очной форме обучения гражданам старше 18 лет за исключением муниципального образовательного учреждения «Центр образования».</w:t>
      </w:r>
    </w:p>
    <w:p>
      <w:pPr>
        <w:pStyle w:val="2"/>
        <w:spacing w:lineRule="auto" w:line="36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евод обучающихся.</w:t>
      </w:r>
    </w:p>
    <w:p>
      <w:pPr>
        <w:pStyle w:val="Normal"/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8.1. Обучающиеся 1 - 8, 10 классов муниципальных образовательных учреждений по итогам учебного года при успешном освоении учебных программ переводятся в следующий класс.</w:t>
      </w:r>
    </w:p>
    <w:p>
      <w:pPr>
        <w:pStyle w:val="Normal"/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8.2. Перевод обучающихся в следующий класс осуществляется по решению педагогического совета муниципального образовательного учреждения.</w:t>
      </w:r>
    </w:p>
    <w:p>
      <w:pPr>
        <w:pStyle w:val="Normal"/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8.3. На основании решения педагогического совета директор муниципального образовательного учреждения издает приказ о переводе обучающихся в следующий класс..</w:t>
        <w:tab/>
        <w:t>8.4. 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spacing w:lineRule="auto" w:line="360"/>
        <w:ind w:left="142" w:firstLine="567"/>
        <w:jc w:val="both"/>
        <w:rPr>
          <w:sz w:val="24"/>
          <w:szCs w:val="28"/>
        </w:rPr>
      </w:pPr>
      <w:r>
        <w:rPr>
          <w:sz w:val="24"/>
          <w:szCs w:val="28"/>
        </w:rPr>
        <w:tab/>
        <w:t>8.5. Обучающиеся на ступени начального общего и основного общего  образования и среднего (полного) общего образования, имеющие академическую задолженность по одному предмету, переводятся в следующий класс условно.</w:t>
      </w:r>
    </w:p>
    <w:p>
      <w:pPr>
        <w:pStyle w:val="Normal"/>
        <w:spacing w:lineRule="auto" w:line="360"/>
        <w:ind w:left="142" w:firstLine="567"/>
        <w:jc w:val="both"/>
        <w:rPr>
          <w:sz w:val="24"/>
          <w:szCs w:val="28"/>
        </w:rPr>
      </w:pPr>
      <w:r>
        <w:rPr>
          <w:sz w:val="24"/>
          <w:szCs w:val="28"/>
        </w:rPr>
        <w:t>Обучающиеся обязаны ликвидировать задолженность в течение следующего учебного года, муниципальные образовательные учреждения обязаны создать условия для ликвидации этой задолженности и обеспечить контроль за своевременностью ее ликвидации.</w:t>
      </w:r>
    </w:p>
    <w:p>
      <w:pPr>
        <w:pStyle w:val="Normal"/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8.6. Решение об условном переводе принимается педагогическим советом муниципального образовательного учреждения, на основании которого директор муниципального образовательного учреждения издает приказ. Приказ доводится до сведения родителей (законных представителей) обучающегося под роспись. В решении и приказе отражаются мероприятия и сроки  ликвидации задолженности.</w:t>
      </w:r>
    </w:p>
    <w:p>
      <w:pPr>
        <w:pStyle w:val="Normal"/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8.7. Перевод обучающегося в следующий класс условно проводится  с письменного согласия родителей (законных представителей), с учетом возможности ликвидации задолженности по соответствующему предмету в течение следующего учебного года. В классный журнал  и личное дело обучающегося вносится соответствующая запись.</w:t>
      </w:r>
    </w:p>
    <w:p>
      <w:pPr>
        <w:pStyle w:val="Normal"/>
        <w:spacing w:lineRule="auto" w:line="360"/>
        <w:ind w:left="142" w:firstLine="425"/>
        <w:jc w:val="both"/>
        <w:rPr>
          <w:sz w:val="24"/>
          <w:szCs w:val="28"/>
        </w:rPr>
      </w:pPr>
      <w:r>
        <w:rPr>
          <w:sz w:val="24"/>
          <w:szCs w:val="28"/>
        </w:rPr>
        <w:t>8.8. Форма аттестации определяется аттестационной комиссией, состав которой утверждается приказом директора муниципального образовательного учреждения.</w:t>
      </w:r>
    </w:p>
    <w:p>
      <w:pPr>
        <w:pStyle w:val="Normal"/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8.9. По результату испытания обучающегося, переведенного условно, по соответствующему предмету педагогический совет принимает решение, на основании которого директор издает приказ, содержание приказа доводится до сведения обучающегося и его родителей (законных представителей) в трёхдневный срок под роспись.</w:t>
      </w:r>
    </w:p>
    <w:p>
      <w:pPr>
        <w:pStyle w:val="Normal"/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8.10. Порядок и результаты условного перевода отражаются в протоколах педагогического совета и организационно-распорядительной документации муниципального образовательного учреждения.</w:t>
      </w:r>
    </w:p>
    <w:p>
      <w:pPr>
        <w:pStyle w:val="Normal"/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8.11. Обучающийся, условно переведенный в следующий класс, в отчете на начало года по форме ОШ -1 показывается в составе того класса, в который переведен условно.</w:t>
      </w:r>
    </w:p>
    <w:p>
      <w:pPr>
        <w:pStyle w:val="Normal"/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8.12. При успешной ликвидации академической задолженности, обучающийся продолжает обучение в классе, в который был переведен условно. </w:t>
      </w:r>
    </w:p>
    <w:p>
      <w:pPr>
        <w:pStyle w:val="Normal"/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8.13. Обучающийся на ступени начального общего и основного общего образования, не освоивший учебную программу и не прошедший испытания по ликвидации академической задолженности по соответствующему предмету, по усмотрению его родителей (законных представителей) оставляется на повторное обучение по программе  того класса, в который условно переведен, продолжает обучение в иных формах.</w:t>
      </w:r>
    </w:p>
    <w:p>
      <w:pPr>
        <w:pStyle w:val="Normal"/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8.14. 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8.15. Решение о дальнейшем обучении обучающегося, не ликвидировавшего академическую задолженность, принимает педагогический совет муниципального образовательного учреждения на основании заявления родителей (законных представителей).</w:t>
      </w:r>
    </w:p>
    <w:p>
      <w:pPr>
        <w:pStyle w:val="Normal"/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8.16. Перевод обучающихся на ступени начального общего и основного общего образования в другой класс этой же параллели данного образовательного учреждения осуществляется приказом директора муниципального образовательного учреждения по заявлению родителей (законных представителей) обучающегося.</w:t>
      </w:r>
    </w:p>
    <w:p>
      <w:pPr>
        <w:pStyle w:val="Normal"/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8.17. Обучающиеся переводятся в течение учебного года или по его окончании по заявлению родителей (законных представителей) в другой класс или другое муниципальное образовательное учреждение в следующих случаях:</w:t>
      </w:r>
    </w:p>
    <w:p>
      <w:pPr>
        <w:pStyle w:val="Normal"/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ab/>
        <w:t>-в связи со сменой места жительства;</w:t>
      </w:r>
    </w:p>
    <w:p>
      <w:pPr>
        <w:pStyle w:val="Normal"/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ab/>
        <w:t>-по состоянию здоровья;</w:t>
      </w:r>
    </w:p>
    <w:p>
      <w:pPr>
        <w:pStyle w:val="Normal"/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ab/>
        <w:t>-по личному желанию ребёнка;</w:t>
      </w:r>
    </w:p>
    <w:p>
      <w:pPr>
        <w:pStyle w:val="Normal"/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ab/>
        <w:t>-по рекомендации педагога - психолога и др.</w:t>
      </w:r>
    </w:p>
    <w:p>
      <w:pPr>
        <w:pStyle w:val="Normal"/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8.18. При приеме детей в муниципальное образовательное учреждение в порядке перевода их родители (законные представители) представляют следующие документы:</w:t>
      </w:r>
    </w:p>
    <w:p>
      <w:pPr>
        <w:pStyle w:val="Normal"/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заявление родителей (законных представителей), </w:t>
      </w:r>
    </w:p>
    <w:p>
      <w:pPr>
        <w:pStyle w:val="Normal"/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личное дело учащегося с годовыми оценками, заверенными печатью муниципального образовательного учреждения, в котором он обучался ранее. </w:t>
      </w:r>
    </w:p>
    <w:p>
      <w:pPr>
        <w:pStyle w:val="Normal"/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- ведомость текущих оценок, заверенную печатью муниципального образовательного учреждения, в котором он обучался ранее (при приёме в течение учебного года);</w:t>
      </w:r>
    </w:p>
    <w:p>
      <w:pPr>
        <w:pStyle w:val="Normal"/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8.19. При приеме детей в порядке перевода из другого муниципального образовательного учреждения, имеющего государственную аккредитацию, прохождение ими аттестации не является обязательным.</w:t>
      </w:r>
    </w:p>
    <w:p>
      <w:pPr>
        <w:pStyle w:val="Normal"/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8.20. Зачисление учащихся осуществляется приказом директора муниципального образовательного учреждения по мере подачи заявлений.</w:t>
      </w:r>
    </w:p>
    <w:p>
      <w:pPr>
        <w:pStyle w:val="Normal"/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8.21. В классы гимназии, лицеев могут быть зачислены в порядке перевода дети:</w:t>
      </w:r>
    </w:p>
    <w:p>
      <w:pPr>
        <w:pStyle w:val="Normal"/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- ранее обучавшиеся в образовательных учреждениях такого же вида и успешно ос-воившие образовательные программы предыдущего класса в соответствии с федеральными государственными образовательными стандартами;</w:t>
      </w:r>
    </w:p>
    <w:p>
      <w:pPr>
        <w:pStyle w:val="Normal"/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- ранее обучавшиеся в муниципальных образовательных учреждениях другого вида и имеющие по предметам, соответствующим профилю гимназии, лицеев, отметки «4» и (или) «5».</w:t>
      </w:r>
    </w:p>
    <w:p>
      <w:pPr>
        <w:pStyle w:val="Normal"/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8.22. Перевод обучающихся в специальные (коррекционные) классы осуществляется только с согласия родителей (законных представителей) на основании заключения психолого-медико-педагогической комиссии Департамента образования (далее ПМПК)</w:t>
      </w:r>
    </w:p>
    <w:p>
      <w:pPr>
        <w:pStyle w:val="Normal"/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ab/>
        <w:t>8.23. Перевод воспитанника из специального (коррекционного) класса в общеобразовательный класс осуществляется по мере коррекции отклонений в развитии после получения начального общего образования с согласия родителей (законных представителей) и на основании заключения ПМПК.</w:t>
      </w:r>
    </w:p>
    <w:p>
      <w:pPr>
        <w:pStyle w:val="Normal"/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8.24. Перевод в муниципальное образовательное учреждение «Центр образования» обучающихся, не достигших возраста пятнадцати лет, осуществляется по решению комиссии по делам несовершеннолетних и защите их прав при администрации г.Сарова и по согласованию с Департаментом образования. </w:t>
      </w:r>
    </w:p>
    <w:p>
      <w:pPr>
        <w:pStyle w:val="Normal"/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ab/>
        <w:t xml:space="preserve">Для согласования указанного перевода в Департамент образования представляются следующие документы: </w:t>
      </w:r>
    </w:p>
    <w:p>
      <w:pPr>
        <w:pStyle w:val="Normal"/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-заявление родителей (законных представителей);</w:t>
      </w:r>
    </w:p>
    <w:p>
      <w:pPr>
        <w:pStyle w:val="Normal"/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-ходатайство директора муниципального образовательного учреждения;</w:t>
      </w:r>
    </w:p>
    <w:p>
      <w:pPr>
        <w:pStyle w:val="Normal"/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решение комиссии по делам несовершеннолетних и защите их прав при администрации г.Сарова. </w:t>
      </w:r>
    </w:p>
    <w:p>
      <w:pPr>
        <w:pStyle w:val="Normal"/>
        <w:spacing w:lineRule="auto" w:line="3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На основании представленных документов Департамент образования издает соответствующий приказ.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Порядок отчисления (исключения) обучающихся.</w:t>
      </w:r>
    </w:p>
    <w:p>
      <w:pPr>
        <w:pStyle w:val="Normal"/>
        <w:spacing w:lineRule="auto" w:line="360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9.1. Отчисление обучающегося из ОУ может быть осуществлено: </w:t>
      </w:r>
    </w:p>
    <w:p>
      <w:pPr>
        <w:pStyle w:val="Normal"/>
        <w:spacing w:lineRule="auto" w:line="360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1) по заявлению родителей (законных представителей) обучающегося или по собственному желанию обучающегося:</w:t>
      </w:r>
    </w:p>
    <w:p>
      <w:pPr>
        <w:pStyle w:val="Normal"/>
        <w:spacing w:lineRule="auto" w:line="360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-достигшего пятнадцатилетнего возраста, до получения обучающимся общего образования с согласия родителей (законных представителей), комиссии по делам несовершеннолетних и защите их прав при администрации г.Сарова и Департамента образования;</w:t>
      </w:r>
    </w:p>
    <w:p>
      <w:pPr>
        <w:pStyle w:val="Normal"/>
        <w:spacing w:lineRule="auto" w:line="360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- в порядке перевода в другое образовательное учреждение;</w:t>
      </w:r>
    </w:p>
    <w:p>
      <w:pPr>
        <w:pStyle w:val="Normal"/>
        <w:spacing w:lineRule="auto" w:line="360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) в порядке исключения из ОУ.</w:t>
      </w:r>
    </w:p>
    <w:p>
      <w:pPr>
        <w:pStyle w:val="Normal"/>
        <w:spacing w:lineRule="auto" w:line="36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9.2.Отчисление обучающегося из муниципального образовательного учреждения осуществляется по решению педагогического совета муниципального образовательного учреждения на основании приказа директора муниципального образовательного учреждени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9.3.Комиссия по делам несовершеннолетних и защите их прав при администрации г.Сарова совместно с родителями (законными представителями) несовершеннолетнего, оставившего муниципальное образовательное учреждение, и Департаментом образования в месячный срок принимают меры, обеспечивающие трудоустройство этого несовершеннолетнего и продолжение освоения им образовательной программы общего образования по иной форме обучени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9.4. По решению педагогического совета муниципального образовательного учреждения за совершенные неоднократно грубые нарушения устава  муниципального образовательного учреждения допускается  исключение из данного муниципального образовательного учреждения обучающихся, достигших 15-ти летнего возраст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9.5. Исключение обучающегося из муниципального образовательного учреждения  применяется, если меры воспитательного характера не дали результата  и дальнейшее пребывание обучающегося в  муниципальном образовательном учреждении оказывает отрицательное влияние на других обучающихся, нарушает их права и права работников муниципального образовательного учреждения, а также нормальное функционирование муниципального  образовательного учреждения. </w:t>
      </w:r>
    </w:p>
    <w:p>
      <w:pPr>
        <w:pStyle w:val="Normal"/>
        <w:spacing w:lineRule="auto" w:line="36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9.6. Решение об исключении обучающихся, не получивших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 при администрации г.Саров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9.7. Решение об исключении детей-сирот и детей, оставшихся без попечения родителей (законных представителей), принимается с согласия комиссии по делам несовершеннолетних и защите их прав при администрации г.Сарова и Департамента образования. </w:t>
      </w:r>
    </w:p>
    <w:p>
      <w:pPr>
        <w:pStyle w:val="Normal"/>
        <w:spacing w:lineRule="auto" w:line="36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9.8. Об исключении обучающегося муниципальное образовательное учреждение обязано незамедлительно проинформировать его родителей (законных представителей) и Департамент образования. </w:t>
      </w:r>
    </w:p>
    <w:p>
      <w:pPr>
        <w:pStyle w:val="Normal"/>
        <w:spacing w:lineRule="auto" w:line="36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9.9. Процедура исключения обучающихся из муниципальных образовательных учреждений в обязательном порядке закрепляется в уставе муниципального образовательного учрежд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Порядок регулирования спорных вопросов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8"/>
        </w:rPr>
        <w:t xml:space="preserve">10.1. Спорные вопросы по приему, переводу, отчислению (исключению) обучающихся, возникающие между родителями (законными представителями) несовершеннолетних граждан и директором муниципального образовательного учреждения регулируются Департаментом образования.  </w:t>
      </w:r>
    </w:p>
    <w:p>
      <w:pPr>
        <w:pStyle w:val="3"/>
        <w:spacing w:lineRule="auto" w:line="360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ind w:right="-1050" w:hanging="0"/>
      <w:jc w:val="both"/>
    </w:pPr>
    <w:rPr/>
  </w:style>
  <w:style w:type="paragraph" w:styleId="Style15">
    <w:name w:val="Цитата"/>
    <w:basedOn w:val="Normal"/>
    <w:qFormat/>
    <w:pPr>
      <w:widowControl/>
      <w:autoSpaceDE w:val="true"/>
      <w:ind w:left="180" w:right="-1192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21:00Z</dcterms:created>
  <dc:creator>user</dc:creator>
  <dc:description/>
  <cp:keywords/>
  <dc:language>en-US</dc:language>
  <cp:lastModifiedBy>user</cp:lastModifiedBy>
  <cp:lastPrinted>2010-01-26T14:44:00Z</cp:lastPrinted>
  <dcterms:modified xsi:type="dcterms:W3CDTF">2010-11-30T22:07:00Z</dcterms:modified>
  <cp:revision>3</cp:revision>
  <dc:subject/>
  <dc:title>Администрация г</dc:title>
</cp:coreProperties>
</file>