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03.2011</w:t>
        <w:tab/>
        <w:tab/>
        <w:tab/>
        <w:tab/>
        <w:tab/>
        <w:tab/>
        <w:tab/>
        <w:tab/>
        <w:tab/>
        <w:t>№ 1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проведения экспертной оценки </w:t>
      </w:r>
      <w:r>
        <w:rPr>
          <w:rFonts w:cs="Arial"/>
          <w:b/>
          <w:bCs/>
          <w:color w:val="000000"/>
        </w:rPr>
        <w:t>последствий заключения договора аренды имущества, закрепленного за объектами социальной инфраструктуры для детей города Сар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1998  №124-ФЗ «Об основных гарантиях прав ребенка в Российской Федерации», руководствуясь статьей 36 Устава города Сарова:</w:t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ложение</w:t>
      </w:r>
      <w:r>
        <w:rPr>
          <w:rFonts w:cs="Arial"/>
          <w:bCs/>
          <w:color w:val="000000"/>
        </w:rPr>
        <w:t xml:space="preserve"> о</w:t>
      </w:r>
      <w:r>
        <w:rPr/>
        <w:t xml:space="preserve"> порядке проведения экспертной оценки </w:t>
      </w:r>
      <w:r>
        <w:rPr>
          <w:rFonts w:cs="Arial"/>
          <w:bCs/>
          <w:color w:val="000000"/>
        </w:rPr>
        <w:t xml:space="preserve">последствий заключения договора аренды имущества, закрепленного за объектами социальной инфраструктуры для детей города Сарова, утвержденное </w:t>
      </w:r>
      <w:r>
        <w:rPr/>
        <w:t xml:space="preserve"> постановлением</w:t>
      </w:r>
      <w:r>
        <w:rPr>
          <w:rFonts w:cs="Arial"/>
          <w:bCs/>
          <w:color w:val="000000"/>
        </w:rPr>
        <w:t xml:space="preserve"> администрации г.Сарова от 28.05.2010 № 3009 (далее- Положение), следующие </w:t>
      </w:r>
      <w:r>
        <w:rPr/>
        <w:t>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Пункт </w:t>
      </w:r>
      <w:r>
        <w:rPr>
          <w:rFonts w:cs="Arial"/>
          <w:bCs/>
          <w:color w:val="000000"/>
        </w:rPr>
        <w:t>3.5.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</w:rPr>
        <w:t>«3.5. Экспертная комиссия принимает решение об отказе в проведении экспертной оценки в случа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</w:rPr>
        <w:t>а) если учреждение не представило полный пакет документов, предусмотренных пунктом 3.1. настоящего положения;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б) учреждение не является объектом социальной инфраструктуры для дет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Департаменту организационных вопросов и контроля (В.Б. Крючкову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настоящего постановления возложить на  директора Департамента  образования Администрации г. Саров  С.И. Лобан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В.Д. Дими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4:00Z</dcterms:created>
  <dc:creator>User</dc:creator>
  <dc:description/>
  <cp:keywords/>
  <dc:language>en-US</dc:language>
  <cp:lastModifiedBy>m.shishlova</cp:lastModifiedBy>
  <cp:lastPrinted>2011-03-22T15:18:00Z</cp:lastPrinted>
  <dcterms:modified xsi:type="dcterms:W3CDTF">2011-03-24T10:07:00Z</dcterms:modified>
  <cp:revision>6</cp:revision>
  <dc:subject/>
  <dc:title>Об утверждении положения «О порядке проведения экспертной оценки последствий заключения договора аренды имущества, закрепленного за объектами социальной инфраструктуры для детей города Сарова»</dc:title>
</cp:coreProperties>
</file>