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7.2012</w:t>
        <w:tab/>
        <w:tab/>
        <w:tab/>
        <w:tab/>
        <w:tab/>
        <w:tab/>
        <w:tab/>
        <w:tab/>
        <w:tab/>
        <w:tab/>
        <w:tab/>
        <w:t>№ 26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постановления администрации г. Сарова от 17.01.2011 № 46  «Об утверждении административного регламента администрации г.Сарова на предоставление муниципальной услуги «Зачисление в образовательное учреждение» в электронном виде в г.Сарове», от 31.03.2011 № 1515 «О внесении изменений в административный регламент администрации города Сарова на предоставление муниципальной услуги «Зачисление в образовательное учреждение» в электронном виде, утвержденный постановлением администрации города Сарова от 17.01.2011 № 4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Нижегородской области от 29.04.2010 № 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администрации г.Сарова от 22.12.2011 № </w:t>
      </w:r>
      <w:r>
        <w:rPr>
          <w:rFonts w:cs="Times New Roman" w:ascii="Times New Roman" w:hAnsi="Times New Roman"/>
          <w:color w:val="000000"/>
          <w:sz w:val="24"/>
          <w:szCs w:val="24"/>
        </w:rPr>
        <w:t>528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имерной формы административного регламента на предоставление муниципальной услуги»,  постановлением администрации г.Сар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9.01.2012 № 80 «Об утверждении плана мероприятий по реализации Федерального закона от 27.07.2010 № 210-ФЗ «Об организации предоставления государственных и муниципальных услуг» на 2012 год», руководствуясь статьей 36 Устава города Сар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утратившими силу постановления администрации г.Саро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7.01.2011 № 46 «Об утверждении административного регламента администрации г.Сарова на предоставление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числение в образовательное учреждение» в электронном виде в г.Сарове»;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31.03.2011 № 1515 «О внесении изменений в административный регламент администрации города Сарова на предоставление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числение в образовательное учреждение» в электронном виде, утвержденный постановлением администрации города Сарова от 17.01.2011 № 46.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организационных вопросов и контроля (В.Б. Крючков):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править настоящее постановление в государственно-правовой департамент Нижегородской обла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и.о. директора Департамента образования Администрации г.Саров И.Л.Кочан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В.Д.Димит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- 1 эк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У – 1 эк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И.Л.Кочанко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В.Б.Крючко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И.Карт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7:00Z</dcterms:created>
  <dc:creator>User</dc:creator>
  <dc:description/>
  <cp:keywords/>
  <dc:language>en-US</dc:language>
  <cp:lastModifiedBy>m.shishlova</cp:lastModifiedBy>
  <cp:lastPrinted>2012-06-15T12:07:00Z</cp:lastPrinted>
  <dcterms:modified xsi:type="dcterms:W3CDTF">2012-07-09T11:07:00Z</dcterms:modified>
  <cp:revision>2</cp:revision>
  <dc:subject/>
  <dc:title>09</dc:title>
</cp:coreProperties>
</file>