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г. Сарова от  10.12.2010 № 5937 «Об утверждении административного регламента администрации г.Сарова на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» в электронном виде в городе Сарове»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Нижегородской области от 29.04.2010 №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администрации г.Сарова от 22.12.2011 № 5287 «Об утверждении примерной формы административного регламента на предоставление муниципальной услуги»,  постановлением администрации г.Сар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9.01.2012 № 80 «Об утверждении плана мероприятий по реализации Федерального закона от 27.07.2010 №210-ФЗ «Об организации предоставления государственных и муниципальных услуг» на 2012 год», руководствуясь статьей 36 Устава города Саро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постановление администрации г.Сарова  от 10.12.2010 № 5937 «Об утверждении административного регламента администрации г.Сарова на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» в электронном виде в городе Сарове».</w:t>
      </w:r>
    </w:p>
    <w:p>
      <w:pPr>
        <w:pStyle w:val="Normal"/>
        <w:spacing w:lineRule="auto" w:line="36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епартаменту организационных вопросов и контроля (В.Б. Крючков)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и.о. директора Департамента образования Администрации г.Саров И.Л.Кочан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В.Д.Димит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- 1 экз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У – 1 экз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О – 1 эк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И.Л.Кочанков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В.Б.Крючк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И.Кар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администрации города Сарова на предоставление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11.11.2005 №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Правительства  Нижегородской области от 29.04.2010 №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администрации г. Сарова от 22.12.2011 № 5287 «Об утверждении примерной формы административного регламента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», постановлением администрации г.Сарова от </w:t>
      </w:r>
      <w:r>
        <w:rPr>
          <w:rFonts w:cs="Times New Roman" w:ascii="Times New Roman" w:hAnsi="Times New Roman"/>
          <w:sz w:val="24"/>
          <w:szCs w:val="24"/>
        </w:rPr>
        <w:t xml:space="preserve">19.01.2012 № 80 «Об утверждении плана мероприятий по реализации Федерального закона от 27.07.2010 №210-ФЗ «Об организации предоставления государственных и муниципальных услуг» на 2012 год»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ей 36 Устава города Саро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1. Утвердить административный регламент администрации города Сарова на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>
          <w:rFonts w:cs="Times New Roman" w:ascii="Times New Roman" w:hAnsi="Times New Roman"/>
          <w:sz w:val="24"/>
          <w:szCs w:val="26"/>
        </w:rPr>
        <w:t>(приложение к настоящему постановлени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2. Департаменту организационных  вопросов и контроля (В.Б. Крючков)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Контроль исполнения настоящего постановления возложить на и.о.директора Департамента образования Администрации г.Саров И.Л.Кочан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администрации                                                   </w:t>
        <w:tab/>
        <w:t xml:space="preserve">                                   В.Д.Димит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-1 эк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У – 1 эк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ДО  1 эк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И.Л.Кочанк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В.Б.Крючк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И.Картанова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rticleseparator5">
    <w:name w:val="article_separator5"/>
    <w:basedOn w:val="Style14"/>
    <w:qFormat/>
    <w:rPr>
      <w:vanish w:val="fals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6:00Z</dcterms:created>
  <dc:creator>Malina</dc:creator>
  <dc:description/>
  <cp:keywords/>
  <dc:language>en-US</dc:language>
  <cp:lastModifiedBy>m.shishlova</cp:lastModifiedBy>
  <cp:lastPrinted>2012-06-09T12:41:00Z</cp:lastPrinted>
  <dcterms:modified xsi:type="dcterms:W3CDTF">2012-06-09T08:42:00Z</dcterms:modified>
  <cp:revision>9</cp:revision>
  <dc:subject/>
  <dc:title/>
</cp:coreProperties>
</file>