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31.10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  <w:lang w:val="en-US"/>
        </w:rPr>
        <w:t>386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проведении муниципального этапа всероссийской олимпиады школьников в городе Саров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 2011-2012 учебном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7.6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 проведении муниципального этапа всероссийской олимпиады школьников в городе Саров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в 2011-2012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</w:rPr>
        <w:t>На основании Положения о порядке проведения муниципального этапа всероссийской олимпиады школьников в городе Сарове Нижегородской области, утвержденного приказом Департамента образования  от 29.09.2010 № 319п, руководствуясь приказом министерства образования Нижегородской области от 05.10.2011 № 372-а «</w:t>
      </w:r>
      <w:r>
        <w:rPr>
          <w:lang w:val="en-US" w:eastAsia="en-US"/>
        </w:rPr>
        <w:t>О проведении муниципального этапа всероссийской олимпиады школьников в 2011-2012 учебном году</w:t>
      </w:r>
      <w:r>
        <w:rPr>
          <w:bCs/>
        </w:rPr>
        <w:t>», письмом министерства образования Нижегородской области от 21.10.2011 № 316-01-52-4636/11 «Об организации и проведении муниципального этапа всероссийской олимпиады школьников в 2011 – 2012 учебном году», в соответствии с планом работы Департамента образования на 2010 – 2011 учебный год</w:t>
      </w:r>
    </w:p>
    <w:p>
      <w:pPr>
        <w:pStyle w:val="Normal"/>
        <w:tabs>
          <w:tab w:val="clear" w:pos="708"/>
          <w:tab w:val="center" w:pos="477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 р и к а з ы в а ю:</w:t>
        <w:tab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</w:t>
      </w:r>
      <w:r>
        <w:rPr>
          <w:bCs/>
        </w:rPr>
        <w:t>1. Провести муниципальный этап всероссийской олимпиады школьников в сроки, утвержденные приказом министерства образования Нижегородской области от 05.10.2011 № 372-а «</w:t>
      </w:r>
      <w:r>
        <w:rPr>
          <w:lang w:val="en-US" w:eastAsia="en-US"/>
        </w:rPr>
        <w:t>О проведении муниципального этапа всероссийской олимпиады школьников в 2011-2012 учебном году», и на базе общеобразовательных учреждений, указанных в приложении 1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2. Муниципальному образовательному учреждению дополнительного профессионального образования (повышения квалификации) специалистов «Методический центр» (Королева О.А.):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2.1. Организовать работу муниципальных предметно-методических комиссий (жюри муниципального этапа олимпиады) по подготовке олимпиадных заданий для проведения муниципального этапа олимпиады в срок до 11 ноября 2011 года по следующим предметам (классам):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- география, 7 класс;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-русский язык, литература, английский язык, немецкий язык, право, история, экология, биология, информатика, обществознание, экономика – 7-8 классы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2.2. Организовать работу муниципальных предметно-методических комиссий (жюри муниципального этапа) по проверке работ участников муниципального этапа олимпиады в срок до 16 декабря  2011 года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2.3. Обеспечить в сроки, указанные в приложении 2, проверку работ, показ работ и предоставление необходимых отчетных материалов в министерство образования Нижегородской области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2.4. Профинансировать расходы на организацию проверки работ участников муниципального этапа муниципальными предметно-методическими комиссиями за счет средств по муниципальной целевой программе «Образование в Сарове 2011 - 2015» в срок  до 25.12.2011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 xml:space="preserve">3. Рекомендовать директорам общеобразовательных учреждений создать условия для организации и проведения муниципального этапа. 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4. Контроль исполнения настоящего приказа возложить на заместителя директора Департамента образования В.Г. Мухи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С приказом ознакомлена:                                                                                       </w:t>
        <w:tab/>
        <w:t>О.А.Королев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ind w:left="566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к приказу Департамента образования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ab/>
        <w:tab/>
        <w:tab/>
        <w:t xml:space="preserve">    от 31.10.2011 № ____п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 муниципального этапа всероссийской олимпиады школьников по общеобразовательным предметам в 2011-2012 учебном году и образовательные учреждения, на базе которых он проводи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315"/>
        <w:gridCol w:w="3828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, на базе которого проводи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  201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 201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6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 201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ей  № 3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 201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4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 201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 201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 201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№ 5, 1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 201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и № № 3, 15, СОШ №17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 201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6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 201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 201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1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 201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 декабря 201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№ 10, 7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 201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6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 201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0</w:t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 201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 201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 201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3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екабря 201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Normal"/>
        <w:ind w:left="4956" w:firstLine="708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ab/>
        <w:tab/>
        <w:t xml:space="preserve">      Приложение 2</w:t>
      </w:r>
    </w:p>
    <w:p>
      <w:pPr>
        <w:pStyle w:val="Normal"/>
        <w:ind w:left="566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к приказу Департамента образования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ab/>
        <w:tab/>
        <w:tab/>
        <w:t xml:space="preserve"> от 31.10.2011 № ____п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оки проверки работ, показа работ учас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всероссийской олимпиады школьников в 2010 – 2011 учебном году и предоставления отчетных материалов в министерство образования Ниже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рки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каза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дачи отчетов, заявок на региональный этап олимпиады и работ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11.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11.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11.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1.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11.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1.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12.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12.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12.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12.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12.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12.2011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12.2011</w:t>
            </w:r>
          </w:p>
        </w:tc>
      </w:tr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12.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2.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2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31:00Z</dcterms:created>
  <dc:creator>m.shishlova</dc:creator>
  <dc:description/>
  <dc:language>en-US</dc:language>
  <cp:lastModifiedBy>user</cp:lastModifiedBy>
  <cp:lastPrinted>2011-10-28T21:05:00Z</cp:lastPrinted>
  <dcterms:modified xsi:type="dcterms:W3CDTF">2011-10-31T06:58:00Z</dcterms:modified>
  <cp:revision>5</cp:revision>
  <dc:subject/>
  <dc:title>Администрация г</dc:title>
</cp:coreProperties>
</file>