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31.10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87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хранении и порядке тиражирования текстов заданий муниципального </w:t>
                            </w: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О хранении и порядке тиражирования текстов заданий муниципального </w:t>
                      </w:r>
                      <w:r>
                        <w:rPr>
                          <w:b/>
                          <w:bCs/>
                        </w:rPr>
                        <w:t>этапа всероссийской олимпиады школьников</w:t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В целях четкой организации технического сопровождения муниципального этапа всероссийской олимпиады школьников и недопущения разглашения информации о содержании заданий до начала проведения олимпиа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 Возложить ответственность за хранение пакетов с текстами заданий м</w:t>
      </w:r>
      <w:r>
        <w:rPr/>
        <w:t xml:space="preserve">униципального </w:t>
      </w:r>
      <w:r>
        <w:rPr>
          <w:bCs/>
        </w:rPr>
        <w:t>этапа всероссийской олимпиады школьников до процедуры тиражирования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 Утвердить Порядок тиражирования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в 2011 – 2012 учебном году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Утвердить состав муниципальной 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с возложением ответственности за неразглашение текстов заданий до момента начала проведения олимпиад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В.Г. Мухин, заместитель директора Департамента, председатель комисс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И.В. Алёшина, ст. методист МОУ ДПОС МЦ, член комиссии (по согласованию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И.Ю. Карева, зав. медиатекой МОУ ДПОС МЦ, член комиссии (по согласованию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Утвердить форму акта вскрытия пакета с электронным носителем, тиражирования материалов и их дальнейшего пакетирования (приложение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5. Утвердить форму акта передачи пакета с текстами заданий муниципального этапа всероссийской олимпиады школьников председателю муниципальной предметно-методической комиссии (жюри) (приложение 3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6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jc w:val="both"/>
        <w:rPr>
          <w:bCs/>
        </w:rPr>
      </w:pPr>
      <w:r>
        <w:rPr>
          <w:bCs/>
        </w:rPr>
        <w:t>С приказом ознакомлены:</w:t>
        <w:tab/>
        <w:tab/>
        <w:tab/>
        <w:tab/>
        <w:tab/>
        <w:tab/>
        <w:tab/>
        <w:tab/>
        <w:tab/>
        <w:t xml:space="preserve">   В.Г. Мухи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И.В. Алёшин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И.Ю. Карева</w:t>
      </w:r>
    </w:p>
    <w:p>
      <w:pPr>
        <w:pStyle w:val="Normal"/>
        <w:ind w:left="6372" w:hanging="0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от  31.10.2011  № ______п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тиражирования текстов зад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 – 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 xml:space="preserve">Настоящий Порядок определяет последовательность действий членов </w:t>
      </w:r>
      <w:r>
        <w:rPr>
          <w:bCs/>
        </w:rPr>
        <w:t xml:space="preserve">муниципальной 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(далее - Комисси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скрытие пакета, присланного из министерства образования Нижегородской области, осуществляется не ранее 9 час. 00 мин. и не позднее 15 час. 00 мин. дня, предшествующего дню проведения олимпиады, в присутствии всех членов комиссии, о чем составляется акт по установленной форме. В случае, если олимпиада проводится в понедельник, пакет вскрывается в пятницу.</w:t>
      </w:r>
    </w:p>
    <w:p>
      <w:pPr>
        <w:pStyle w:val="Normal"/>
        <w:jc w:val="both"/>
        <w:rPr/>
      </w:pPr>
      <w:r>
        <w:rPr>
          <w:bCs/>
        </w:rPr>
        <w:tab/>
        <w:t>2. С</w:t>
      </w:r>
      <w:r>
        <w:rPr>
          <w:bCs/>
          <w:lang w:val="en-US"/>
        </w:rPr>
        <w:t>D</w:t>
      </w:r>
      <w:r>
        <w:rPr>
          <w:bCs/>
        </w:rPr>
        <w:t>-диск, находящийся в пакете, проверяется на наличие необходимых файл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По окончании распечатки 1 экземпляра материалов с диска члены комиссии проверяют их на наличие дефектов печати, опечаток и, в случае их обнаружения, председатель комиссии сообщает об этом в министерство образования Нижегородской обла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ле внесения необходимых поправок по согласованию с министерством один из членов комиссии ксерокопирует материалы в количестве, равном числу участников муниципального этапа олимпиад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Члены комиссии упаковывают материалы в необходимое количество конвертов, равное количеству аудиторий, в которых проводится олимпиада. Распечатка дополнительных копий не допускается. Конверты заклеиваются и скрепляются печатью Департамента образования. Материалы, с которых производилось ксерокопирование, упаковываются в контрольный пакет, который хранится у председателя комиссии.</w:t>
      </w:r>
    </w:p>
    <w:p>
      <w:pPr>
        <w:pStyle w:val="Normal"/>
        <w:jc w:val="both"/>
        <w:rPr/>
      </w:pPr>
      <w:r>
        <w:rPr>
          <w:bCs/>
        </w:rPr>
        <w:tab/>
        <w:t xml:space="preserve">6. Запечатанные конверты передаются на ответственное хранение методисту, ответственному за проведение </w:t>
      </w:r>
      <w:r>
        <w:rPr/>
        <w:t xml:space="preserve">муниципального </w:t>
      </w:r>
      <w:r>
        <w:rPr>
          <w:bCs/>
        </w:rPr>
        <w:t>этапа всероссийской олимпиады школьников по данному предмету, до 8 час. 30 мин. дня проведения олимпиады. с целью их дальнейшей передачи председателю муниципальной предметно-методической комиссии (жюри) олимпиады по данному предме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 Конверты вскрываются не ранее 8 час. 00 мин. и не позднее 8 час. 30 мин. дня проведения олимпиады,  о чем составляется акт по установле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 В случае обнаружения недостачи необходимых материалов, председатель муниципальной предметно-методической комиссии (жюри) олимпиады принимает решение об их дополнительном ксерокопировании на базе учреждения, в котором проводится олимпиада.</w:t>
      </w:r>
    </w:p>
    <w:p>
      <w:pPr>
        <w:pStyle w:val="Normal"/>
        <w:jc w:val="both"/>
        <w:rPr/>
      </w:pPr>
      <w:r>
        <w:rPr>
          <w:bCs/>
        </w:rPr>
        <w:tab/>
        <w:t xml:space="preserve">9. Председатель муниципальной предметно-методической комиссии (жюри) олимпиады проверяет материалы на предмет корректности текстов заданий и, в случае обнаружения ошибок, опечаток, информирует об этом ст.методиста МОУ ДПОС МЦ И.В. Алешину, куратора </w:t>
      </w:r>
      <w:r>
        <w:rPr/>
        <w:t xml:space="preserve">муниципального </w:t>
      </w:r>
      <w:r>
        <w:rPr>
          <w:bCs/>
        </w:rPr>
        <w:t>этапа всероссийской олимпиады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0. По окончании олимпиады тексты заданий публикуются на официальном сайте Департамента образования Администрации г. Саров сети Интернет (отв. – И.В. Алёшина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left="6372" w:hanging="0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от  31.10.2011  № ____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крытия пакета с электронным носителем, тиражирования материал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__________________ и их дальнейшего пакет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___.____.2011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й акт составлен председателем </w:t>
      </w:r>
      <w:r>
        <w:rPr>
          <w:bCs/>
        </w:rPr>
        <w:t xml:space="preserve">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В.Г. Мухиным в присутствии членов комиссии: И.В. Алёшиной и И.Ю. Каревой о том, что целостность пакета, присланного из министерства образования Нижегородской области, скрепленного печатью, не нарушен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акет вскрыт ____._____.2011 года в _____час.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акете находится </w:t>
      </w:r>
      <w:r>
        <w:rPr>
          <w:bCs/>
          <w:lang w:val="en-US"/>
        </w:rPr>
        <w:t>CD</w:t>
      </w:r>
      <w:r>
        <w:rPr>
          <w:bCs/>
        </w:rPr>
        <w:t>-диск с текстами заданий по ___________________ для учащихся ______________ классов и ключами, защищенными паролем (всего ____ файла(ов)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иражирование материалов начато в ______ час.______мин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иражирование материалов окончено в ______ час. _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сего сделано копий с </w:t>
      </w:r>
      <w:r>
        <w:rPr>
          <w:bCs/>
          <w:lang w:val="en-US"/>
        </w:rPr>
        <w:t>CD</w:t>
      </w:r>
      <w:r>
        <w:rPr>
          <w:bCs/>
        </w:rPr>
        <w:t>-диска для учащихс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 кл.- ____ шт., 8 кл. - ____ шт., 9 кл. - ____ шт., 10 кл. - ____ шт., 11 кл. - ____ ш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роме того, подлежат тиражированию материалы олимпиады для учащихся 7-ых–8-ых классов, составленные муниципальной предметно-методической комиссией (жюри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сего сделано копий для учащихся: 7 кл.- ____ шт., 8 кл. - ____ ш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териалы укомплектованы в конверты по количеству кабинетов, в которых проходит олимпиада: ________ ш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омиссия свидетельствует, что конверты заклеены, скреплены печатью Департамента образования и переданы на ответственное хранение ст.методисту МОУ ДПОС МЦ __________________________, ответственному за проведение олимпиады, до 8 час. 30 мин. _____._____.2011 г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едатель комиссии</w:t>
        <w:tab/>
        <w:tab/>
        <w:tab/>
        <w:tab/>
        <w:tab/>
        <w:tab/>
        <w:tab/>
        <w:tab/>
        <w:t xml:space="preserve">      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лены комиссии:</w:t>
        <w:tab/>
        <w:tab/>
        <w:tab/>
        <w:tab/>
        <w:tab/>
        <w:tab/>
        <w:tab/>
        <w:tab/>
        <w:tab/>
        <w:t xml:space="preserve">       И.В. Алёш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И.Ю. Кар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акеты в количестве ______ шт. получил(а).</w:t>
      </w:r>
    </w:p>
    <w:p>
      <w:pPr>
        <w:pStyle w:val="Normal"/>
        <w:jc w:val="both"/>
        <w:rPr>
          <w:bCs/>
        </w:rPr>
      </w:pPr>
      <w:r>
        <w:rPr>
          <w:bCs/>
        </w:rPr>
        <w:t>Ст.методист МОУ ДПОС МЦ  _____________________  (_______________________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               </w:t>
      </w:r>
      <w:r>
        <w:rPr>
          <w:bCs/>
          <w:sz w:val="20"/>
          <w:szCs w:val="20"/>
        </w:rPr>
        <w:t>подпись                             расшифровка подписи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от  31.10.2011  № _____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дачи пакета с текстами зад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этапа всероссийской олимпиады школьник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ю муниципальной предметно-методической комиссии (жюр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от ___.____.2011 год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акт составлен ст.методистом МОУ ДПОС МЦ _________________________, ответственным за проведение олимпиады,</w:t>
      </w:r>
      <w:r>
        <w:rPr>
          <w:bCs/>
        </w:rPr>
        <w:t xml:space="preserve"> в присутствии ______________________________, председателя муниципальной предметно-методической комиссии (жюри) олимпиады по _______________________, и _______________________, члена муниципальной предметно-методической комиссии (жюри) олимпиады, о том, что целостность пакетов в количестве _______ штук, присланных из Департамента образования Администрации г. Саров, скрепленных печатями, не наруше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акеты вскрыты в _______час._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акетах оказались налицо тексты заданий олимпиады в количестве, соответствующем / не соответствующем </w:t>
      </w:r>
      <w:r>
        <w:rPr>
          <w:bCs/>
          <w:i/>
        </w:rPr>
        <w:t>(нужное подчеркнуть)</w:t>
      </w:r>
      <w:r>
        <w:rPr>
          <w:bCs/>
        </w:rPr>
        <w:t xml:space="preserve"> числу участников олимпиады. Недостает ____________________________________________________________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.методист МОУ ДПОС МЦ                                                                     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муниципальной</w:t>
      </w:r>
    </w:p>
    <w:p>
      <w:pPr>
        <w:pStyle w:val="Normal"/>
        <w:rPr>
          <w:bCs/>
        </w:rPr>
      </w:pPr>
      <w:r>
        <w:rPr>
          <w:bCs/>
        </w:rPr>
        <w:t>предметно-методической комиссии (жюри)</w:t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 муниципальной</w:t>
      </w:r>
    </w:p>
    <w:p>
      <w:pPr>
        <w:pStyle w:val="Normal"/>
        <w:rPr>
          <w:bCs/>
        </w:rPr>
      </w:pPr>
      <w:r>
        <w:rPr>
          <w:bCs/>
        </w:rPr>
        <w:t>предметно-методической комиссии (жюри)</w:t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8:00Z</dcterms:created>
  <dc:creator>m.shishlova</dc:creator>
  <dc:description/>
  <cp:keywords/>
  <dc:language>en-US</dc:language>
  <cp:lastModifiedBy>User</cp:lastModifiedBy>
  <cp:lastPrinted>2011-10-28T21:17:00Z</cp:lastPrinted>
  <dcterms:modified xsi:type="dcterms:W3CDTF">2011-10-31T19:05:00Z</dcterms:modified>
  <cp:revision>4</cp:revision>
  <dc:subject/>
  <dc:title>Администрация г</dc:title>
</cp:coreProperties>
</file>