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31.10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388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 утверждении инстру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 утверждении и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целях четкой организации проведения муниципального этапа всероссийской олимпиады школьников, на основании Положения о порядке проведения муниципального этапа всероссийской олимпиады школьников в городе Сарове, утвержденного приказом Департамента образования от 28.09.2010 № 319п, в соответствии с письмом министерства образования Нижегородской области от 21.10.2011 № 316-01-52-4636/11 «Об организации и проведении муниципального этапа всероссийской олимпиады школьников в 2011 – 2012 учебном году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Утвердить инструкцию о порядке организации и проведения муниципального этапа всероссийской олимпиады школьников в 2011-2012 учебном году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Утвердить инструкцию дежурного педагогического работника в аудитории во время проведения муниципального этапа всероссийской олимпиады школьников в 2011-2012 учебном году (приложение 2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 Контроль исполнения 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к приказу Департамента образования </w:t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от 31.10.2011 № </w:t>
      </w:r>
      <w:r>
        <w:rPr>
          <w:bCs/>
          <w:sz w:val="20"/>
          <w:szCs w:val="20"/>
          <w:lang w:val="en-US"/>
        </w:rPr>
        <w:t>388</w:t>
      </w:r>
      <w:r>
        <w:rPr>
          <w:bCs/>
          <w:sz w:val="20"/>
          <w:szCs w:val="20"/>
        </w:rPr>
        <w:t>п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СТРУК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орядке организации и про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11-2012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Настоящая инструкция определяет порядок действий ответственных лиц, их функции при проведении муниципального этапа всероссийской олимпиады школьников в 2011-2012  учебном году. </w:t>
      </w:r>
    </w:p>
    <w:p>
      <w:pPr>
        <w:pStyle w:val="22"/>
        <w:rPr/>
      </w:pPr>
      <w:r>
        <w:rPr/>
        <w:tab/>
        <w:t>Приказом Департамента образования от 31.10.2011 № 386п  утверждены сроки проведения муниципального этапа всероссийской олимпиады школьников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54"/>
        <w:gridCol w:w="330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униципального этапа олимпиа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дачи отчетов, заявок на региональный этап олимпиады и работ учащихс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1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1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1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дека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 2011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0"/>
        </w:rPr>
      </w:pPr>
      <w:r>
        <w:rPr>
          <w:b/>
          <w:bCs/>
          <w:sz w:val="20"/>
          <w:szCs w:val="20"/>
        </w:rPr>
        <w:tab/>
      </w:r>
    </w:p>
    <w:p>
      <w:pPr>
        <w:pStyle w:val="32"/>
        <w:rPr/>
      </w:pPr>
      <w:r>
        <w:rPr/>
        <w:tab/>
        <w:t>Учреждения, на базе которых проводятся олимпиады, определены приказом Департамента образования от 31.10.2011 № 386п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ероприятия по организации олимпиады  начинаются в день, предшествующий проведению олимпиады. Они определены  порядком тиражирования текстов заданий муниципального этапа всероссийской олимпиады школьников в 2011-2012 учебном году (приложение 1 к приказу Департамента образования от 31.10.2011 № 387п).</w:t>
      </w:r>
    </w:p>
    <w:p>
      <w:pPr>
        <w:pStyle w:val="Normal"/>
        <w:jc w:val="both"/>
        <w:rPr/>
      </w:pPr>
      <w:r>
        <w:rPr>
          <w:bCs/>
          <w:sz w:val="20"/>
        </w:rPr>
        <w:tab/>
        <w:t xml:space="preserve">В день проведения олимпиады пакеты с текстами заданий передаются по акту председателю муниципальной предметно-методической комиссии и вскрываются </w:t>
      </w:r>
      <w:r>
        <w:rPr>
          <w:bCs/>
          <w:sz w:val="20"/>
          <w:u w:val="single"/>
        </w:rPr>
        <w:t>не ранее, чем за 1 час до начала олимпиад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Учащиеся прибывают в образовательное учреждение, в котором проводится олимпиада, в сопровождении назначенного приказом директора ОУ ответственного лица в 8.30 и до 9.00 завтракают в его присутствии. При себе учащийся должен иметь сменную обувь, 2 чистых тетради, канцелярские принадлежност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 xml:space="preserve">Начало всех олимпиад – </w:t>
      </w:r>
      <w:r>
        <w:rPr>
          <w:bCs/>
          <w:sz w:val="20"/>
          <w:u w:val="single"/>
        </w:rPr>
        <w:t>9.00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Продолжительность Олимпиады должна соответствовать методическим рекомендациям региональных предметно-методических комиссий (изменение времени, отведенного на выполнение олимпиадных заданий, не допускается).</w:t>
      </w:r>
    </w:p>
    <w:p>
      <w:pPr>
        <w:pStyle w:val="Normal"/>
        <w:shd w:fill="FFFFFF" w:val="clear"/>
        <w:spacing w:before="202" w:after="0"/>
        <w:ind w:left="29" w:right="-1" w:firstLine="67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щаем внимание на специфику олимпиадных заданий. По ряду предметов (экономика, физическая культура, технология, история, география, астрономия, немецкий язык, английский язык, французский язык) разработаны общие задания (могут встречаться задания для 7-8, 9-11, 9-10, 8-9, 10-11 кл.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 этом победители и призёры олимпиады определяются по каждой из параллелей и оформляются соответствующие протоколы (кроме олимпиады по физической культуре, результаты которой определяются в каждой из  двух возрастных групп: 7-8 классы, 9-11 классы)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Порядок  действий дежурных педагогических работников определен Инструкцией (приложение 2 к настоящему приказу). Их пребывание на олимпиаде регулируется приказами директоров образовательных учреждений, работниками которых они являю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0"/>
        </w:rPr>
      </w:pPr>
      <w:r>
        <w:rPr>
          <w:b/>
          <w:sz w:val="20"/>
          <w:szCs w:val="20"/>
        </w:rPr>
        <w:tab/>
      </w:r>
      <w:r>
        <w:rPr>
          <w:sz w:val="20"/>
        </w:rPr>
        <w:t>Для проведения олимпиады по физической культуре оборудуется спортивный зал в соответствии с методическими рекомендациями, разработанными центральными методическими комиссиями.    Требования к спортивной форме учащихся 9-х – 11-х классов необходимо довести до участников олимпиады.  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4 см, трико или спортивные шорты, не закрывающие колени. Футболки и майки не должны быть надеты поверх шорт, трико или «лосин». Упражнение может выполняться в носках, чешках или босиком. Использование украшений не допускается. Нарушение требований к спортивной форме наказывается снижением на 0,5 балла итоговой оценки участника. Обязательное требование к участникам – наличие допуска врача, оформленного документально.</w:t>
      </w:r>
      <w:r>
        <w:rPr>
          <w:b/>
          <w:sz w:val="28"/>
          <w:szCs w:val="28"/>
        </w:rPr>
        <w:t xml:space="preserve"> </w:t>
      </w:r>
      <w:r>
        <w:rPr>
          <w:bCs/>
          <w:sz w:val="20"/>
          <w:szCs w:val="28"/>
        </w:rPr>
        <w:t>Результаты олимпиады по физкультуре определяются по двум возрастным группам:7-8 классы, 9-11 классы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По окончании олимпиады председатели муниципальных предметно-методических комиссий доставляют работы в МОУ ДПОС МЦ И.В. Алёшиной для шифрования. Проверка работ начинается после окончания процедуры шифрования работ. Председатель муниципальной предметно-методической комиссии определяет место и время проверки работ. Директор учреждения, на базе которого будут проверяться работы, обеспечивает условия хранения работ в сейфе. Вынос непроверенных работ за пределы учреждения не допускается. Сроки проверки, показа (анализа) работ и сдачи отчетов определены  приказом Департамента образования от 31.10.2011 № 386п (приложение 2)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В день окончания проверки муниципальная предметно-методическая комиссия передает работы в муниципальный оргкомитет для расшифровки и выстраивания рейтинга. На следующий день на базе учреждения, в котором проходила олимпиада, муниципальная предметно-методическая комиссия организует процедуру показа работ. </w:t>
      </w:r>
      <w:r>
        <w:rPr>
          <w:b/>
          <w:bCs/>
          <w:sz w:val="20"/>
        </w:rPr>
        <w:t xml:space="preserve">Начало процедуры – 15.00. </w:t>
      </w:r>
      <w:r>
        <w:rPr>
          <w:bCs/>
          <w:sz w:val="20"/>
        </w:rPr>
        <w:t xml:space="preserve">Администрация образовательного учреждения, в котором обучаются участники олимпиады, обязана уведомить их о месте и времени процедуры показа работ. Участие в показе работ участников олимпиады и их наставников осуществляется </w:t>
      </w:r>
      <w:r>
        <w:rPr>
          <w:b/>
          <w:bCs/>
          <w:sz w:val="20"/>
          <w:u w:val="single"/>
        </w:rPr>
        <w:t xml:space="preserve">на добровольной основе. 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В день показа работ, по окончании процедуры, муниципальный оргкомитет определяет победителей и призеров олимпиады из числа участников, набравших не менее 50% от максимально возможного количества баллов, число которых не может превышать 10% от общего количества участников муниципального этапа по данному предмету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МОУ ДПОС МЦ обеспечивает отправку в установленные сроки в министерство образования Нижегородской области </w:t>
      </w:r>
      <w:r>
        <w:rPr>
          <w:sz w:val="20"/>
          <w:szCs w:val="20"/>
        </w:rPr>
        <w:t>(ул. Ильинская, д.18, каб. 219)</w:t>
      </w:r>
      <w:r>
        <w:rPr>
          <w:bCs/>
          <w:sz w:val="20"/>
        </w:rPr>
        <w:t xml:space="preserve"> копий протоколов муниципального этапа олимпиады, работ победителей и призеров, заявок на участие в региональном этапе олимпиады с приложением информации об участниках и наставниках на электронном и бумажном носителях (отв. И.В. Алёшина). В обязательном порядке необходимо направить данные документы в электронном виде по электронной почте: </w:t>
      </w:r>
      <w:hyperlink r:id="rId2">
        <w:r>
          <w:rPr>
            <w:rStyle w:val="InternetLink"/>
            <w:bCs/>
            <w:sz w:val="20"/>
            <w:lang w:val="en-US"/>
          </w:rPr>
          <w:t>olymp</w:t>
        </w:r>
        <w:r>
          <w:rPr>
            <w:rStyle w:val="InternetLink"/>
            <w:bCs/>
            <w:sz w:val="20"/>
          </w:rPr>
          <w:t>@</w:t>
        </w:r>
        <w:r>
          <w:rPr>
            <w:rStyle w:val="InternetLink"/>
            <w:bCs/>
            <w:sz w:val="20"/>
            <w:lang w:val="en-US"/>
          </w:rPr>
          <w:t>codnn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  <w:r>
        <w:rPr>
          <w:bCs/>
          <w:sz w:val="20"/>
        </w:rPr>
        <w:t xml:space="preserve"> .</w:t>
      </w:r>
    </w:p>
    <w:p>
      <w:pPr>
        <w:pStyle w:val="Normal"/>
        <w:shd w:fill="FFFFFF" w:val="clear"/>
        <w:ind w:left="29" w:firstLine="5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ое внимание необходимо обратить на правильность данных: </w:t>
      </w:r>
    </w:p>
    <w:p>
      <w:pPr>
        <w:pStyle w:val="Normal"/>
        <w:shd w:fill="FFFFFF" w:val="clear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>- Ф.И.О. участников олимпиад;</w:t>
      </w:r>
    </w:p>
    <w:p>
      <w:pPr>
        <w:pStyle w:val="Normal"/>
        <w:shd w:fill="FFFFFF" w:val="clear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shd w:fill="FFFFFF" w:val="clear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>- номер паспорта;</w:t>
      </w:r>
    </w:p>
    <w:p>
      <w:pPr>
        <w:pStyle w:val="Normal"/>
        <w:shd w:fill="FFFFFF" w:val="clear"/>
        <w:ind w:left="5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очное название школы по Уставу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Эти данные затем вносятся в федеральный банк данных.</w:t>
      </w:r>
    </w:p>
    <w:p>
      <w:pPr>
        <w:pStyle w:val="Normal"/>
        <w:shd w:fill="FFFFFF" w:val="clear"/>
        <w:ind w:left="36" w:right="14" w:firstLine="554"/>
        <w:jc w:val="both"/>
        <w:rPr>
          <w:sz w:val="20"/>
          <w:szCs w:val="20"/>
        </w:rPr>
      </w:pPr>
      <w:r>
        <w:rPr>
          <w:sz w:val="20"/>
          <w:szCs w:val="20"/>
        </w:rPr>
        <w:t>Вместе с заявкой и работами призеров муниципального этапа олимпиады:</w:t>
      </w:r>
    </w:p>
    <w:p>
      <w:pPr>
        <w:pStyle w:val="Normal"/>
        <w:shd w:fill="FFFFFF" w:val="clear"/>
        <w:ind w:left="36" w:right="22" w:firstLine="569"/>
        <w:jc w:val="both"/>
        <w:rPr/>
      </w:pPr>
      <w:r>
        <w:rPr>
          <w:sz w:val="20"/>
          <w:szCs w:val="20"/>
          <w:u w:val="single"/>
        </w:rPr>
        <w:t>по экологии</w:t>
      </w:r>
      <w:r>
        <w:rPr>
          <w:sz w:val="20"/>
          <w:szCs w:val="20"/>
        </w:rPr>
        <w:t xml:space="preserve"> присылается реферат (тема реферата определяется учащимся вместе с учителем); протоколы по экологии должен содержать результаты теоретического и практического туров.</w:t>
      </w:r>
    </w:p>
    <w:p>
      <w:pPr>
        <w:pStyle w:val="Normal"/>
        <w:shd w:fill="FFFFFF" w:val="clear"/>
        <w:ind w:left="36" w:right="22" w:firstLine="562"/>
        <w:jc w:val="both"/>
        <w:rPr/>
      </w:pPr>
      <w:r>
        <w:rPr>
          <w:sz w:val="20"/>
          <w:szCs w:val="20"/>
          <w:u w:val="single"/>
        </w:rPr>
        <w:t>по технологии</w:t>
      </w:r>
      <w:r>
        <w:rPr>
          <w:sz w:val="20"/>
          <w:szCs w:val="20"/>
        </w:rPr>
        <w:t xml:space="preserve"> присылается проектная папка и фотография готового изделия (само изделие привозится только на второй (очный) тур регионального этапа олимпиады).</w:t>
      </w:r>
    </w:p>
    <w:p>
      <w:pPr>
        <w:pStyle w:val="Normal"/>
        <w:shd w:fill="FFFFFF" w:val="clear"/>
        <w:ind w:left="36" w:right="14" w:firstLine="547"/>
        <w:jc w:val="both"/>
        <w:rPr/>
      </w:pPr>
      <w:r>
        <w:rPr>
          <w:sz w:val="20"/>
          <w:szCs w:val="20"/>
        </w:rPr>
        <w:t xml:space="preserve">Во избежание недоразумений работы призеров муниципального этапа олимпиады </w:t>
      </w:r>
      <w:r>
        <w:rPr>
          <w:b/>
          <w:sz w:val="20"/>
          <w:szCs w:val="20"/>
          <w:u w:val="single"/>
        </w:rPr>
        <w:t>по информатике</w:t>
      </w:r>
      <w:r>
        <w:rPr>
          <w:b/>
          <w:sz w:val="20"/>
          <w:szCs w:val="20"/>
        </w:rPr>
        <w:t xml:space="preserve"> просим записывать </w:t>
      </w:r>
      <w:r>
        <w:rPr>
          <w:b/>
          <w:sz w:val="20"/>
          <w:szCs w:val="20"/>
          <w:u w:val="single"/>
        </w:rPr>
        <w:t>только</w:t>
      </w:r>
      <w:r>
        <w:rPr>
          <w:b/>
          <w:sz w:val="20"/>
          <w:szCs w:val="20"/>
        </w:rPr>
        <w:t xml:space="preserve"> на С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-диски</w:t>
      </w:r>
      <w:r>
        <w:rPr>
          <w:sz w:val="20"/>
          <w:szCs w:val="20"/>
        </w:rPr>
        <w:t xml:space="preserve">. При </w:t>
      </w:r>
      <w:r>
        <w:rPr>
          <w:spacing w:val="-1"/>
          <w:sz w:val="20"/>
          <w:szCs w:val="20"/>
        </w:rPr>
        <w:t xml:space="preserve">этом в названиях файлов на диске должен быть только шифр, не содержащий </w:t>
      </w:r>
      <w:r>
        <w:rPr>
          <w:sz w:val="20"/>
          <w:szCs w:val="20"/>
        </w:rPr>
        <w:t>никакой информации об участнике (фамилия, имя, номер школы, название района). Этот же шифр указывается в заявке вместе с соответствующей фамили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Победители и призеры регионального этапа олимпиады 2010-2011 учебного года</w:t>
      </w:r>
      <w:r>
        <w:rPr>
          <w:bCs/>
          <w:sz w:val="20"/>
          <w:szCs w:val="20"/>
        </w:rPr>
        <w:t xml:space="preserve"> приглашаются к участию в региональном этапе олимпиады текущего года </w:t>
      </w:r>
      <w:r>
        <w:rPr>
          <w:bCs/>
          <w:sz w:val="20"/>
          <w:szCs w:val="20"/>
          <w:u w:val="single"/>
        </w:rPr>
        <w:t>без предоставления их работ с муниципального этапа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Требования </w:t>
      </w:r>
      <w:r>
        <w:rPr>
          <w:b/>
          <w:iCs/>
          <w:sz w:val="20"/>
          <w:szCs w:val="20"/>
        </w:rPr>
        <w:t xml:space="preserve">к </w:t>
      </w:r>
      <w:r>
        <w:rPr>
          <w:b/>
          <w:bCs/>
          <w:iCs/>
          <w:sz w:val="20"/>
          <w:szCs w:val="20"/>
        </w:rPr>
        <w:t>оформлению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7" w:after="0"/>
        <w:ind w:left="56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боты выполняются учащимися на тетрадных листах или бланках в соответствии с рекомендациями предметно-методических комисс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7" w:hanging="346"/>
        <w:jc w:val="both"/>
        <w:rPr/>
      </w:pPr>
      <w:r>
        <w:rPr>
          <w:sz w:val="20"/>
          <w:szCs w:val="20"/>
        </w:rPr>
        <w:t xml:space="preserve">штамп Департамента образования ставится </w:t>
      </w:r>
      <w:r>
        <w:rPr>
          <w:b/>
          <w:bCs/>
          <w:sz w:val="20"/>
          <w:szCs w:val="20"/>
          <w:u w:val="single"/>
        </w:rPr>
        <w:t>тольк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титульном ли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22" w:hanging="346"/>
        <w:jc w:val="both"/>
        <w:rPr/>
      </w:pPr>
      <w:r>
        <w:rPr>
          <w:sz w:val="20"/>
          <w:szCs w:val="20"/>
        </w:rPr>
        <w:t xml:space="preserve">титульный лист, содержащий фамилию, имя ученика, номер класса, школы, ФИО учителя, </w:t>
      </w:r>
      <w:r>
        <w:rPr>
          <w:b/>
          <w:bCs/>
          <w:sz w:val="20"/>
          <w:szCs w:val="20"/>
          <w:u w:val="single"/>
        </w:rPr>
        <w:t>не долже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держать ответов,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14" w:hanging="346"/>
        <w:jc w:val="both"/>
        <w:rPr>
          <w:sz w:val="20"/>
          <w:szCs w:val="20"/>
        </w:rPr>
      </w:pPr>
      <w:r>
        <w:rPr>
          <w:sz w:val="20"/>
          <w:szCs w:val="20"/>
        </w:rPr>
        <w:t>работа проверяется членами муниципальной предметно-методической комисси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, предъявляемые к оформлению олимпиадных работ, необходимы для шифрования рабо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Образец подписания титульного листа (обложки тетради) чистовика работы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Олимпиадная работа по математике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ученика 11 класса А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муниципального образовательного учреждения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средней общеобразовательной школы № 1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Иванова Ивана Ивановича.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br/>
        <w:t>Учитель – Петров Петр Петрович.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 всем вопросам, не урегулированным настоящей инструкцией, необходимо руководствоваться Положением о порядке проведения муниципального этапа всероссийской олимпиады школьников в городе Сарове Нижегородской области, утвержденным приказом Департамента образования от 28.09.2010 № 319п.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к приказу Департамента образования 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  <w:sz w:val="20"/>
          <w:szCs w:val="20"/>
        </w:rPr>
        <w:t>от 31.10.2011 № 388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СТРУК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журного педагогического работника в ауд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 время проведения муниципального этапа всероссийской олимпиады школьников в 2011-2012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 xml:space="preserve">Настоящая инструкция определяет порядок действий дежурного педагогического работника в аудитории (далее - дежурный), его функции при проведении муниципального этапа всероссийской олимпиады школьников в 2011-2012 учебном год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писок дежурных утверждается приказом Департамента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приступает к исполнению своих обязанностей в день проведения олимпиады не позднее 8 час. 30 мин. Получает пакет с заданиями и 2 экземпляра списков у председателя муниципальной предметно-методической комиссии (жюри) олимпиады.  Размещает на двери аудитории один экземпляр списка участников олимпиады в данной аудитории. Оформляет доску. Встречает участников олимпиады, рассаживает их в соответствии с указанными в списке местами.</w:t>
      </w:r>
    </w:p>
    <w:p>
      <w:pPr>
        <w:pStyle w:val="Normal"/>
        <w:jc w:val="both"/>
        <w:rPr/>
      </w:pPr>
      <w:r>
        <w:rPr>
          <w:sz w:val="20"/>
        </w:rPr>
        <w:tab/>
        <w:t xml:space="preserve">В 9.00 начинает проведение олимпиады с подписания чистовика и черновика олимпиадной работы по образцу. Необходимо оставить место для штампа Департамента образования, который ставится </w:t>
      </w:r>
      <w:r>
        <w:rPr>
          <w:b/>
          <w:sz w:val="20"/>
          <w:u w:val="single"/>
        </w:rPr>
        <w:t>только</w:t>
      </w:r>
      <w:r>
        <w:rPr>
          <w:sz w:val="20"/>
        </w:rPr>
        <w:t xml:space="preserve"> на титульном листе чистовика работы.</w:t>
      </w:r>
    </w:p>
    <w:p>
      <w:pPr>
        <w:pStyle w:val="Normal"/>
        <w:shd w:fill="FFFFFF" w:val="clear"/>
        <w:ind w:left="554" w:hanging="0"/>
        <w:jc w:val="center"/>
        <w:rPr>
          <w:b/>
          <w:b/>
          <w:sz w:val="20"/>
          <w:szCs w:val="20"/>
        </w:rPr>
      </w:pPr>
      <w:r>
        <w:rPr>
          <w:sz w:val="20"/>
        </w:rPr>
        <w:tab/>
      </w:r>
      <w:r>
        <w:rPr>
          <w:b/>
          <w:bCs/>
          <w:iCs/>
          <w:sz w:val="20"/>
          <w:szCs w:val="20"/>
        </w:rPr>
        <w:t xml:space="preserve">Требования </w:t>
      </w:r>
      <w:r>
        <w:rPr>
          <w:b/>
          <w:iCs/>
          <w:sz w:val="20"/>
          <w:szCs w:val="20"/>
        </w:rPr>
        <w:t xml:space="preserve">к </w:t>
      </w:r>
      <w:r>
        <w:rPr>
          <w:b/>
          <w:bCs/>
          <w:iCs/>
          <w:sz w:val="20"/>
          <w:szCs w:val="20"/>
        </w:rPr>
        <w:t>оформлению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7" w:after="0"/>
        <w:ind w:left="56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боты выполняются учащимися на тетрадных листах или бланках в соответствии с рекомендациями предметно-методических комисс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7" w:hanging="346"/>
        <w:jc w:val="both"/>
        <w:rPr/>
      </w:pPr>
      <w:r>
        <w:rPr>
          <w:sz w:val="20"/>
          <w:szCs w:val="20"/>
        </w:rPr>
        <w:t xml:space="preserve">штамп Департамента образования ставится </w:t>
      </w:r>
      <w:r>
        <w:rPr>
          <w:b/>
          <w:bCs/>
          <w:sz w:val="20"/>
          <w:szCs w:val="20"/>
          <w:u w:val="single"/>
        </w:rPr>
        <w:t>тольк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титульном ли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907" w:right="22" w:hanging="346"/>
        <w:jc w:val="both"/>
        <w:rPr/>
      </w:pPr>
      <w:r>
        <w:rPr>
          <w:sz w:val="20"/>
          <w:szCs w:val="20"/>
        </w:rPr>
        <w:t xml:space="preserve">титульный лист, содержащий фамилию, имя ученика, номер класса, школы, ФИО учителя, </w:t>
      </w:r>
      <w:r>
        <w:rPr>
          <w:b/>
          <w:bCs/>
          <w:sz w:val="20"/>
          <w:szCs w:val="20"/>
          <w:u w:val="single"/>
        </w:rPr>
        <w:t>не долже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держать ответов, решений;</w:t>
      </w:r>
    </w:p>
    <w:p>
      <w:pPr>
        <w:pStyle w:val="Normal"/>
        <w:keepNext w:val="true"/>
        <w:numPr>
          <w:ilvl w:val="0"/>
          <w:numId w:val="0"/>
        </w:numPr>
        <w:ind w:firstLine="561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, предъявляемые к оформлению олимпиадных работ, необходимы для шифрования рабо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Образец подписания титульного листа чистовика работы </w:t>
      </w:r>
      <w:r>
        <w:rPr>
          <w:b/>
          <w:sz w:val="20"/>
          <w:u w:val="single"/>
        </w:rPr>
        <w:t>(выписать на доску)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Олимпиадная работа по математике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ученика 11 класса А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муниципального образовательного учреждения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средней общеобразовательной школы № 1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Иванова Ивана Ивановича.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br/>
        <w:t>Учитель – Петров Петр Петрови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лучае, если учителей (наставников) более одного, их ФИО записываются в порядке приоритетности. Список возглавляет наставник, внесший наибольший вклад в подготовку учен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Черновик подписывается на титульном листе словом ЧЕРНОВИК и ФИО участника олимпиады.</w:t>
      </w:r>
    </w:p>
    <w:p>
      <w:pPr>
        <w:pStyle w:val="Normal"/>
        <w:jc w:val="both"/>
        <w:rPr/>
      </w:pPr>
      <w:r>
        <w:rPr>
          <w:sz w:val="20"/>
        </w:rPr>
        <w:tab/>
        <w:t>По окончании процедуры подписания черновиков и чистовиков дежурный объявляет ученикам о продолжительности проведения олимпиады</w:t>
      </w:r>
      <w:r>
        <w:rPr>
          <w:b/>
          <w:sz w:val="20"/>
        </w:rPr>
        <w:t>. (</w:t>
      </w:r>
      <w:r>
        <w:rPr>
          <w:sz w:val="20"/>
        </w:rPr>
        <w:t>О продолжительности олимпиады дежурному сообщает председатель муниципальной предметно-методической комиссии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обязан предупредить учащихся о том, что время отсчитывается с момента начала выполнения работы, и о том, что недопустимо во время работы использование сотовых телефонов и иных средств связи, а также аудио- и видеозаписывающих устройств, справочных материалов. В случае их обнаружения у учащегося, дежурный вправе удалить участника из аудитор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журный не имеет права давать пояснений учащимся по содержанию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За 1 час до окончания отведенного на выполнение заданий времени дежурный предупреждает учащихся о том, что остался один ча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 окончании олимпиады дежурный сдает чистовики и черновики учащихся председателю муниципальной предметно-методической комиссии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ращаем Ваше внимание!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итульный лист оформляется не на обложке, а на тетрадном лист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cod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31:00Z</dcterms:created>
  <dc:creator>m.shishlova</dc:creator>
  <dc:description/>
  <dc:language>en-US</dc:language>
  <cp:lastModifiedBy>user</cp:lastModifiedBy>
  <cp:lastPrinted>2011-10-31T11:50:00Z</cp:lastPrinted>
  <dcterms:modified xsi:type="dcterms:W3CDTF">2011-10-31T07:50:00Z</dcterms:modified>
  <cp:revision>4</cp:revision>
  <dc:subject/>
  <dc:title>Администрация г</dc:title>
</cp:coreProperties>
</file>