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5" w:before="264" w:after="200"/>
        <w:ind w:right="5" w:hanging="0"/>
        <w:jc w:val="center"/>
        <w:rPr>
          <w:rFonts w:ascii="Arial" w:hAnsi="Arial" w:cs="Arial"/>
          <w:color w:val="656565"/>
          <w:spacing w:val="2"/>
          <w:position w:val="-8"/>
          <w:sz w:val="52"/>
          <w:szCs w:val="52"/>
        </w:rPr>
      </w:pPr>
      <w:r>
        <w:rPr>
          <w:rFonts w:cs="Arial" w:ascii="Arial" w:hAnsi="Arial"/>
          <w:color w:val="656565"/>
          <w:spacing w:val="2"/>
          <w:position w:val="-8"/>
          <w:sz w:val="52"/>
          <w:szCs w:val="52"/>
        </w:rPr>
        <w:t>ПОСТАНОВЛЕНИЕ</w:t>
      </w:r>
    </w:p>
    <w:p>
      <w:pPr>
        <w:pStyle w:val="Normal"/>
        <w:shd w:fill="FFFFFF" w:val="clear"/>
        <w:spacing w:before="178" w:after="200"/>
        <w:rPr>
          <w:rFonts w:ascii="Arial" w:hAnsi="Arial" w:cs="Arial"/>
        </w:rPr>
      </w:pPr>
      <w:r>
        <w:rPr>
          <w:rFonts w:cs="Arial" w:ascii="Arial" w:hAnsi="Arial"/>
          <w:b/>
          <w:bCs/>
          <w:color w:val="656565"/>
          <w:spacing w:val="9"/>
          <w:sz w:val="34"/>
          <w:szCs w:val="34"/>
        </w:rPr>
        <w:t>Администрация г. Сарова Нижегородской области</w:t>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19.01.2012                                 № 8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б утверждении плана мероприятий по реализаци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Федерального закона от 27.07.2010 №210-ФЗ «Об организации предоставления </w:t>
      </w:r>
    </w:p>
    <w:p>
      <w:pPr>
        <w:pStyle w:val="Normal"/>
        <w:spacing w:lineRule="auto" w:line="240" w:before="0" w:after="0"/>
        <w:jc w:val="center"/>
        <w:rPr>
          <w:rFonts w:ascii="Arial" w:hAnsi="Arial" w:cs="Arial"/>
          <w:b/>
          <w:b/>
          <w:sz w:val="24"/>
          <w:szCs w:val="24"/>
        </w:rPr>
      </w:pPr>
      <w:r>
        <w:rPr>
          <w:rFonts w:cs="Arial" w:ascii="Arial" w:hAnsi="Arial"/>
          <w:b/>
          <w:sz w:val="24"/>
          <w:szCs w:val="24"/>
        </w:rPr>
        <w:t>государственных и муниципальных услуг» на 2012 год</w:t>
      </w:r>
    </w:p>
    <w:p>
      <w:pPr>
        <w:pStyle w:val="Normal"/>
        <w:numPr>
          <w:ilvl w:val="0"/>
          <w:numId w:val="0"/>
        </w:numPr>
        <w:autoSpaceDE w:val="false"/>
        <w:spacing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39"/>
        <w:jc w:val="both"/>
        <w:outlineLvl w:val="1"/>
        <w:rPr/>
      </w:pPr>
      <w:r>
        <w:rPr>
          <w:rFonts w:cs="Arial" w:ascii="Arial" w:hAnsi="Arial"/>
          <w:sz w:val="24"/>
          <w:szCs w:val="24"/>
        </w:rPr>
        <w:t>В целях реализации Федерального закона от 27.07.2010 №210-ФЗ «Об организации предоставления государственных и муниципальных услуг», руководствуясь статьей 36 Устава города Сарова:</w:t>
      </w:r>
    </w:p>
    <w:p>
      <w:pPr>
        <w:pStyle w:val="Normal"/>
        <w:numPr>
          <w:ilvl w:val="0"/>
          <w:numId w:val="0"/>
        </w:numPr>
        <w:autoSpaceDE w:val="false"/>
        <w:spacing w:lineRule="auto" w:line="240" w:before="0" w:after="0"/>
        <w:ind w:firstLine="539"/>
        <w:jc w:val="both"/>
        <w:outlineLvl w:val="1"/>
        <w:rPr/>
      </w:pPr>
      <w:r>
        <w:rPr>
          <w:rFonts w:cs="Arial" w:ascii="Arial" w:hAnsi="Arial"/>
          <w:sz w:val="24"/>
          <w:szCs w:val="24"/>
        </w:rPr>
        <w:t>1. Утвердить план мероприятий по реализации Федерального закона от 27.07.2010 №210-ФЗ «Об организации предоставления государственных и муниципальных услуг» на 2012 год (прилагается).</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t>2.  Настоящее постановление вступает в силу с 1 января 2012 года.</w:t>
      </w:r>
    </w:p>
    <w:p>
      <w:pPr>
        <w:pStyle w:val="Normal"/>
        <w:numPr>
          <w:ilvl w:val="0"/>
          <w:numId w:val="0"/>
        </w:numPr>
        <w:autoSpaceDE w:val="false"/>
        <w:spacing w:lineRule="auto" w:line="240" w:before="0" w:after="0"/>
        <w:ind w:firstLine="539"/>
        <w:jc w:val="both"/>
        <w:outlineLvl w:val="1"/>
        <w:rPr/>
      </w:pPr>
      <w:r>
        <w:rPr>
          <w:rFonts w:cs="Arial" w:ascii="Arial" w:hAnsi="Arial"/>
          <w:sz w:val="24"/>
          <w:szCs w:val="24"/>
        </w:rPr>
        <w:t>3. Департаменту организационных вопросов и контроля администрации  города Сарова (В.Б. Крючков):</w:t>
      </w:r>
    </w:p>
    <w:p>
      <w:pPr>
        <w:pStyle w:val="Normal"/>
        <w:numPr>
          <w:ilvl w:val="0"/>
          <w:numId w:val="0"/>
        </w:numPr>
        <w:autoSpaceDE w:val="false"/>
        <w:spacing w:lineRule="auto" w:line="240" w:before="0" w:after="0"/>
        <w:ind w:firstLine="539"/>
        <w:jc w:val="both"/>
        <w:outlineLvl w:val="1"/>
        <w:rPr/>
      </w:pPr>
      <w:r>
        <w:rPr>
          <w:rFonts w:cs="Arial" w:ascii="Arial" w:hAnsi="Arial"/>
          <w:sz w:val="24"/>
          <w:szCs w:val="24"/>
        </w:rPr>
        <w:t>3.1. Обеспечить опубликование настоящего постановления  газете «Городской курьер».</w:t>
      </w:r>
    </w:p>
    <w:p>
      <w:pPr>
        <w:pStyle w:val="Normal"/>
        <w:numPr>
          <w:ilvl w:val="0"/>
          <w:numId w:val="0"/>
        </w:numPr>
        <w:autoSpaceDE w:val="false"/>
        <w:spacing w:lineRule="auto" w:line="240" w:before="0" w:after="0"/>
        <w:ind w:firstLine="539"/>
        <w:jc w:val="both"/>
        <w:outlineLvl w:val="1"/>
        <w:rPr/>
      </w:pPr>
      <w:r>
        <w:rPr>
          <w:rFonts w:cs="Arial" w:ascii="Arial" w:hAnsi="Arial"/>
          <w:sz w:val="24"/>
          <w:szCs w:val="24"/>
        </w:rPr>
        <w:t>3.2. Направить настоящее постановление в государственно-правовой департамент Нижегородской области.</w:t>
      </w:r>
    </w:p>
    <w:p>
      <w:pPr>
        <w:pStyle w:val="Normal"/>
        <w:numPr>
          <w:ilvl w:val="0"/>
          <w:numId w:val="0"/>
        </w:numPr>
        <w:autoSpaceDE w:val="false"/>
        <w:spacing w:lineRule="auto" w:line="240" w:before="0" w:after="0"/>
        <w:ind w:firstLine="539"/>
        <w:jc w:val="both"/>
        <w:outlineLvl w:val="1"/>
        <w:rPr>
          <w:rFonts w:ascii="Arial" w:hAnsi="Arial" w:cs="Arial"/>
          <w:sz w:val="24"/>
          <w:szCs w:val="24"/>
        </w:rPr>
      </w:pPr>
      <w:r>
        <w:rPr>
          <w:rFonts w:cs="Arial" w:ascii="Arial" w:hAnsi="Arial"/>
          <w:sz w:val="24"/>
          <w:szCs w:val="24"/>
        </w:rPr>
        <w:t>4. Контроль исполнения настоящего постановления возложить на заместителя главы администрации – директора департамента организационных вопросов и контроля Крючкова Владислава Борисовича.</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40"/>
        <w:jc w:val="both"/>
        <w:outlineLvl w:val="1"/>
        <w:rPr>
          <w:rFonts w:ascii="Arial" w:hAnsi="Arial" w:cs="Arial"/>
        </w:rPr>
      </w:pPr>
      <w:r>
        <w:rPr>
          <w:rFonts w:cs="Arial" w:ascii="Arial" w:hAnsi="Arial"/>
        </w:rPr>
      </w:r>
    </w:p>
    <w:p>
      <w:pPr>
        <w:pStyle w:val="Normal"/>
        <w:numPr>
          <w:ilvl w:val="0"/>
          <w:numId w:val="0"/>
        </w:numPr>
        <w:autoSpaceDE w:val="false"/>
        <w:spacing w:before="0" w:after="0"/>
        <w:ind w:firstLine="540"/>
        <w:jc w:val="both"/>
        <w:outlineLvl w:val="1"/>
        <w:rPr>
          <w:rFonts w:ascii="Arial" w:hAnsi="Arial" w:cs="Arial"/>
        </w:rPr>
      </w:pPr>
      <w:r>
        <w:rPr>
          <w:rFonts w:cs="Arial" w:ascii="Arial" w:hAnsi="Arial"/>
        </w:rPr>
      </w:r>
    </w:p>
    <w:p>
      <w:pPr>
        <w:pStyle w:val="Normal"/>
        <w:numPr>
          <w:ilvl w:val="0"/>
          <w:numId w:val="0"/>
        </w:numPr>
        <w:autoSpaceDE w:val="false"/>
        <w:spacing w:before="0" w:after="0"/>
        <w:jc w:val="both"/>
        <w:outlineLvl w:val="1"/>
        <w:rPr/>
      </w:pPr>
      <w:r>
        <w:rPr>
          <w:rFonts w:cs="Arial" w:ascii="Arial" w:hAnsi="Arial"/>
          <w:sz w:val="24"/>
          <w:szCs w:val="24"/>
        </w:rPr>
        <w:t>Глава администрации</w:t>
        <w:tab/>
        <w:t xml:space="preserve">    </w:t>
        <w:tab/>
        <w:tab/>
        <w:t xml:space="preserve">                             В.Д.Димитров</w:t>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39"/>
        <w:jc w:val="right"/>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spacing w:lineRule="auto" w:line="240" w:before="0" w:after="0"/>
        <w:ind w:firstLine="539"/>
        <w:jc w:val="right"/>
        <w:outlineLvl w:val="1"/>
        <w:rPr>
          <w:rFonts w:ascii="Arial" w:hAnsi="Arial" w:cs="Arial"/>
          <w:sz w:val="24"/>
          <w:szCs w:val="24"/>
        </w:rPr>
      </w:pPr>
      <w:r>
        <w:rPr>
          <w:rFonts w:cs="Arial" w:ascii="Arial" w:hAnsi="Arial"/>
          <w:sz w:val="24"/>
          <w:szCs w:val="24"/>
        </w:rPr>
        <w:t xml:space="preserve">к постановлению администрации г.Сарова </w:t>
      </w:r>
    </w:p>
    <w:p>
      <w:pPr>
        <w:pStyle w:val="Normal"/>
        <w:numPr>
          <w:ilvl w:val="0"/>
          <w:numId w:val="0"/>
        </w:numPr>
        <w:autoSpaceDE w:val="false"/>
        <w:spacing w:lineRule="auto" w:line="240" w:before="0" w:after="0"/>
        <w:ind w:firstLine="539"/>
        <w:jc w:val="right"/>
        <w:outlineLvl w:val="1"/>
        <w:rPr>
          <w:rFonts w:ascii="Arial" w:hAnsi="Arial" w:cs="Arial"/>
          <w:sz w:val="24"/>
          <w:szCs w:val="24"/>
        </w:rPr>
      </w:pPr>
      <w:r>
        <w:rPr>
          <w:rFonts w:cs="Arial" w:ascii="Arial" w:hAnsi="Arial"/>
          <w:sz w:val="24"/>
          <w:szCs w:val="24"/>
        </w:rPr>
        <w:t>от 19.01.2012  № 80</w:t>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План мероприятий по реализации Федерального закона от 27.07.2010 №210-ФЗ «Об организации предоставления государственных и муниципальных услуг» на 2012 год</w:t>
      </w:r>
    </w:p>
    <w:tbl>
      <w:tblPr>
        <w:tblW w:w="10464" w:type="dxa"/>
        <w:jc w:val="left"/>
        <w:tblInd w:w="-545" w:type="dxa"/>
        <w:tblLayout w:type="fixed"/>
        <w:tblCellMar>
          <w:top w:w="0" w:type="dxa"/>
          <w:left w:w="108" w:type="dxa"/>
          <w:bottom w:w="0" w:type="dxa"/>
          <w:right w:w="108" w:type="dxa"/>
        </w:tblCellMar>
      </w:tblPr>
      <w:tblGrid>
        <w:gridCol w:w="900"/>
        <w:gridCol w:w="4704"/>
        <w:gridCol w:w="30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еро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sz w:val="24"/>
                <w:szCs w:val="24"/>
              </w:rPr>
            </w:pPr>
            <w:r>
              <w:rPr>
                <w:rFonts w:cs="Arial" w:ascii="Arial" w:hAnsi="Arial"/>
                <w:sz w:val="24"/>
                <w:szCs w:val="24"/>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sz w:val="24"/>
                <w:szCs w:val="24"/>
              </w:rPr>
            </w:pPr>
            <w:r>
              <w:rPr>
                <w:rFonts w:cs="Arial" w:ascii="Arial" w:hAnsi="Arial"/>
                <w:sz w:val="24"/>
                <w:szCs w:val="24"/>
              </w:rPr>
              <w:t>Срок исполнения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рмативные правовые акты, необходимые для реализации Федеральным законом от 27.07.10 №210-ФЗ «Об организации предоставления государственных и муниципальных услуг» (далее - Федеральный закон №210-ФЗ)</w:t>
            </w:r>
          </w:p>
        </w:tc>
      </w:tr>
      <w:tr>
        <w:trPr>
          <w:trHeight w:val="1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г.Сарова о порядке формирования и ведения реестра муниципальных услуг (ст.11 Федерального закона №210-Ф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rHeight w:val="2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1.2.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инятие нормативного правового акта об утверждении порядка предоставления муниципальной услуги и формы заявления, в случае отсутствия нормативных правовых актов Российской Федерации и нормативных правовых актов субъектов  Российской Федерации, регулирующих указанный порядок (устанавливающего форму) (ст.7 Федерального закона №210-ФЗ)</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епартаменты, Комитет, управления администрации г,Сарова, в компетенцию которых входит оказ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февраля 2012</w:t>
            </w:r>
          </w:p>
        </w:tc>
      </w:tr>
      <w:tr>
        <w:trPr>
          <w:trHeight w:val="9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Утверждение перечня  муниципальных услуг, предоставление которых организуется в многофункциональных цент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мая 2012 года</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4.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азработка изменений в Административный регламент администрации города Сарова по предоставлению муниципальной услуги «Выдача разрешений на установку рекламных конструкций на территории города Сарова, аннулирование таких разрешений, выдача предписаний о демонтаже самовольно установленных вновь рекламных конструкций» в электронном виде, утвержденный постановлением администрации г. Сарова от 14.02.2011 № 604 и размещение изменений на сайте для проведения независимой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азработка изменений в постановление администрации города Сарова от 19.12.2006 №3649 «О мерах по реализации Федерального закона от 13 марта 2006 года № 38-ФЗ «О реклам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азработка изменений в Административный регламент по исполнению муниципальной функции «Выдача разрешения на строительство в г. Сарове», утвержденный постановлением администрации г. Сарова от 04.08.2009 № 3037 и размещение изменений на сайте для проведения независимой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Административный регламент по исполнению муниципальной функции «Выдача разрешения на ввод объекта в эксплуатацию в г. Саров»,  утвержденный постановлением администрации г. Сарова от 10.04.2009 № 1220 и размещение изменений на сайте для проведения независимой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 Сарова по исполнению муниципальной функции «Утверждение и выдача градостроительных планов земельных участков», утвержденный постановлением администрации г. Сарова от 22.10.2010  № 4992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положение о присвоении адресов объектам недвижимости в городе Сарове, утвержденное постановлением администрации города Сарова от 06.12.10 №586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исвоение адресов объектам недвижимости»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rHeight w:val="18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одготовка и выдача архитектурно-планировочного задания»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разрешения на изменение вида разрешенного использования земельного участка и объекта капитального строительства, расположенного на нем»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ыбор земельного участк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решения Городской Думы о внесение изменений в Положение о порядке осуществления муниципального земельного контроля в городе Сарове, утв. решением городской Думы от 01.07.10 №40/5-г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проекта постановления о внесении изменений в Административный </w:t>
            </w:r>
            <w:hyperlink r:id="rId2">
              <w:r>
                <w:rPr>
                  <w:rStyle w:val="InternetLink"/>
                  <w:rFonts w:cs="Arial" w:ascii="Arial" w:hAnsi="Arial"/>
                  <w:sz w:val="24"/>
                  <w:szCs w:val="24"/>
                </w:rPr>
                <w:t>регламент</w:t>
              </w:r>
            </w:hyperlink>
            <w:r>
              <w:rPr>
                <w:rFonts w:cs="Arial" w:ascii="Arial" w:hAnsi="Arial"/>
                <w:sz w:val="24"/>
                <w:szCs w:val="24"/>
              </w:rPr>
              <w:t xml:space="preserve"> администрации города Саров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города Сарова", утвержденный постановлением администрации </w:t>
            </w:r>
            <w:r>
              <w:rPr>
                <w:rFonts w:cs="Arial" w:ascii="Arial" w:hAnsi="Arial"/>
                <w:bCs/>
                <w:sz w:val="24"/>
                <w:szCs w:val="24"/>
              </w:rPr>
              <w:t>от 29 декабря 2010 г. № 625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архитектуры, градостроительства и землеустро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орода Сарова на предоставление муниципальной услуги «Предоставление информации об объектах недвижимого имущества, находящихся в муниципальной собственности города Сарова и предназначенных для сдачи в аренду» в электронном виде в г. Саров, утвержденный постановлением администрации г. Сарова от 15.04.11 №1699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орода Сарова по исполнению муниципальной функции «Предоставление сведений из реестра муниципального имущества города Сарова», утвержденный постановлением администрации г. Сарова от 04.04.2011 №1539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решение городской Думы от 8 октября 2009 № 92/4-гд «Об утверждении положения о порядке сдачи в аренду объектов муниципального нежилого фонда города Сар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2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орода Сарова по исполнению муниципальной функции «Передача имущества казны в аренду», утвержденный постановлением администрации г. Сарова от 27.04.2011 №1870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Утверждение схемы расположения земельного участка (проект границ)»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земельного участка, на котором расположены здания, строения, сооружения»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земельного участка для строительст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земельного участка для целей, не связанных со строительством»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права ограниченного пользования земельным участком»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26.</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Arial" w:ascii="Arial" w:hAnsi="Arial"/>
                <w:sz w:val="24"/>
                <w:szCs w:val="24"/>
              </w:rPr>
              <w:t>Разработка изменений в Перечень документов, представляемых муниципальными унитарными предприятиями в целях получения согласия на распоряжение недвижимым муниципальным имуществом, находящимся в их хозяйственном ведении, утвержденный распоряжением главы местного самоуправления от 02.06.2004 N 1400-п</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7.</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Arial" w:ascii="Arial" w:hAnsi="Arial"/>
                <w:sz w:val="24"/>
                <w:szCs w:val="24"/>
              </w:rPr>
              <w:t>Разработка изменений в Перечень документов, представляемых муниципальными унитарными предприятиями в целях получения согласования заимствования денежных средств, утвержденный распоряжением главы местного самоуправления от 22.06.2004 N 1582-п</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2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еречень документов, представляемых муниципальными унитарными предприятиями в целях получения согласия на совершение крупных сделок, сделок, в совершении которых имеется заинтересованность руководителя муниципального унитарного предприятия, а также сделок, связанных с предоставлением займов, поручительств, получением банковских гарантий, иными обременениями, уступкой требований, переводом долга, а также на заключение договора простого товарищества, утвержденный распоряжением главы местного самоуправления от 22.06.2004 N 1583-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2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по  исполнению муниципальной функции «Согласование совершения муниципальным унитарным предприятием сделок», утвержденный постановлением администрации г. Сарова от 30.10.09 №4965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по  исполнению муниципальной функции «Приватизация муниципального жилищного фонда г.Сарова», утвержденный постановлением администрации г. Сарова от 20.01.2009 №100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по  исполнению муниципальной функции «Передача приватизированных жилых помещений в муниципальную собственность г.Сарова», утвержденный постановлением администрации г. Сарова от 13.02.2009 №464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Комитет по управлению муниципальным имуществом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16.10.2009 №4573 «О субсидиях на возмещение части процентной ставки по кредитам коммерческих банков на поддержку малого и среднего предприним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w:t>
            </w:r>
            <w:hyperlink r:id="rId3">
              <w:r>
                <w:rPr>
                  <w:rStyle w:val="InternetLink"/>
                  <w:rFonts w:cs="Arial" w:ascii="Arial" w:hAnsi="Arial"/>
                  <w:sz w:val="24"/>
                  <w:szCs w:val="24"/>
                </w:rPr>
                <w:t>регламент</w:t>
              </w:r>
            </w:hyperlink>
            <w:r>
              <w:rPr>
                <w:rFonts w:cs="Arial" w:ascii="Arial" w:hAnsi="Arial"/>
                <w:sz w:val="24"/>
                <w:szCs w:val="24"/>
              </w:rPr>
              <w:t xml:space="preserve"> администрации города Сарова по исполнению муниципальной функции «Предоставление субсидий на возмещение части процентов по кредитам коммерческих банков на поддержку малого и среднего предпринимательства», утвержденный постановлением администрации г. Сарова от 24.02.2011 № 937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 xml:space="preserve">Разработка изменений в положения о субсидиях на возмещение части затрат, связанных с патентованием, сертификацией, участием в выставках, утвержденное постановлением администрации города Сарова от  11.10.2010 №4833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w:t>
            </w:r>
            <w:hyperlink r:id="rId4">
              <w:r>
                <w:rPr>
                  <w:rStyle w:val="InternetLink"/>
                  <w:rFonts w:cs="Arial" w:ascii="Arial" w:hAnsi="Arial"/>
                  <w:sz w:val="24"/>
                  <w:szCs w:val="24"/>
                </w:rPr>
                <w:t>регламент</w:t>
              </w:r>
            </w:hyperlink>
            <w:r>
              <w:rPr>
                <w:rFonts w:cs="Arial" w:ascii="Arial" w:hAnsi="Arial"/>
                <w:sz w:val="24"/>
                <w:szCs w:val="24"/>
              </w:rPr>
              <w:t xml:space="preserve"> администрации города Сарова по исполнению муниципальной функции «Предоставление субсидии на возмещение части затрат по участию в торгово-экономических миссиях, выставках, ярмарках, части затрат, связанных с оплатой услуг по сертификации продукции, части затрат на патентование изобретений, полезных моделей, промышленных образцов, а также государственной регистрации иных результатов интеллектуальной деятельности субъектам малого и среднего предпринимательства», утвержденный постановлением администрации г. Сарова от 11.03.2011 №1246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05.08.2011 № 3177 «О порядке и условиях предоставления грантов начинающим малым предприят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грантов начинающим малым предприятиям»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16.11.10 № 5514 «О субсидиях на возмещение части лизинговых платежей по договорам финансовой аренды (лизинга) на поддержку малого и среднего предприним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3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озмещение части лизинговых платежей по договорам финансовой аренды (лизинг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постановления об утверждении положения о возмещении части затрат по оплате образовательных услуг, связанных с подготовкой, переподготовкой, повышением квалификации субъектов малого и среднего предпринимательства и их сотру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озмещение части затрат по оплате образовательных услуг, связанных с подготовкой, переподготовкой, повышением квалификации субъектов малого и среднего предпринимательства и их сотрудников»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аботе с предприятиями и развитию предприниматель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решения Городской Думы об утверждении Порядка проведения проверки соблюдения требований законодательства в сфере теплоснабжения в части определения готовности отдельных категорий потребителей к отопительному периоду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о 01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проекта постановления об утверждении Административного регламента по осуществлению контроля соблюдения требований законодательства в сфере теплоснабжения в части определения готовности отдельных категорий потребителей к отопительному пери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о 01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решения Городской Думы об утверждении порядка проведения проверки соблюдения требований муниципальных правовых актов в сфере благоустрой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 0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проекта постановления об утверждении Административного регламента по осуществлению контроля соблюдения требований муниципальных правовых актов в сфере благоустр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 0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решения Городской Думы о внесение изменений в Положение о порядке </w:t>
            </w:r>
            <w:r>
              <w:rPr>
                <w:rFonts w:cs="Arial" w:ascii="Arial" w:hAnsi="Arial"/>
                <w:bCs/>
                <w:sz w:val="24"/>
                <w:szCs w:val="24"/>
              </w:rPr>
              <w:t>осуществления муниципального лесного контроля и надзора за использованием, охраной, защитой, воспроизводством городских лесов, находящихся на территории города Сарова, утвержденное р</w:t>
            </w:r>
            <w:r>
              <w:rPr>
                <w:rFonts w:cs="Arial" w:ascii="Arial" w:hAnsi="Arial"/>
                <w:sz w:val="24"/>
                <w:szCs w:val="24"/>
              </w:rPr>
              <w:t xml:space="preserve">ешением Городской Думы города Сарова от 14.10.10 №77/5-гд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 01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w:t>
            </w:r>
            <w:hyperlink r:id="rId5">
              <w:r>
                <w:rPr>
                  <w:rStyle w:val="InternetLink"/>
                  <w:rFonts w:cs="Arial" w:ascii="Arial" w:hAnsi="Arial"/>
                  <w:sz w:val="24"/>
                  <w:szCs w:val="24"/>
                </w:rPr>
                <w:t>регламент</w:t>
              </w:r>
            </w:hyperlink>
            <w:r>
              <w:rPr>
                <w:rFonts w:cs="Arial" w:ascii="Arial" w:hAnsi="Arial"/>
                <w:sz w:val="24"/>
                <w:szCs w:val="24"/>
              </w:rPr>
              <w:t xml:space="preserve"> администрации г. Сарова по исполнению муниципальной функции "Проведение проверок юридических лиц и индивидуальных предпринимателей при осуществлении муниципального лесного контроля и надзора за использованием, охраной, защитой, воспроизводством городских лесов, находящихся на территории города Сарова", утвержденный постановлением администрации от 26 января 2011 г. N 14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о 01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орода Сарова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г. Сарова от 23.12.2010 №6160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4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Разработка изменений в постановление администрации города Сарова от 07.07.09 №2486 «Об утверждении порядка принятия решения и выдачи разрешения на вырубку или проведение иных работ, связанных со сносом или пересадкой зеленых насаждений на территории г. Сар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по предоставлению муниципальной функции «Выдача разрешения на вырубку или проведение иных работ, связанных со сносом или пересадкой зеленых насаждений на территории г.Сарова», утвержденный постановлением администрации г.Сарова от 06.10.2009 № 4256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по исполнению муниципальной функции «Принятие решения о переводе жилого помещения в нежилое помещение и нежилого помещения в жилое помещение», утвержденный постановлением администрации г. Сарова от 14.05.2009 № 1705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октяб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по исполнению муниципальной функции «Принятие решения о согласовании (отказе в согласовании) переустройства и (или) перепланировки жилого помещения», утвержденный постановлением администрации г. Сарова от 04.06.2009 № 2040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октяб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по исполнению муниципальной функции «Принятие решений о признании жилого помещения пригодным (непригодным) для проживания и многоквартирного дома аварийным и подлежащим сносу (реконструкции)», утвержденный постановлением администрации г. Сарова от 14.08.09 №3242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городского хозяй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октяб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решения Городской Думы о порядке осуществления муниципального контроля в области торгов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требительского рынк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20 янва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Административного регламента по осуществлению муниципального контроля в области торгов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требительского рынк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20 янва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решение городской Думы города Сарова от 09.06.2005 № 97/4-гд «Об утверждении Положения о размещении объектов мелкорозничной торговли нестационарного типа в г. Сар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требительского рынк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w:t>
            </w:r>
            <w:hyperlink r:id="rId6">
              <w:r>
                <w:rPr>
                  <w:rStyle w:val="InternetLink"/>
                  <w:rFonts w:cs="Arial" w:ascii="Arial" w:hAnsi="Arial"/>
                  <w:sz w:val="24"/>
                  <w:szCs w:val="24"/>
                </w:rPr>
                <w:t>регламент</w:t>
              </w:r>
            </w:hyperlink>
            <w:r>
              <w:rPr>
                <w:rFonts w:cs="Arial" w:ascii="Arial" w:hAnsi="Arial"/>
                <w:sz w:val="24"/>
                <w:szCs w:val="24"/>
              </w:rPr>
              <w:t xml:space="preserve"> администрации г. Сарова по исполнению муниципальной функции «Заключение договоров о размещении объектов мелкорозничной торговли нестационарного типа на городской территории», утвержденный постановлением администрации г. Сарова от 28 апреля 2008 № 1107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требительского рынк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0 ма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 согласование изменений в Положение о рассмотрении обращений граждан-потребителей по вопросам защиты прав потребителей, утвержденное  постановлением администрации города Сарова от 30.06.09 №293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требительского рынк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5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орода Сарова по исполнению муниципальной функции «Рассмотрение обращений граждан потребителей и их консультирование по вопросам защиты прав потребителей», утвержденный постановлением администрации г. Сарова от 06.08.2009 №3092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требительского рынк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Разработка изменений в постановление от 19.12.08 №3759 «О порядке и форме доступа граждан к информации, содержащейся в книге учета граждан, нуждающихся в жилых помещен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информации об очередности предоставления жилых помещений на условиях социального найм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 xml:space="preserve">Разработка изменений в </w:t>
            </w:r>
            <w:hyperlink r:id="rId7">
              <w:r>
                <w:rPr>
                  <w:rStyle w:val="InternetLink"/>
                  <w:rFonts w:cs="Arial" w:ascii="Arial" w:hAnsi="Arial"/>
                  <w:sz w:val="24"/>
                  <w:szCs w:val="24"/>
                </w:rPr>
                <w:t>положени</w:t>
              </w:r>
            </w:hyperlink>
            <w:r>
              <w:rPr>
                <w:rFonts w:cs="Arial" w:ascii="Arial" w:hAnsi="Arial"/>
                <w:sz w:val="24"/>
                <w:szCs w:val="24"/>
              </w:rPr>
              <w:t xml:space="preserve">е о порядке предоставления жилых помещений в общежитиях, находящихся в муниципальной собственности города Сарова, утвержденное решением городской Думы города Сарова от 09.07.2009 №80/4-г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Разработка административного регламента администрации города Сарова на предоставление муниципальной услуги «Принятие на учет  граждан, претендующих на получение жилых помещений в общежитиях, находящихся в муниципальной собственности города Саро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города Сарова на предоставление муниципальной услуги «Предоставление жилых помещений в общежитиях, находящихся в муниципальной собственности»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 xml:space="preserve">Разработка изменений в </w:t>
            </w:r>
            <w:hyperlink r:id="rId8">
              <w:r>
                <w:rPr>
                  <w:rStyle w:val="InternetLink"/>
                  <w:rFonts w:cs="Arial" w:ascii="Arial" w:hAnsi="Arial"/>
                  <w:sz w:val="24"/>
                  <w:szCs w:val="24"/>
                </w:rPr>
                <w:t>положени</w:t>
              </w:r>
            </w:hyperlink>
            <w:r>
              <w:rPr>
                <w:rFonts w:cs="Arial" w:ascii="Arial" w:hAnsi="Arial"/>
                <w:sz w:val="24"/>
                <w:szCs w:val="24"/>
              </w:rPr>
              <w:t xml:space="preserve">е о порядке предоставления служебных жилых помещений муниципального жилищного фонда в городе Сарове, утвержденное решением городской Думы города Сарова от 27.04.06 №42/4-гд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инятие на учет граждан, претендующих на получение служебных жилых помещений муниципального жилищного фонд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служебных жилых помещений муниципального жилищного фонд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 xml:space="preserve">Разработка изменений в </w:t>
            </w:r>
            <w:hyperlink r:id="rId9">
              <w:r>
                <w:rPr>
                  <w:rStyle w:val="InternetLink"/>
                  <w:rFonts w:cs="Arial" w:ascii="Arial" w:hAnsi="Arial"/>
                  <w:sz w:val="24"/>
                  <w:szCs w:val="24"/>
                </w:rPr>
                <w:t>положени</w:t>
              </w:r>
            </w:hyperlink>
            <w:r>
              <w:rPr>
                <w:rFonts w:cs="Arial" w:ascii="Arial" w:hAnsi="Arial"/>
                <w:sz w:val="24"/>
                <w:szCs w:val="24"/>
              </w:rPr>
              <w:t>е о порядке предоставления жилых помещений муниципального маневренного фонда г. Сарова, утвержденное решением городской Думы города Сарова от 17.11.05 №150/4-г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6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жилых помещений муниципального маневренного фонд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аботка изменений в р</w:t>
            </w:r>
            <w:r>
              <w:rPr>
                <w:rFonts w:cs="Arial" w:ascii="Arial" w:hAnsi="Arial"/>
                <w:bCs/>
                <w:sz w:val="24"/>
                <w:szCs w:val="24"/>
              </w:rPr>
              <w:t>ешение городской Думы г. Сарова от 17.12.1998 №152-гд "О создании муниципального жилищного фонда социального использования для граждан пожилого возраста и инвали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инятие на учет  граждан, претендующих на получение жилых помещений в муниципальном специализированном жилищном фонде для социальной защиты отдельных категорий граждан»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жилых помещений в муниципальном специализированном жилищном фонде для социальной защиты отдельных категорий граждан»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ложение о реализации подпрограммы «Предоставление социальных выплат для покупки (строительства) жилья», входящей в состав муниципальной программы «Меры социальной поддержки граждан города Сарова, нуждающихся в улучшении жилищных условий, на 2011 - 2015 годы», утвержденной решением городской Думы от 14.10.2010 № 86/5-гд», утвержденное постановлением администрации города Сарова от 30.12.10 №6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ключение граждан в состав участников программ по предоставлению социальных выплат для приобретения (строительства) жилья за счет средств бюджета города Саро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гражданам социальных выплат для приобретения (строительства) жилья за счет средств бюджета города Саро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изменений в положение </w:t>
            </w:r>
            <w:r>
              <w:rPr>
                <w:rFonts w:cs="Arial" w:ascii="Arial" w:hAnsi="Arial"/>
                <w:bCs/>
                <w:sz w:val="24"/>
                <w:szCs w:val="24"/>
              </w:rPr>
              <w:t>о реализации подпрограммы «Предоставление социальных выплат на приобретение (строительство) жилья за счет средств местного бюджета сотрудникам муниципальных учреждений, органов местного самоуправления, включая органы администрации города Сарова», входящей в состав муниципальной программы «Меры социальной поддержки граждан города Сарова, нуждающихся в улучшении жилищных условий, на 2011 - 2015 годы», утвержденной решением городской Думы от 14.10.2010 N 86/5-гд», утвержденное постановлением администрации г. Сарова от 17.01.2011 № 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1.77. </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ключение в список на предоставление социальных выплат на приобретение (строительство) жилья за счет средств местного бюджета сотрудников муниципальных учреждений, органов местного самоуправления, включая органы Администрации города Саро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сотрудникам муниципальных учреждений, органов местного самоуправления, включая органы Администрации города Сарова, социальных выплат для приобретения (строительства) жилья за счет средств бюджета города Саро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7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изменений в положение </w:t>
            </w:r>
            <w:r>
              <w:rPr>
                <w:rFonts w:cs="Arial" w:ascii="Arial" w:hAnsi="Arial"/>
                <w:bCs/>
                <w:sz w:val="24"/>
                <w:szCs w:val="24"/>
              </w:rPr>
              <w:t>о реализации подпрограммы «Молодая семья», входящей в состав муниципальной программы «Меры социальной поддержки граждан города Сарова, нуждающихся в улучшении жилищных условий, на 2011 - 2015 годы», утвержденной решением городской Думы от 14.10.2010 N 86/5-гд», утвержденное постановлением администрации г. Сарова от 29.11.2010 № 57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включения ее в число  участников подпрограммы «Обеспечение жильем молодых семей» федеральной целевой программы «Жилище» на 2011-2015г.»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изнание  нуждающимися в жилых помещениях по тем же основаниям, которые установлены статьей 51 Жилищного кодекса Российской Федерации, статьей 3 Закона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 для граждан, не поставленных на учет нуждающихся в Администрации или по месту работы до 01.03.2005»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ключение в состав участников подпрограммы «Обеспечение жильем молодых семей»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ключение граждан в состав участников 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г.», ведение учета и формирование ежегодного списк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08 июн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по исполнению муниципальной функци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г.Сарове», утвержденный постановлением администрации г. Сарова от 17.12.2008 №3730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октяб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по исполнению муниципальной функции «Принятие на учет граждан в качестве нуждающихся в жилых помещениях муниципального жилищного фонда, предоставляемых по договорам социального найма в г.Сарове», утвержденный постановлением администрации г. Сарова от 23.12.2008 №3883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октяб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гражданам, состоящим на учете в качестве нуждающихся, жилых помещений муниципального жилого фонда, по договорам социального найм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Жилищное управление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октяб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Сарова на предоставление преданной для исполнения органам местного самоуправления государственной услуги по оказанию содействия гражданам по устройству детей-сирот и детей, оставшихся без попечения родителей, на воспитание в семьи в электронном виде в г.Сарове, утвержденный постановлением администрации г. Сарова от 14.01.2011 №33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8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на предоставление муниципальной услуги «Проведение экспертной оценки последствий заключения муниципальным учреждением, являющимся объектом социальной инфраструктуры для детей, договора аренды объектов собственности, закрепленных за ним, для обеспечения образования, воспитания, развития, отдыха и оздоровления детей», утвержденный постановлением администрации г. Сарова от 14.12.11 №5092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Административного регламента администрации г.Сарова на предоставление преданной для исполнения органам местного самоуправления государственной услуги по приему документов от лиц, желающих установить опеку (попечительство) над несовершеннолетними гражданами и размещение его на сайте для проведения независимой экспертиз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9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предоставления переданной для исполнения органами местного самоуправления государственной услуги «Выдача разрешений на снятие, перевод денежных средств, находящихся на банковских счетах несовершеннолетних, проживающих на территории г.Сарова», утвержденный постановлением администрации г. Сарова от 22.07.2011 №2997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9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орода Сарова на предоставле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электронном виде в городе Сарове», утвержденный постановлением администрации г. Сарова от 10.12.2010 №5937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9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предоставления переданной для исполнения органами местного самоуправления государственной услуги по выдаче разрешений на совершение сделок с имуществом несовершеннолетних, утвержденный постановлением администрации г. Сарова от 28.06.2011 №2669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9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ыдача разрешений на вступление в брак лицам, достигшим шестнадцати лет»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9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ыдача разрешений об изменении либо о присвоении имени и (или) фамилии ребенку, не достигшему возраста 14 лет»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равила приема, перевода и отчисления обучающихся муниципальных образовательных учреждений города Сарова, реализующих общеобразовательные программы", утвержденный постановлением администрации г. Сарова от 15.02.2010 N 8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Зачисление в образовательное учреждение" в электронном виде в г. Сарове", утвержденный постановлением администрации г. Сарова от 17.01.2011 № 46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ое учреждение» в электронном виде в г. Сарове», утвержденный постановлением администрации г. Сарова от 06.12.2010 № 5871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ого регламента администрации г. Сарова на предоставление (исполн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 в городе Сарове», утвержденный постановлением администрации г. Сарова от 06.12.2010 № 5870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9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Предоставление информации о текущей успеваемости учащегося, ведении электронного дневника и электронного журнала успеваемости" в электронном виде в городе Сарове", утвержденный постановлением администрации г. Сарова от 13.12.2010 N 5957 и размещение изменений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27.06.09 №2864 «Об утверждении правил приема детей в муниципальные дошкольные образовательные учреждения и перечня адресов, закрепленных за муниципальными дошкольными образовательными учреждениями, имеющими группы общеразвивающей направ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дошкольного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01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на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дошкольного образовани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01 марта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0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равила приема и отчисления обучающихся муниципальных образовательных учреждений дополнительного образования детей города Сарова, подведомственных департаменту культуры и искусства администрации города Сарова Нижегородской области", утвержденный постановлением администрации г. Сарова от 27.04.2011 N 18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культуры и искус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5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0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Зачисление в образовательное учреждение" в области культуры в электронном виде в г. Сарове", утвержденный постановлением администрации г. Сарова от 28.06.2011 N 2668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культуры и искус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01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в области культуры в электронном виде в г. Сарове", утвержденный постановлением администрации г. Сарова от 12.01.2011 №17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культуры и искус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 в области культуры в электронном виде в г. Сарове, утвержденный постановлением администрации г. Сарова от 12.11.2011 №16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епартамент культуры и искус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в электронном виде муниципальными учреждениями культуры", утвержденный постановлением администрации г. Сарова от 16.06.2011 N 2519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культуры и искус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зработка изменений в Административный регламент администрации г. Сарова на предоставление муниципальной услуги "Предоставление доступа к справочно-поисковому аппарату библиотек, базам данных" в электронном виде муниципальными учреждениями культуры", утвержденный постановлением администрации г. Сарова от 16.06.2011 N 2518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епартамент культуры и искусства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До 10 апре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0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ыдача заверенных копий правовых актов Администрации города Сарова по обращению граждан»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апрел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решение городской Думы от 04.03.04 № 21-гд </w:t>
            </w:r>
          </w:p>
          <w:p>
            <w:pPr>
              <w:pStyle w:val="Normal"/>
              <w:spacing w:lineRule="auto" w:line="240" w:before="0" w:after="0"/>
              <w:rPr/>
            </w:pPr>
            <w:r>
              <w:rPr>
                <w:rFonts w:cs="Arial" w:ascii="Arial" w:hAnsi="Arial"/>
                <w:sz w:val="24"/>
                <w:szCs w:val="24"/>
              </w:rPr>
              <w:t>«Об утверждении положения о порядке использования официальных символов муниципального образования город Саров Нижегород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ыдача разрешений на использование официальных символов муниципального образования города Саро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4  ма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постановления о порядке рассмотрение обращений граждан в администрацию города Сар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Рассмотрение обращений граждан в администрацию города Сарова»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1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Выдача разрешения на проведение лотереи»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финансов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изменений в постановление администрации города Сарова от 02.02.10 №530 «Об утверждении положения о единовременной компенсационной выплат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единовременной компенсационной выплаты»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27.01.10 №421 «Об утверждении положения о предоставлении социальной помощи гражданам, находящимся в трудной жизненной ситуации в г. Сар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социальной помощи гражданам, находящимся в трудной жизненной ситуации в г. Сарове»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02.02.10 №529 «Об утверждении положения о предоставлении социальной помощи по оплате проезда на загородные садово-огородные учас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социальной помощи по оплате проезда на  загородные садово-огородные участки»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0.</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27.01.10 №422 «Об осуществлении ежемесячной компенсационной выплаты одному из родителей, имеющих детей до од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1.</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ежемесячной компенсационной выплаты одному из родителей (законному представителю), имеющих детей до 1-го года жизни»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27.01.10 №422 «О реализации целевой программы на 2010 - 2015 годы «Обеспечение жителей г. Сарова высокотехнологичными видами меди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23.</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Предоставление мер социальной защиты населению г.Сарова в форме оплаты высокотехнологичных  видов  медицинской помощи»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2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азработка изменений в постановление администрации города Сарова от  26.01.10 №420 «О реализации целевой программы на 2010 - 2015 годы «Сахарный диабет в г. Сар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12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Разработка административного регламента администрации на предоставление муниципальной услуги «Оказание социальной помощи  совершеннолетним и несовершеннолетним  гражданам, больным  сахарным диабетом тяжелой  формы инсулинозависимым для бесперебойного  обеспечения средствами  самоконтроля и диагностики, средствами введения инсулина (для несовершеннолетних)» и размещение его на сайте для проведения независимой экспертиз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по реализации программ в области социальной политики и здравоохра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До 08 июня 20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 </w:t>
            </w:r>
          </w:p>
        </w:tc>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еречень мероприятий, необходимых для реализации Федеральным законом №210-ФЗ «Об организации предоставления государственных и муниципальных услуг»</w:t>
            </w:r>
          </w:p>
        </w:tc>
      </w:tr>
      <w:tr>
        <w:trPr>
          <w:trHeight w:val="1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Формирование перечня муниципальных услуг, предоставление которых организуется в многофункциональных центр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мая 2012 года</w:t>
            </w:r>
          </w:p>
        </w:tc>
      </w:tr>
      <w:tr>
        <w:trPr>
          <w:trHeight w:val="17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работка решения о необходимости создания многофункционального центра для предоставления муниципальных услуг или о взаимодействии с многофункциональными центрами на основе согла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5 мая 2012 года</w:t>
            </w:r>
          </w:p>
        </w:tc>
      </w:tr>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3.</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Ведение реестра муниципальных услуг в электронной форме с использованием муниципальных информационных систе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4 марта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ередача сведений реестра муниципальных услуг для размещения их на едином портале государственных и муницип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оян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5.</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Размещение перечней услуг, которые являются необходимыми и обязательными для предоставления муниципальных услуг, на официальном сайте органов Администрации города Сарова, предоставляющих муниципальные услуги, а также в сети Интернет на едином портале государственных и муницип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рган администрации города Сарова – по размещению перечня на сайте органа Администрации города Сарова, Департамент организационных вопросов и контроля администрации города Сарова – по размещению перечня едином портале государственных 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До 10 февраля  2012 – для размещения на сайте органов Администрации города Сарова, </w:t>
            </w:r>
          </w:p>
          <w:p>
            <w:pPr>
              <w:pStyle w:val="Normal"/>
              <w:spacing w:lineRule="auto" w:line="240" w:before="0" w:after="0"/>
              <w:rPr>
                <w:rFonts w:ascii="Arial" w:hAnsi="Arial" w:cs="Arial"/>
                <w:sz w:val="24"/>
                <w:szCs w:val="24"/>
              </w:rPr>
            </w:pPr>
            <w:r>
              <w:rPr>
                <w:rFonts w:cs="Arial" w:ascii="Arial" w:hAnsi="Arial"/>
                <w:sz w:val="24"/>
                <w:szCs w:val="24"/>
              </w:rPr>
              <w:t>до 1 июля 2012 – для размещения на едином портале государственных и муниципальных услуг</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2.6. </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Размещение перечней услуг, которые являются необходимыми и обязательными для предоставления муниципальных услуг, на сайтах муниципальных учреж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Муниципальные учреждения, оказывающие услуги, необходимые и обязательные для оказания муниципальных у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феврал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7.</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Обеспечение перехода на предоставление муниципальных услуг в электронном виде поэтапно в соответствии со сводным планом, утвержденным постановлением администрации от 29.06.2010 №3478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иректор Департамента организационных вопросов и контроля Администрации города Сарова Крючков Владислава Борисовича (пост. от 24.05.10 №293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этап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2.8. </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роведение мониторинга, выявление муниципальных услуг и разработка по результатам мониторинга административного регламен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епартаменты, Комитет, управления администрации г,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01 октября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2.9. </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Утверждение административных регламентов на муниципальные услуги, выявленные в ходе мониторинга</w:t>
            </w:r>
          </w:p>
          <w:p>
            <w:pPr>
              <w:pStyle w:val="ConsPlusNormal"/>
              <w:ind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епартаменты, комитет, управления  - разработчики проекта административного регламе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До 31 декабря 2012 </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0.</w:t>
            </w:r>
          </w:p>
        </w:tc>
        <w:tc>
          <w:tcPr>
            <w:tcW w:w="47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Включение сведений об административных регламентах в реестр муниципальных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 30 июля 2012</w:t>
            </w:r>
          </w:p>
          <w:p>
            <w:pPr>
              <w:pStyle w:val="ConsPlusNormal"/>
              <w:ind w:hanging="0"/>
              <w:jc w:val="both"/>
              <w:rPr>
                <w:sz w:val="24"/>
                <w:szCs w:val="24"/>
              </w:rPr>
            </w:pPr>
            <w:r>
              <w:rPr>
                <w:sz w:val="24"/>
                <w:szCs w:val="24"/>
              </w:rPr>
            </w:r>
          </w:p>
        </w:tc>
      </w:tr>
      <w:tr>
        <w:trPr>
          <w:trHeight w:val="1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1.</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Принятие приказа об организации предоставления документов и информации, необходимых для предоставления муниципальных услуг по межведомственным запросам в Администрацию города Сарова, органы Администрации города Сарова и предоставление копии приказа в Управление экономики и прогнозирования Администрации и  Департамент Администрации, которому подведомствен ответственный исполн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П "Центр ЖКХ", МУП "Городское общежитие"</w:t>
            </w:r>
          </w:p>
          <w:p>
            <w:pPr>
              <w:pStyle w:val="Normal"/>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февраля 2012</w:t>
            </w:r>
          </w:p>
        </w:tc>
      </w:tr>
      <w:tr>
        <w:trPr>
          <w:trHeight w:val="1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2.</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Назначение ответственного за предоставление по межведомственным запросам в Администрацию города Сарова, органы Администрации города Сарова, предоставляющие муниципальные услуги документы и информацию, необходимые для предоставления муниципальных услуг и предоставление копии приказа о назначении в Управление экономики и прогнозирования Администрации и  Департамент Администрации, которому подведомствен ответственный исполни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П "Центр ЖКХ", МУП "Городское общежитие"</w:t>
            </w:r>
          </w:p>
          <w:p>
            <w:pPr>
              <w:pStyle w:val="Normal"/>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0 февраля 2012</w:t>
            </w:r>
          </w:p>
        </w:tc>
      </w:tr>
      <w:tr>
        <w:trPr>
          <w:trHeight w:val="19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3.</w:t>
            </w:r>
          </w:p>
        </w:tc>
        <w:tc>
          <w:tcPr>
            <w:tcW w:w="4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Arial" w:ascii="Arial" w:hAnsi="Arial"/>
                <w:sz w:val="24"/>
                <w:szCs w:val="24"/>
              </w:rPr>
              <w:t xml:space="preserve">Предоставление по межведомственным запросам в Администрацию города Сарова, органы Администрации города Сарова, предоставляющие муниципальные услуги документы и информацию, необходимые для предоставления муниципальных у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П "Центр ЖКХ", МУП "Городское общежитие"</w:t>
            </w:r>
          </w:p>
          <w:p>
            <w:pPr>
              <w:pStyle w:val="Normal"/>
              <w:spacing w:lineRule="auto" w:line="240" w:before="0" w:after="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1 июля 2012</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4.</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рганизация выполнения и контроля выполнения пунктов 2.11 -2.13. настоящего пл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городского хозяйства Администрации г.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о 14 марта 2012</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5.</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рганизация межведомственного информационного взаимодействия с органами государственной власти, необходимого для предоставления муницип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ы, комитет, управления, в компетенцию которых входит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июля 2012</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6.</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пределение порядка межведомственного взаимодействия с целью предоставления муниципальн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организационных вопросов и контроля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марта 2012</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7.</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пределение размера средств, необходимых для выполнения требований Федерального закона от 27.07.2010 №210-ФЗ «Об организации предоставления государственных и муниципальных услуг» в части организации межведомственного взаимо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 финансов Администрации города Сар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марта 2012</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8.</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ыработка предложений по обеспечению доступности обращения за предоставлением муниципальных услуг, в том числе для лиц с ограниченными возможностями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Заместитель главы администрации по социальной политике и здравоохранению Александрова А.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До 1 марта 2012 </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19.</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еспечение получения согласия на обработку персональных данных при предоставлении муниципальных услуг</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Департаменты, комитет, управления, в компетенцию которых входит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оянно</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cs="Times New Roman"/>
      <w:sz w:val="20"/>
      <w:szCs w:val="20"/>
      <w:lang w:eastAsia="en-US"/>
    </w:rPr>
  </w:style>
  <w:style w:type="paragraph" w:styleId="4">
    <w:name w:val=" Знак4"/>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87;n=49329;fld=134;dst=100014" TargetMode="External"/><Relationship Id="rId3" Type="http://schemas.openxmlformats.org/officeDocument/2006/relationships/hyperlink" Target="consultantplus://offline/main?base=RLAW987;n=49573;fld=134;dst=100014" TargetMode="External"/><Relationship Id="rId4" Type="http://schemas.openxmlformats.org/officeDocument/2006/relationships/hyperlink" Target="consultantplus://offline/main?base=RLAW987;n=50434;fld=134;dst=100014" TargetMode="External"/><Relationship Id="rId5" Type="http://schemas.openxmlformats.org/officeDocument/2006/relationships/hyperlink" Target="consultantplus://offline/main?base=RLAW987;n=49329;fld=134;dst=100014" TargetMode="External"/><Relationship Id="rId6" Type="http://schemas.openxmlformats.org/officeDocument/2006/relationships/hyperlink" Target="consultantplus://offline/main?base=RLAW987;n=22610;fld=134;dst=100010" TargetMode="External"/><Relationship Id="rId7" Type="http://schemas.openxmlformats.org/officeDocument/2006/relationships/hyperlink" Target="consultantplus://offline/main?base=RLAW987;n=58370;fld=134;dst=100009" TargetMode="External"/><Relationship Id="rId8" Type="http://schemas.openxmlformats.org/officeDocument/2006/relationships/hyperlink" Target="consultantplus://offline/main?base=RLAW987;n=58370;fld=134;dst=100009" TargetMode="External"/><Relationship Id="rId9" Type="http://schemas.openxmlformats.org/officeDocument/2006/relationships/hyperlink" Target="consultantplus://offline/main?base=RLAW987;n=58370;fld=134;dst=10000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3:00Z</dcterms:created>
  <dc:creator>***</dc:creator>
  <dc:description/>
  <cp:keywords/>
  <dc:language>en-US</dc:language>
  <cp:lastModifiedBy>Vladislav G. Muhin</cp:lastModifiedBy>
  <cp:lastPrinted>2012-01-24T09:45:00Z</cp:lastPrinted>
  <dcterms:modified xsi:type="dcterms:W3CDTF">2012-01-24T08:33:00Z</dcterms:modified>
  <cp:revision>2</cp:revision>
  <dc:subject/>
  <dc:title>О внесении изменений в Админи-стративный регламент Админист-рации г</dc:title>
</cp:coreProperties>
</file>