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5.10.2012                                                                                                                          №39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ложение  об организации учета детей, подлежащих обязательному обучению в образовательных учреждениях города Сарова, реализующих образовательные программы начального общего, основного общего и среднего (полного) общего образования, утвержденное постановлением Администрации г.Саров от 17.08.2009 № 32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trike/>
        </w:rPr>
      </w:pPr>
      <w:r>
        <w:rPr/>
        <w:tab/>
        <w:t>В целях осуществления ежегодного персонального учета детей, подлежащих обучению в образовательных учреждениях города Сарова, реализующих образовательные программы начального общего, основного общего и среднего (полного) общего образования, в соответствии с Законом Российской Федерации от 10.07.1992 № 3266-1 «Об образовании», с Федеральным законом Российской Федерации от 8.11.2011 № 310-ФЗ «О внесении изменений в статьи 16 и 31 Закона Российской Федерации «Об образовании» в части обеспечения территориальной доступности муниципальных образовательных учреждений»,</w:t>
      </w:r>
      <w:r>
        <w:rPr>
          <w:color w:val="FF0000"/>
        </w:rPr>
        <w:t xml:space="preserve"> </w:t>
      </w:r>
      <w:r>
        <w:rPr/>
        <w:t>руководствуясь ст.36 Устава города Сарова:</w:t>
      </w:r>
    </w:p>
    <w:p>
      <w:pPr>
        <w:pStyle w:val="Normal"/>
        <w:spacing w:lineRule="auto" w:line="360"/>
        <w:jc w:val="both"/>
        <w:rPr/>
      </w:pPr>
      <w:r>
        <w:rPr/>
        <w:tab/>
        <w:t>1.</w:t>
        <w:tab/>
        <w:t>Внести изменения в Положение об организации учета детей, подлежащих обязательному обучению в образовательных учреждениях города Сарова, реализующих образовательные программы начального общего, основного общего и среднего (полного) общего образования, (далее - Положение), утвержденное постановлением администрации города Сарова от 17.08.2009 № 3281, изложив его в новой редакции (Приложение к настоящему постановлению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/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/>
        <w:t>3.</w:t>
        <w:tab/>
        <w:t>Департаменту организационных вопросов и контроля (В.Б.Крючков)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1.</w:t>
        <w:tab/>
        <w:t>Обеспечить опубликование настоящего постановления в газете «Городской курьер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2.</w:t>
        <w:tab/>
        <w:t>Направить настоящее постановление в Государственно-правовой департамент Нижегородской области.</w:t>
      </w:r>
    </w:p>
    <w:p>
      <w:pPr>
        <w:pStyle w:val="TextBodyIndent"/>
        <w:ind w:firstLine="708"/>
        <w:rPr/>
      </w:pPr>
      <w:r>
        <w:rPr/>
        <w:t xml:space="preserve">4. Контроль за исполнением настоящего постановления возложить на  заместителя главы администрации по социальным вопросам А.Г.Александрову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 В.Д.Димитров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Рассылка:</w:t>
      </w:r>
    </w:p>
    <w:p>
      <w:pPr>
        <w:pStyle w:val="Normal"/>
        <w:spacing w:lineRule="auto" w:line="360"/>
        <w:jc w:val="both"/>
        <w:rPr/>
      </w:pPr>
      <w:r>
        <w:rPr/>
        <w:t>ДО – 1 экз.</w:t>
      </w:r>
    </w:p>
    <w:p>
      <w:pPr>
        <w:pStyle w:val="Normal"/>
        <w:spacing w:lineRule="auto" w:line="360"/>
        <w:jc w:val="both"/>
        <w:rPr/>
      </w:pPr>
      <w:r>
        <w:rPr/>
        <w:t>Юридическое управление – 1 экз.</w:t>
      </w:r>
    </w:p>
    <w:p>
      <w:pPr>
        <w:pStyle w:val="Normal"/>
        <w:spacing w:lineRule="auto" w:line="360"/>
        <w:jc w:val="both"/>
        <w:rPr/>
      </w:pPr>
      <w:r>
        <w:rPr/>
        <w:t>Александровой А.Г. – 1 экз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ab/>
        <w:tab/>
        <w:tab/>
      </w:r>
      <w:r>
        <w:rPr/>
        <w:t>И.Л.Кочанков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ab/>
        <w:tab/>
        <w:tab/>
      </w:r>
      <w:r>
        <w:rPr/>
        <w:t>В.Б.Крючков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ab/>
        <w:tab/>
        <w:tab/>
      </w:r>
      <w:r>
        <w:rPr/>
        <w:t>С.И.Картанова</w:t>
      </w:r>
    </w:p>
    <w:p>
      <w:pPr>
        <w:pStyle w:val="Normal"/>
        <w:ind w:left="504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ind w:left="5040" w:hanging="0"/>
      <w:jc w:val="center"/>
      <w:outlineLvl w:val="0"/>
    </w:pPr>
    <w:rPr>
      <w:b/>
      <w:iCs/>
      <w:color w:val="000000"/>
      <w:spacing w:val="-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49:00Z</dcterms:created>
  <dc:creator>User</dc:creator>
  <dc:description/>
  <dc:language>en-US</dc:language>
  <cp:lastModifiedBy>Васькин</cp:lastModifiedBy>
  <cp:lastPrinted>2012-10-03T15:02:00Z</cp:lastPrinted>
  <dcterms:modified xsi:type="dcterms:W3CDTF">2012-10-05T11:49:00Z</dcterms:modified>
  <cp:revision>2</cp:revision>
  <dc:subject/>
  <dc:title>О внесении изменений в Положение  об организации учета детей, подлежащих обязательному обучению в образовательных учреждениях города Сарова, реализующих образовательные программы начального общего, основного общего и среднего (полного) общего образования</dc:title>
</cp:coreProperties>
</file>