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>
          <w:lang w:eastAsia="ar-SA"/>
        </w:rPr>
        <w:t>от 06.11.2012 № 630п</w:t>
      </w:r>
    </w:p>
    <w:p>
      <w:pPr>
        <w:pStyle w:val="Heading3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</w:rPr>
        <w:t xml:space="preserve">о  </w:t>
      </w:r>
      <w:r>
        <w:rPr>
          <w:b/>
        </w:rPr>
        <w:t>конкурсе  «Современный учитель начальных классов - 2012»</w:t>
      </w:r>
    </w:p>
    <w:p>
      <w:pPr>
        <w:pStyle w:val="Normal"/>
        <w:jc w:val="center"/>
        <w:rPr/>
      </w:pPr>
      <w:r>
        <w:rPr>
          <w:b/>
        </w:rPr>
        <w:t>города Саров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бщие положения</w:t>
      </w:r>
    </w:p>
    <w:p>
      <w:pPr>
        <w:pStyle w:val="Style14"/>
        <w:jc w:val="both"/>
        <w:rPr/>
      </w:pPr>
      <w:r>
        <w:rPr/>
        <w:t xml:space="preserve">1.1. </w:t>
      </w:r>
      <w:r>
        <w:rPr>
          <w:color w:val="000000"/>
        </w:rPr>
        <w:t>Современный учитель начальной школы является одновременно преподавателем, воспитателем, организатором деятельности детей, активным участником общения с учениками, их родителями и коллегами, исследователем педагогического процесса, консультантом, просветителем и общественником. Он постоянно повышает уровень своего профессионализма и педагогического мастерства, ведет творческий поиск нового. Чтобы регулировать и оценивать свою деятельность, повышать ее эффективность, учитель применяет различные методы самоанализа, самоконтроля, самооценки и самокоррекции, стремясь достичь высокого уровня профессионализма и выработать не просто индивидуальный, а индивидуально-оптимальный стиль своей деятельности.</w:t>
      </w:r>
    </w:p>
    <w:p>
      <w:pPr>
        <w:pStyle w:val="Normal"/>
        <w:spacing w:before="25" w:after="25"/>
        <w:jc w:val="both"/>
        <w:rPr/>
      </w:pPr>
      <w:r>
        <w:rPr/>
        <w:t xml:space="preserve">    </w:t>
      </w:r>
      <w:r>
        <w:rPr/>
        <w:tab/>
        <w:t xml:space="preserve">1.2. Конкурс    «Современный учитель начальных классов» (далее - Конкурс) проводится с целью создания условий для профессионального развития педагогов, их самовыражения и самореализации; содействия  развитию единого информационно-образовательного пространства,  а также использованию в образовании новых педагогических и информационно-коммуникационных технологий (ИКТ) как инструмента повышения качества образования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ab/>
        <w:t>1.3. Задачи Конкурса:</w:t>
      </w:r>
    </w:p>
    <w:p>
      <w:pPr>
        <w:pStyle w:val="TextBodyIndent"/>
        <w:numPr>
          <w:ilvl w:val="2"/>
          <w:numId w:val="4"/>
        </w:numPr>
        <w:ind w:left="720" w:hanging="0"/>
        <w:rPr/>
      </w:pPr>
      <w:r>
        <w:rPr/>
        <w:t>представление успешного опыта учителей начальных классов;</w:t>
      </w:r>
    </w:p>
    <w:p>
      <w:pPr>
        <w:pStyle w:val="TextBodyIndent"/>
        <w:numPr>
          <w:ilvl w:val="2"/>
          <w:numId w:val="4"/>
        </w:numPr>
        <w:ind w:left="720" w:hanging="0"/>
        <w:rPr/>
      </w:pPr>
      <w:r>
        <w:rPr/>
        <w:t>развитие и поощрение профессиональной инициативы;</w:t>
      </w:r>
    </w:p>
    <w:p>
      <w:pPr>
        <w:pStyle w:val="TextBodyIndent"/>
        <w:numPr>
          <w:ilvl w:val="2"/>
          <w:numId w:val="4"/>
        </w:numPr>
        <w:ind w:left="720" w:hanging="0"/>
        <w:rPr/>
      </w:pPr>
      <w:r>
        <w:rPr/>
        <w:t>формирование потребности к повышению профессионального уровня;</w:t>
      </w:r>
    </w:p>
    <w:p>
      <w:pPr>
        <w:pStyle w:val="TextBodyIndent"/>
        <w:numPr>
          <w:ilvl w:val="2"/>
          <w:numId w:val="4"/>
        </w:numPr>
        <w:ind w:left="720" w:hanging="0"/>
        <w:rPr/>
      </w:pPr>
      <w:r>
        <w:rPr/>
        <w:t>поддержка высокой творческой мотивации;</w:t>
      </w:r>
    </w:p>
    <w:p>
      <w:pPr>
        <w:pStyle w:val="TextBodyIndent"/>
        <w:numPr>
          <w:ilvl w:val="2"/>
          <w:numId w:val="4"/>
        </w:numPr>
        <w:ind w:left="720" w:hanging="0"/>
        <w:rPr/>
      </w:pPr>
      <w:r>
        <w:rPr/>
        <w:t>вовлечение  педагогов г. Сарова  в процесс  формирования и развития открытой образовательной среды.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  <w:u w:val="single"/>
        </w:rPr>
      </w:pPr>
      <w:r>
        <w:rPr/>
        <w:t xml:space="preserve">    </w:t>
      </w:r>
      <w:r>
        <w:rPr/>
        <w:tab/>
        <w:t xml:space="preserve"> 1.4. Сроки  проведения: </w:t>
      </w:r>
      <w:r>
        <w:rPr>
          <w:b/>
          <w:u w:val="single"/>
        </w:rPr>
        <w:t>с 01 по 10 декабря 2012 года.</w:t>
      </w:r>
    </w:p>
    <w:p>
      <w:pPr>
        <w:pStyle w:val="TextBodyIndent"/>
        <w:spacing w:before="12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keepLines w:val="false"/>
        <w:numPr>
          <w:ilvl w:val="0"/>
          <w:numId w:val="5"/>
        </w:numPr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Конкурса</w:t>
      </w:r>
    </w:p>
    <w:p>
      <w:pPr>
        <w:pStyle w:val="TextBodyIndent"/>
        <w:numPr>
          <w:ilvl w:val="1"/>
          <w:numId w:val="3"/>
        </w:numPr>
        <w:ind w:left="709" w:hanging="0"/>
        <w:rPr/>
      </w:pPr>
      <w:r>
        <w:rPr/>
        <w:t xml:space="preserve">В  Конкурсе могут принять участие все желающие учителя начальных классов </w:t>
      </w:r>
    </w:p>
    <w:p>
      <w:pPr>
        <w:pStyle w:val="TextBodyIndent"/>
        <w:ind w:hanging="0"/>
        <w:rPr/>
      </w:pPr>
      <w:r>
        <w:rPr/>
        <w:t>образовательных учреждений г. Сарова как по представлению педагогического сообщества образовательного учреждения, так и самовыдвижением.</w:t>
      </w:r>
    </w:p>
    <w:p>
      <w:pPr>
        <w:pStyle w:val="TextBodyIndent"/>
        <w:numPr>
          <w:ilvl w:val="1"/>
          <w:numId w:val="3"/>
        </w:numPr>
        <w:ind w:left="709" w:hanging="0"/>
        <w:rPr/>
      </w:pPr>
      <w:r>
        <w:rPr/>
        <w:t xml:space="preserve">Участники Конкурса готовят соответствующие информационные и методические  </w:t>
      </w:r>
    </w:p>
    <w:p>
      <w:pPr>
        <w:pStyle w:val="TextBodyIndent"/>
        <w:ind w:hanging="0"/>
        <w:rPr/>
      </w:pPr>
      <w:r>
        <w:rPr/>
        <w:t xml:space="preserve">материалы, представляют  их в обозначенные сроки, дают открытый урок согласно графику. </w:t>
      </w:r>
    </w:p>
    <w:p>
      <w:pPr>
        <w:pStyle w:val="TextBodyIndent"/>
        <w:ind w:left="360" w:hanging="0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</w:r>
    </w:p>
    <w:p>
      <w:pPr>
        <w:pStyle w:val="TextBodyIndent"/>
        <w:numPr>
          <w:ilvl w:val="0"/>
          <w:numId w:val="3"/>
        </w:numPr>
        <w:ind w:left="360" w:hanging="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 xml:space="preserve">Организация проведения </w:t>
      </w:r>
      <w:r>
        <w:rPr>
          <w:b/>
        </w:rPr>
        <w:t>Конкурс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720" w:right="115" w:hanging="0"/>
        <w:jc w:val="both"/>
        <w:rPr>
          <w:spacing w:val="-2"/>
        </w:rPr>
      </w:pPr>
      <w:r>
        <w:rPr/>
        <w:t>К участию в Конкурсе допускаются учителя начальных классов, подавшие в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right="115" w:hanging="0"/>
        <w:jc w:val="both"/>
        <w:rPr>
          <w:spacing w:val="-2"/>
        </w:rPr>
      </w:pPr>
      <w:r>
        <w:rPr/>
        <w:t xml:space="preserve">конкурсную комиссию заявку и портфолио </w:t>
      </w:r>
      <w:r>
        <w:rPr>
          <w:b/>
          <w:u w:val="single"/>
        </w:rPr>
        <w:t>не позже, чем 25 ноября 2012 года.</w:t>
      </w:r>
      <w:r>
        <w:rPr>
          <w:spacing w:val="-2"/>
        </w:rPr>
        <w:t xml:space="preserve"> </w:t>
      </w:r>
      <w:r>
        <w:rPr/>
        <w:t xml:space="preserve">Заявка, составленная и оформленная в произвольной форме, подписывается руководителем образовательного учреждения и предоставляется в оргкомитет Конкурса в электронном виде на адрес </w:t>
      </w:r>
      <w:hyperlink r:id="rId2"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before="40" w:after="0"/>
        <w:ind w:left="720" w:right="115" w:hanging="0"/>
        <w:jc w:val="both"/>
        <w:rPr>
          <w:spacing w:val="-2"/>
        </w:rPr>
      </w:pPr>
      <w:r>
        <w:rPr/>
        <w:t>Конкурс проводится  2 эта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>- анализ представленного портфолио учителя начальных клас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left="720" w:right="115" w:hanging="0"/>
        <w:jc w:val="both"/>
        <w:rPr/>
      </w:pPr>
      <w:r>
        <w:rPr/>
        <w:tab/>
        <w:t xml:space="preserve">- проведение открытого урока (образовательная область и тема урока указывают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>в заявке)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left="1070" w:right="115" w:hanging="360"/>
        <w:jc w:val="both"/>
        <w:rPr/>
      </w:pPr>
      <w:r>
        <w:rPr/>
        <w:t xml:space="preserve">Материалы, представленные на  Конкурс, могут быть возвращены по требова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>Участника после подведения ит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 xml:space="preserve">3.4. Состав жюри Конкур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О.А. Королёва, директор МБОУ ДПОС «Методический центр», председ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члены жюр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О.Н. Козлова, старший методист МБОУ ДПОС «Методический цент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С.В. Тюрина, старший методист МБОУ ДПОС «Методический цент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>
          <w:spacing w:val="-3"/>
        </w:rPr>
        <w:tab/>
        <w:tab/>
        <w:tab/>
        <w:t xml:space="preserve">Е.Г. Баранова, </w:t>
      </w:r>
      <w:r>
        <w:rPr/>
        <w:t>старший методист МБОУ ДПОС «Методический центр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>Г.В. Лобанова, старший методист МБОУ ДПОС «Методический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</w:tabs>
        <w:autoSpaceDE w:val="false"/>
        <w:spacing w:before="40" w:after="0"/>
        <w:ind w:right="11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  <w:tab w:val="left" w:pos="720" w:leader="none"/>
          <w:tab w:val="left" w:pos="1416" w:leader="none"/>
          <w:tab w:val="left" w:pos="2565" w:leader="none"/>
        </w:tabs>
        <w:autoSpaceDE w:val="false"/>
        <w:spacing w:before="40" w:after="0"/>
        <w:ind w:right="115" w:hanging="0"/>
        <w:jc w:val="both"/>
        <w:rPr/>
      </w:pPr>
      <w:r>
        <w:rPr/>
        <w:tab/>
        <w:tab/>
        <w:tab/>
        <w:tab/>
      </w:r>
    </w:p>
    <w:p>
      <w:pPr>
        <w:pStyle w:val="TextBodyIndent"/>
        <w:ind w:hanging="0"/>
        <w:jc w:val="center"/>
        <w:rPr/>
      </w:pPr>
      <w:r>
        <w:rPr>
          <w:b/>
          <w:bCs/>
          <w:spacing w:val="-1"/>
          <w:szCs w:val="24"/>
        </w:rPr>
        <w:t>4.Структура и содержание Портфолио учителя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1. Общие сведения об учителе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Титульная страница (ФИО учителя, число, месяц и год рождения)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Образование (что и когда окончил, полученная спе</w:t>
        <w:softHyphen/>
        <w:t>циальность и квалификация по диплому)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Трудовой и педагогический стаж, стаж работы в дан</w:t>
        <w:softHyphen/>
        <w:t>ном общеобразовательном учреждении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Повышение квалификации (название структуры, где прослушаны курсы, год, месяц, проблематика курсов)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Копии документов, подтверждающих наличие уче</w:t>
        <w:softHyphen/>
        <w:t>ных и почетных званий и степеней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Дипломы различных конкурсов.</w:t>
      </w:r>
    </w:p>
    <w:p>
      <w:pPr>
        <w:pStyle w:val="Normal"/>
        <w:numPr>
          <w:ilvl w:val="0"/>
          <w:numId w:val="7"/>
        </w:numPr>
        <w:ind w:left="720" w:hanging="0"/>
        <w:jc w:val="both"/>
        <w:rPr/>
      </w:pPr>
      <w:r>
        <w:rPr/>
        <w:t>Другие документы по усмотрению учителя.</w:t>
      </w:r>
    </w:p>
    <w:p>
      <w:pPr>
        <w:pStyle w:val="Normal"/>
        <w:spacing w:before="25" w:after="25"/>
        <w:jc w:val="both"/>
        <w:rPr/>
      </w:pPr>
      <w:r>
        <w:rPr/>
        <w:t>Этот раздел позволяет судить о процессе индивиду</w:t>
        <w:softHyphen/>
        <w:t>ального развития педагога.</w:t>
      </w:r>
    </w:p>
    <w:p>
      <w:pPr>
        <w:pStyle w:val="Normal"/>
        <w:spacing w:before="25" w:after="25"/>
        <w:jc w:val="both"/>
        <w:rPr/>
      </w:pPr>
      <w:r>
        <w:rPr/>
        <w:t>  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2. Научно-методическая деятельность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Материалы, в которых обосновывается выбор учителем в своей практике тех или иных средств педагогической диагностики для оценки образовательных результатов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Использование в образовательном процессе совре</w:t>
        <w:softHyphen/>
        <w:t>менных образовательных технологий, в том числе и ин</w:t>
        <w:softHyphen/>
        <w:t>формационно-коммуникационных, технологий обучения детей с проблемами развития и т.п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Работа в методическом объединении, экспертных советах, сотрудничество с методическим центром, други</w:t>
        <w:softHyphen/>
        <w:t>ми учреждениями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Участие в профессиональных и творческих педаго</w:t>
        <w:softHyphen/>
        <w:t>гических конкурсах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Участие в методических и предметных неделях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Организация и проведение семинаров, «круглых столов», мастер-классов, предметных олимпиад, конкур</w:t>
        <w:softHyphen/>
        <w:t>сов, конференций и т.п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Разработка авторских программ, элективных курсов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Подготовка творческого отчета, реферата, доклада, статьи(подтверждено выписками из протоколов заседаний ).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Другие документы.</w:t>
      </w:r>
    </w:p>
    <w:p>
      <w:pPr>
        <w:pStyle w:val="Normal"/>
        <w:ind w:left="360" w:hanging="0"/>
        <w:jc w:val="both"/>
        <w:rPr/>
      </w:pPr>
      <w:r>
        <w:rPr/>
        <w:t>Материалы данного раздела должны давать представление о динамике результатов педагогической деятельности учителя за последние 3 года.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 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3. Внеурочная деятельность по предмету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Творческие работы, рефераты, учебно-исследова</w:t>
        <w:softHyphen/>
        <w:t>тельские работы, проекты, выполненные учащимися по предмету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обедители олимпиад, конкурсов, соревнований, интеллектуальных марафонов и др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Сценарии внеклассных мероприятий, фотографии проведенных мероприятий, (вы</w:t>
        <w:softHyphen/>
        <w:t>ставки, предметные экскурсии, КВНы, брейн-ринги и т.п.)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Программы кружков и факультативов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Другие документы.</w:t>
      </w:r>
    </w:p>
    <w:p>
      <w:pPr>
        <w:pStyle w:val="Normal"/>
        <w:spacing w:before="25" w:after="25"/>
        <w:jc w:val="both"/>
        <w:rPr/>
      </w:pPr>
      <w:r>
        <w:rPr/>
        <w:t> 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4. Выполнение функции классного руководи</w:t>
        <w:softHyphen/>
        <w:t>теля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/>
        <w:t>Формирование и обновление базы данных по ито</w:t>
        <w:softHyphen/>
        <w:t>гам учебно-воспитательного процесса с выведением рей</w:t>
        <w:softHyphen/>
        <w:t>тинга учащихся в целом и по предметам. Работа с электронным журналом, электронным дневником.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/>
        <w:t>Работа с родителями (Протоколы родительских собраний, разработки тематических собраний, анкетирования и т.п.)</w:t>
      </w:r>
    </w:p>
    <w:p>
      <w:pPr>
        <w:pStyle w:val="Normal"/>
        <w:numPr>
          <w:ilvl w:val="0"/>
          <w:numId w:val="28"/>
        </w:numPr>
        <w:ind w:left="720" w:hanging="0"/>
        <w:jc w:val="both"/>
        <w:rPr/>
      </w:pPr>
      <w:r>
        <w:rPr/>
        <w:t>Выявление уровня развития детского коллектива.</w:t>
      </w:r>
    </w:p>
    <w:p>
      <w:pPr>
        <w:pStyle w:val="Normal"/>
        <w:spacing w:before="25" w:after="25"/>
        <w:jc w:val="both"/>
        <w:rPr/>
      </w:pPr>
      <w:r>
        <w:rPr/>
        <w:t> </w:t>
      </w:r>
    </w:p>
    <w:p>
      <w:pPr>
        <w:pStyle w:val="Normal"/>
        <w:spacing w:before="25" w:after="25"/>
        <w:jc w:val="both"/>
        <w:rPr/>
      </w:pPr>
      <w:r>
        <w:rPr>
          <w:rStyle w:val="Emphasis"/>
        </w:rPr>
        <w:t>Раздел 5. Публикации, отзывы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Статьи, напечатанные в профессиональных перио</w:t>
        <w:softHyphen/>
        <w:t>дических изданиях, сборниках и т.п.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Тезисы выступлений, доклады на профессиональ</w:t>
        <w:softHyphen/>
        <w:t>ных конференциях, семинарах, заседаниях предметных объединений.</w:t>
      </w:r>
    </w:p>
    <w:p>
      <w:pPr>
        <w:pStyle w:val="Normal"/>
        <w:numPr>
          <w:ilvl w:val="0"/>
          <w:numId w:val="21"/>
        </w:numPr>
        <w:ind w:left="720" w:hanging="0"/>
        <w:jc w:val="both"/>
        <w:rPr/>
      </w:pPr>
      <w:r>
        <w:rPr/>
        <w:t>Отзывы коллег, администрации, возможно, родите</w:t>
        <w:softHyphen/>
        <w:t>лей, учащихся. Представляются в виде текстов заключений, рецензий, резюме, рекомендательных писем.</w:t>
      </w:r>
    </w:p>
    <w:p>
      <w:pPr>
        <w:pStyle w:val="Normal"/>
        <w:spacing w:before="25" w:after="25"/>
        <w:jc w:val="both"/>
        <w:rPr/>
      </w:pPr>
      <w:r>
        <w:rPr/>
        <w:t> 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5. Проведение Конкурса.</w:t>
      </w:r>
    </w:p>
    <w:p>
      <w:pPr>
        <w:pStyle w:val="Style13"/>
        <w:shd w:fill="FFFFFF" w:val="clear"/>
        <w:spacing w:lineRule="exact" w:line="274"/>
        <w:ind w:left="426" w:hanging="0"/>
        <w:rPr>
          <w:spacing w:val="-1"/>
        </w:rPr>
      </w:pPr>
      <w:r>
        <w:rPr>
          <w:spacing w:val="-1"/>
        </w:rPr>
        <w:t xml:space="preserve">5.1. Конкурс проводится в три этапа: </w:t>
      </w:r>
      <w:r>
        <w:rPr/>
        <w:t>1 этап – оценка портфолио; 2 этап – оценка открытого урока.</w:t>
      </w:r>
    </w:p>
    <w:p>
      <w:pPr>
        <w:pStyle w:val="Style13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426" w:hanging="0"/>
        <w:jc w:val="both"/>
        <w:rPr/>
      </w:pPr>
      <w:r>
        <w:rPr/>
        <w:t>5.2. Критерии оценивания портфолио (от 1 до 5 баллов по каждому критерию):</w:t>
      </w:r>
    </w:p>
    <w:p>
      <w:pPr>
        <w:pStyle w:val="Style13"/>
        <w:numPr>
          <w:ilvl w:val="0"/>
          <w:numId w:val="14"/>
        </w:numPr>
        <w:ind w:left="426" w:hanging="0"/>
        <w:jc w:val="both"/>
        <w:rPr/>
      </w:pPr>
      <w:r>
        <w:rPr/>
        <w:t xml:space="preserve">Системность и регулятивность самомониторинга. </w:t>
      </w:r>
    </w:p>
    <w:p>
      <w:pPr>
        <w:pStyle w:val="Style13"/>
        <w:numPr>
          <w:ilvl w:val="0"/>
          <w:numId w:val="14"/>
        </w:numPr>
        <w:ind w:left="426" w:hanging="0"/>
        <w:jc w:val="both"/>
        <w:rPr/>
      </w:pPr>
      <w:r>
        <w:rPr/>
        <w:t>Достоверность.</w:t>
      </w:r>
    </w:p>
    <w:p>
      <w:pPr>
        <w:pStyle w:val="Style13"/>
        <w:numPr>
          <w:ilvl w:val="0"/>
          <w:numId w:val="14"/>
        </w:numPr>
        <w:ind w:left="426" w:hanging="0"/>
        <w:jc w:val="both"/>
        <w:rPr/>
      </w:pPr>
      <w:r>
        <w:rPr/>
        <w:t xml:space="preserve">Объективность. </w:t>
      </w:r>
    </w:p>
    <w:p>
      <w:pPr>
        <w:pStyle w:val="Style13"/>
        <w:numPr>
          <w:ilvl w:val="0"/>
          <w:numId w:val="14"/>
        </w:numPr>
        <w:ind w:left="426" w:hanging="0"/>
        <w:jc w:val="both"/>
        <w:rPr>
          <w:rFonts w:ascii="Arial" w:hAnsi="Arial" w:cs="Arial"/>
        </w:rPr>
      </w:pPr>
      <w:r>
        <w:rPr/>
        <w:t>Нацеленность автора на самосовершенствование.</w:t>
      </w:r>
    </w:p>
    <w:p>
      <w:pPr>
        <w:pStyle w:val="Style13"/>
        <w:numPr>
          <w:ilvl w:val="0"/>
          <w:numId w:val="14"/>
        </w:numPr>
        <w:ind w:left="426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Структуризация материалов, логичность и лаконичность всех письменных пояснений. </w:t>
      </w:r>
    </w:p>
    <w:p>
      <w:pPr>
        <w:pStyle w:val="Style13"/>
        <w:numPr>
          <w:ilvl w:val="0"/>
          <w:numId w:val="14"/>
        </w:numPr>
        <w:ind w:left="426" w:hanging="0"/>
        <w:jc w:val="both"/>
        <w:rPr>
          <w:rFonts w:ascii="Arial" w:hAnsi="Arial" w:cs="Arial"/>
        </w:rPr>
      </w:pPr>
      <w:r>
        <w:rPr/>
        <w:t>Аккуратность и эстетичность оформления.</w:t>
      </w:r>
    </w:p>
    <w:p>
      <w:pPr>
        <w:pStyle w:val="Style13"/>
        <w:numPr>
          <w:ilvl w:val="0"/>
          <w:numId w:val="14"/>
        </w:numPr>
        <w:ind w:left="426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Целостность, тематическая завершенность представленных материалов. </w:t>
      </w:r>
    </w:p>
    <w:p>
      <w:pPr>
        <w:pStyle w:val="Style13"/>
        <w:numPr>
          <w:ilvl w:val="0"/>
          <w:numId w:val="14"/>
        </w:numPr>
        <w:ind w:left="426" w:hanging="0"/>
        <w:jc w:val="both"/>
        <w:rPr>
          <w:rFonts w:ascii="Arial" w:hAnsi="Arial" w:cs="Arial"/>
        </w:rPr>
      </w:pPr>
      <w:r>
        <w:rPr/>
        <w:t>Наглядность результатов работы, результативность деятельности педагога по представленным направлениям.</w:t>
      </w:r>
    </w:p>
    <w:p>
      <w:pPr>
        <w:pStyle w:val="Style13"/>
        <w:numPr>
          <w:ilvl w:val="0"/>
          <w:numId w:val="14"/>
        </w:numPr>
        <w:ind w:left="426" w:hanging="0"/>
        <w:jc w:val="both"/>
        <w:rPr>
          <w:rFonts w:ascii="Arial" w:hAnsi="Arial" w:cs="Arial"/>
        </w:rPr>
      </w:pPr>
      <w:r>
        <w:rPr/>
        <w:t>Технологичн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426" w:hanging="0"/>
        <w:jc w:val="both"/>
        <w:rPr/>
      </w:pPr>
      <w:r>
        <w:rPr>
          <w:bCs/>
        </w:rPr>
        <w:t xml:space="preserve">5.3. </w:t>
      </w:r>
      <w:r>
        <w:rPr>
          <w:bCs/>
          <w:i/>
        </w:rPr>
        <w:t>Требования к проведению урока</w:t>
      </w:r>
      <w:r>
        <w:rPr>
          <w:bCs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426" w:hanging="0"/>
        <w:jc w:val="both"/>
        <w:rPr>
          <w:bCs/>
        </w:rPr>
      </w:pPr>
      <w:r>
        <w:rPr>
          <w:bCs/>
        </w:rPr>
        <w:t xml:space="preserve">Урок должен соответствовать требованиям ФГОС НОО и проводиться с использова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>
          <w:bCs/>
        </w:rPr>
      </w:pPr>
      <w:r>
        <w:rPr>
          <w:bCs/>
        </w:rPr>
        <w:t>деятельностных технологий. До начала урока педагог дает аннотацию, а по окончании – краткий самоанали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ind w:left="426" w:hanging="0"/>
        <w:jc w:val="both"/>
        <w:rPr>
          <w:bCs/>
        </w:rPr>
      </w:pPr>
      <w:r>
        <w:rPr>
          <w:bCs/>
        </w:rPr>
        <w:t>Урок оценивается по приведенной в Приложении 1 к настоящему Положению кар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74"/>
        <w:jc w:val="both"/>
        <w:rPr>
          <w:bCs/>
        </w:rPr>
      </w:pPr>
      <w:r>
        <w:rPr>
          <w:bCs/>
        </w:rPr>
        <w:t>оцен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26" w:hanging="0"/>
        <w:jc w:val="both"/>
        <w:rPr>
          <w:spacing w:val="-14"/>
        </w:rPr>
      </w:pPr>
      <w:r>
        <w:rPr>
          <w:bCs/>
        </w:rPr>
        <w:t>5.4. Подведение итогов и награжд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26" w:hanging="0"/>
        <w:jc w:val="both"/>
        <w:rPr/>
      </w:pPr>
      <w:r>
        <w:rPr/>
        <w:t xml:space="preserve">Жюри конкурса определяет одного победителя и двух призеров на основании суммы баллов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spacing w:val="-1"/>
        </w:rPr>
      </w:pPr>
      <w:r>
        <w:rPr/>
        <w:t xml:space="preserve">набранных участником за два этапа. </w:t>
      </w:r>
      <w:r>
        <w:rPr>
          <w:spacing w:val="-1"/>
        </w:rPr>
        <w:t>Победитель конкурса представляется к награждению грантом города Сарова за 2012 год. Победитель и призеры награждаются почетными грамотами Администрации города Саро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2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2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426" w:hanging="0"/>
        <w:jc w:val="center"/>
        <w:rPr>
          <w:spacing w:val="-1"/>
        </w:rPr>
      </w:pPr>
      <w:r>
        <w:rPr>
          <w:spacing w:val="-1"/>
        </w:rPr>
        <w:t>______________________________</w:t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  <w:tab w:val="left" w:pos="2475" w:leader="none"/>
        </w:tabs>
        <w:autoSpaceDE w:val="false"/>
        <w:spacing w:lineRule="exact" w:line="240"/>
        <w:ind w:left="426" w:hanging="0"/>
        <w:jc w:val="both"/>
        <w:rPr>
          <w:spacing w:val="-14"/>
        </w:rPr>
      </w:pPr>
      <w:r>
        <w:rPr>
          <w:spacing w:val="-14"/>
        </w:rPr>
        <w:tab/>
      </w:r>
    </w:p>
    <w:p>
      <w:pPr>
        <w:pStyle w:val="Style13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26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1 к положению </w:t>
      </w:r>
    </w:p>
    <w:p>
      <w:pPr>
        <w:pStyle w:val="Normal"/>
        <w:jc w:val="right"/>
        <w:rPr/>
      </w:pPr>
      <w:r>
        <w:rPr>
          <w:bCs/>
        </w:rPr>
        <w:t xml:space="preserve">о  </w:t>
      </w:r>
      <w:r>
        <w:rPr/>
        <w:t>конкурсе  «Современный учитель начальных классов - 2012»</w:t>
      </w:r>
    </w:p>
    <w:p>
      <w:pPr>
        <w:pStyle w:val="Normal"/>
        <w:jc w:val="right"/>
        <w:rPr>
          <w:b/>
          <w:b/>
        </w:rPr>
      </w:pPr>
      <w:r>
        <w:rPr/>
        <w:t>города Саров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АНАЛИЗА УРОКА ДЕЯТЕЛЬНОСТНОГО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ата_______2012 </w:t>
        <w:tab/>
        <w:tab/>
        <w:tab/>
        <w:t xml:space="preserve">Класс______ </w:t>
        <w:tab/>
        <w:tab/>
        <w:tab/>
        <w:tab/>
        <w:t xml:space="preserve">Предмет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Учитель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Цель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ип урока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Цель посещения</w:t>
      </w:r>
      <w:r>
        <w:rPr>
          <w:sz w:val="20"/>
          <w:szCs w:val="20"/>
        </w:rPr>
        <w:t>: выяснить, насколько проект урока и его осуществление соответствуют основным позициям и требованиям теории и методики деятельностного обуч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а наблюдения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ить характер взаимодействия учителя с учащимися и учащихся между собой в ходе урока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, каким образом процессы постановки и решения учебной задачи, формирования в ходе ее решения учебной деятельности учащихся, а также освоения учащимися процесса восхождения от абстрактного к конкретному привели к осмыслению понятия и общего принципа действия.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ледить взаимосвязь всех этих процессов и зависимость конечного результата урока от уровня их соответствия друг другу, показав это в ходе анализа урока учи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 взаимодействия учителя с учащимися и учащихся между собой в ходе урок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наблюдени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коллективно-распредел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Умение уч-ся работать в малых группах, в паре, вступать в содержательно-предметные отношения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Внутренняя раскрепощенность и сформированность сдерживающих начал в поведении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Культурный навык дискуссии, наличие микродискуссий в групп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ителя в коллективно-распредел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Оптимальность стиля: от мягко-доверительного до жестко-требовательного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важение личности ученика, при этом учитель не ведет его за собой, а лишь помогает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Запуск дискуссии при помощи средств-ловушек или распределение между уч-ся разных точек зрения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Ведение дискуссии: организует среди уч-ся обмен мнениями или дает свои оценки отдельным мнениям, тем самым, подрывая основы дискуссии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Эмоциональная и содержательная поддержка каждому ребенк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еника в коллективно-распредел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уществляется диалог уч-с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заимный анализ независимых оценок в диалоге и дискусси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ргументировано выражают свои мысли и адекватно воспринимают мысли други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Характер взаимоотношений: сотрудничество или соперничеств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коллективно-распределенной деятельности теории и методике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ожительных индикаторов по выше названным параметра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ка и реализация учебной задачи, формирование в ходе ее решения учебной деятельности учащихся, а также освоение учащимися процесса восхождения от абстрактного к конкретном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деятельность учител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еятельность учащихся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этап рефлексивной оценки ситуации? Какими способами он формирует у учащихся «знания о незнании»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должен добиться такого положения, когда уч-ся убеждаются в недостаточности у них способов действий или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ет проблемную ситуац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-ся путем осмысления ситуаций убеждаются в том, что новая задача не может быть решена с помощью имеющихся способов действий или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 уч-ся формируется потребность в поиске новых способов действий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этап анализа ситуаци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ализ должен быть направлен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выяснение тех условий, которые вызвали непригодность ранее усвоенных способов действий,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необходимость их замены новыми или реконструкции старых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нимают и устанавливают несоответствие ранее усвоенных способов действий фактическим услов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уется </w:t>
            </w:r>
            <w:r>
              <w:rPr>
                <w:b/>
                <w:i/>
              </w:rPr>
              <w:t>мотив как стремление доказать себе, что получить результат можно, если устранить дефицит знаний, способов действий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учитель создает ситуацию для формирования учащимися цели и программы ее достижения?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дводит уч-ся к пониманию общего смысла предстояще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бусловливает искомый способ какими-то ранее не учитывающимися свойствами предмет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 собственной инициативе выдвигают различные гипотезы, стремятся проверить обоснованность этих гипотез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  <w:u w:val="single"/>
              </w:rPr>
              <w:t>После решения задачи</w:t>
            </w:r>
            <w:r>
              <w:rPr>
                <w:i/>
              </w:rPr>
              <w:t xml:space="preserve"> уч-ся могут подробно рассказать о структуре найденного способа или описать его в виде схемы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постановку учебной задачи (для урока постановки учебной задачи)?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Действует целенаправленно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ключает в обсуждение поняти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нимает, что исходное учебное действие осуществляется для обнаружения оснований объекта, отраженных в понят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сследуют задачу при помощи понятия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решение частных задач (в соответствии с типом урока)?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следовательно объявляет условия задач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оследовательность частных задач обусловлен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ираются на известный им способ действ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 необходимости воспроизводят структуру известного им способ действия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иксируют решение частной задач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относят с эталоном (действия контроля и оценки)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моделирование (в соответствии с типом урока)?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кцентирует внимание уч-ся на связях между выделенными свойствами предмета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являет внутренние связи, которые ранее не учитывались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Целенаправленно осуществляет переход от действий с предметом к действию с моделью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ознанно осуществляют действия с моделью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беждаются, что найдены не случайные зависимости, а общий принцип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яют моделирование в разных формах (буквенной, графической, предметной)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преобразование модели (в соответствии с типом урока)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оказывает недостаточность прежней модел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рганизует выявление новых свойств предме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ознают недостаточность прежней модели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деляют  новые свойства предмет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уществляют моделирование в разных формах (буквенной, графической, предметной)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выводит на понимание многообразия частных случаев общего способа решения задач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Конкретизируют выявленный общий способ в ходе решения частных задач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сознанно используют выведенное понятие и общий способ действия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контроль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нообразие приемов контрол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ет возрастных особенностей при организации контрол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ключение всех уч-ся в процесс контрол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сколько быстро и осмысленно устанавливают соответствие сделанного намеченной цел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ость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есто контроля: до начала действия, в процессе или в конце.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читель организует оценивание?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Разнообразие приемов оценива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Учет возрастных особенностей при организации оцениван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ключение всех уч-ся в процесс оцениван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пособ предъявления эталон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а всех стадиях решения учебной задачи происходит оценивание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ценка своих возможностей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ираются на свою оценку или на оценку учителя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о целостности процесса решения учебной задачи в соответствии с типом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уровень сформированности учебной деятельности учащихся  (в зависимости от класса). Нужное подчеркнут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Отсутствие учебных действий</w:t>
            </w:r>
            <w:r>
              <w:rPr>
                <w:sz w:val="20"/>
                <w:szCs w:val="20"/>
              </w:rPr>
              <w:t xml:space="preserve"> как целостных единиц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ыполнение учебных действий в сотрудничестве с учителем </w:t>
            </w:r>
            <w:r>
              <w:rPr>
                <w:sz w:val="20"/>
                <w:szCs w:val="20"/>
              </w:rPr>
              <w:t>осуществляется относительно успешно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декватный перенос учебных действ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екватный перенос учебных действ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е построение учебных действи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учебных действ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заимосвязь и взаимозависимость процессов ДО в урок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246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наблюд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коллективно-распределенной деятельности с осуществлением процесса постановки и решения учебной задачи на данном урок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чебной задачи на уроке невозможно вне коллективно-распределенной деятельности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язи коллективно-распределенной деятельности с содержанием учебного материала данного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бор материала для разных форм организации уч-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ознанность выбора разных форм организации уч-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 основе учебника (методического пособи, программы) или на основе своего опыта.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роцесса постановки и решения учебной задачи с содержанием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пособом действия невозможно путем показа, демонстрации, а только через решение учебной задач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об уровне целостности урока и степени его принадлежности к системе Д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b/>
        </w:rPr>
        <w:t>Эксперт _________________________________________________ (</w:t>
      </w:r>
      <w:r>
        <w:rPr/>
        <w:t xml:space="preserve">                                                    )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rFonts w:ascii="Book Antiqua" w:hAnsi="Book Antiqua" w:cs="Book Antiqu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Book Antiqua"/>
      <w:b/>
      <w:bCs/>
      <w:sz w:val="24"/>
      <w:szCs w:val="28"/>
      <w:lang w:val="ru-RU" w:bidi="ar-SA"/>
    </w:rPr>
  </w:style>
  <w:style w:type="character" w:styleId="3">
    <w:name w:val="Заголовок 3 Знак"/>
    <w:qFormat/>
    <w:rPr>
      <w:rFonts w:ascii="Book Antiqua" w:hAnsi="Book Antiqua" w:cs="Book Antiqua"/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ozlova@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0:00Z</dcterms:created>
  <dc:creator>conf2008</dc:creator>
  <dc:description/>
  <dc:language>en-US</dc:language>
  <cp:lastModifiedBy>Sergey</cp:lastModifiedBy>
  <dcterms:modified xsi:type="dcterms:W3CDTF">2012-11-05T11:00:00Z</dcterms:modified>
  <cp:revision>2</cp:revision>
  <dc:subject/>
  <dc:title>Согласовано</dc:title>
</cp:coreProperties>
</file>