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bCs/>
          <w:caps/>
          <w:color w:val="000000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Cs/>
          <w:caps/>
          <w:color w:val="000000"/>
        </w:rPr>
        <w:t>УТВЕРЖДЕНО</w:t>
      </w:r>
    </w:p>
    <w:p>
      <w:pPr>
        <w:pStyle w:val="Normal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aps/>
          <w:color w:val="000000"/>
        </w:rPr>
        <w:t xml:space="preserve">                                                                                          </w:t>
      </w:r>
      <w:r>
        <w:rPr>
          <w:rFonts w:eastAsia="Times New Roman"/>
          <w:bCs/>
          <w:color w:val="000000"/>
        </w:rPr>
        <w:t>приказом Департамента образования</w:t>
      </w:r>
    </w:p>
    <w:p>
      <w:pPr>
        <w:pStyle w:val="Normal"/>
        <w:jc w:val="right"/>
        <w:rPr>
          <w:rFonts w:eastAsia="Times New Roman"/>
          <w:bCs/>
          <w:caps/>
          <w:color w:val="000000"/>
        </w:rPr>
      </w:pPr>
      <w:r>
        <w:rPr>
          <w:rFonts w:eastAsia="Times New Roman"/>
          <w:bCs/>
          <w:color w:val="000000"/>
        </w:rPr>
        <w:t>от 05.12.2012 № 719п</w:t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  <w:t xml:space="preserve">о МУНИЦИПАЛЬНОМ конкурсе методических разработок </w:t>
        <w:br/>
        <w:t xml:space="preserve"> "Лучший урок </w:t>
      </w:r>
      <w:r>
        <w:rPr>
          <w:rFonts w:eastAsia="Times New Roman"/>
          <w:b/>
          <w:bCs/>
          <w:caps/>
          <w:color w:val="000000"/>
          <w:lang w:val="en-US"/>
        </w:rPr>
        <w:t>SMART</w:t>
      </w:r>
      <w:r>
        <w:rPr>
          <w:rFonts w:eastAsia="Times New Roman"/>
          <w:b/>
          <w:bCs/>
          <w:caps/>
          <w:color w:val="000000"/>
        </w:rPr>
        <w:t xml:space="preserve">" </w:t>
        <w:br/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оведения муниципального конкурса методических разработок «Лучший урок SMART» (далее – "Конкурс"), который проводят  Департамент образования и МБОУ ДПОС "Методический центр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курс призван способствовать повышению эффективности использования интерактивных технологий в учебном процессе муниципальных образовательных учреждений г. Сарова. </w:t>
      </w:r>
    </w:p>
    <w:p>
      <w:pPr>
        <w:pStyle w:val="Normal"/>
        <w:jc w:val="both"/>
        <w:rPr/>
      </w:pPr>
      <w:r>
        <w:rPr>
          <w:sz w:val="28"/>
          <w:szCs w:val="28"/>
        </w:rPr>
        <w:t>3. Подведение итогов Конкурса предусматривает награждение победителей дипломами и призами. Все участники получают электронные сертификаты, подтверждающие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КОНКУРСА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Целью Конкурса является поддержка и повышение профессионального мастерства педагогов, применяющих интерактивные решения SMART в образовательном процессе. </w:t>
      </w:r>
    </w:p>
    <w:p>
      <w:pPr>
        <w:pStyle w:val="Normal"/>
        <w:jc w:val="both"/>
        <w:rPr/>
      </w:pPr>
      <w:r>
        <w:rPr>
          <w:sz w:val="28"/>
          <w:szCs w:val="28"/>
        </w:rPr>
        <w:t>2.2. Задачами Конкурса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распространение образцов передового опыта использования интерактивного оборудования SMART;</w:t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ация использования интерактивных досок в практике работы образовательных учрежде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 библиотеки уроков (учебных занятий), созданных с помощью программы Notebook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фессионального роста и самореализации педагогов, использующих интерактивные технологии в учебном проце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К участию в Конкурсе приглашаются педагогические работники муниципальных образовательных  учреждений г. Сарова, использующие в профессиональной деятельности интерактивные доски SMAR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участия в Конкурсе принимаются индивидуальные методические разработки. Конкурсные работы, подготовленные группой педагогов, к участию в конкурсе не допуск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 И СРОКИ 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Конкурс проводится с 13 декабря 2012 года по 01 февраля 2013 года  и включает следующие этапы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–  13 декабря 2012 года - 13 января 2013 года  – представление в оргкомитет конкурсных работ по электронной почте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 –  14 января -  24 января 2013 года – экспертиза конкурсных рабо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 – 25 января - 01 февраля 2013 года – подведение итогов Конкурса и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онная поддержка Конкурса осуществляется на сайте МБОУ ДПОС «Методически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УСЛОВИЯ УЧАСТИЯ В КОНКУРСЕ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ля участия в Конкурсе участникам необходимо до 13 января 2013 года направить по электронной почте  </w:t>
      </w:r>
      <w:hyperlink r:id="rId2">
        <w:r>
          <w:rPr>
            <w:rStyle w:val="InternetLink"/>
            <w:sz w:val="28"/>
            <w:szCs w:val="28"/>
            <w:lang w:val="en-US"/>
          </w:rPr>
          <w:t>mc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кету-заявку (приложение 1) и конкурсные материалы, включающие методическую разработку с технологической картой урока (приложение 2),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презентацию, созданную с помощью программы Notebook; а также приложения (по необходимости). Каждый участник имеет право представить на конкурс только одну разработку. Лучшие работы участников будут включены в базу интерактивных уроков, размещенную на сайте Методическо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аем внимание, что работы, поступившие в адрес оргкомитета после 13 января 2013 года, рассматриваться жюри не будут. Свидетельством того, что заявка на участие принята, конкурсные материалы получены, будет ответное письмо Оргкомитет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ТРЕБОВАНИЯ К ОФОРМЛЕНИЮ РАБОТ И КРИТЕРИИ ОЦЕНИВАНИЯ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Для участия в конкурсе представляются следующие материалы: анкета-заявка (приложение 1), методическая разработка с технологической картой урока (приложение 2),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презентация, созданная с помощью программы Notebook;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курсные материалы   представляются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mc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только в архивированном виде. Имя файла с конкурсными материалами обязательно должно содержать ФИО_ наименование ОУ (например, Иванова ЛМ__МБОУ СОШ №_). </w:t>
      </w:r>
    </w:p>
    <w:p>
      <w:pPr>
        <w:pStyle w:val="Normal"/>
        <w:jc w:val="both"/>
        <w:rPr/>
      </w:pPr>
      <w:r>
        <w:rPr>
          <w:sz w:val="28"/>
          <w:szCs w:val="28"/>
        </w:rPr>
        <w:t>6.3.  Экспертная комиссия оценивает работы конкурсантов на основе следующих критери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е разработать материал урока в программном обеспечении SMART Notebook с использованием возможностей интерактивного оборудовани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ресурсов коллекции программного обеспечения SMART Notebook и интерактивной коллекции LAT в создании учебного конт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эффективность задействования интерактив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ладение современными методическими приемами обуче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новизна  представленной раз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еализации деятельностного подхода, ориентация на формирование универсальных учебных действий 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е описание технологической карты уро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критерию экспертной комиссией будет выставлена оценка по пятибальной шкале с последующим подсчетом среднего балла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АКТНАЯ ИНФОРМАЦИЯ ОРГКОМИТЕТ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Конкурса: О.А. Королева, С.В. Тюр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лектронный адрес Оргкомитета Конкурса: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mc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ы: (83130)  3–93–24; (83130) – 3-94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rFonts w:eastAsia="Times New Roman"/>
          <w:b/>
          <w:bCs/>
          <w:caps/>
          <w:color w:val="000000"/>
        </w:rPr>
        <w:t xml:space="preserve">Муниципальный конкурс методических разработок </w:t>
        <w:br/>
        <w:t xml:space="preserve"> "Лучший урок </w:t>
      </w:r>
      <w:r>
        <w:rPr>
          <w:rFonts w:eastAsia="Times New Roman"/>
          <w:b/>
          <w:bCs/>
          <w:caps/>
          <w:color w:val="000000"/>
          <w:lang w:val="en-US"/>
        </w:rPr>
        <w:t>SMART</w:t>
      </w:r>
      <w:r>
        <w:rPr>
          <w:rFonts w:eastAsia="Times New Roman"/>
          <w:b/>
          <w:bCs/>
          <w:caps/>
          <w:color w:val="000000"/>
        </w:rPr>
        <w:t>"</w:t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rHeight w:val="5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Фамилия Имя Отчество автора 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Место работы (полное наименование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 xml:space="preserve">Должност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 xml:space="preserve">Контактный телефон </w:t>
              <w:b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Наименование работ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еречень конкурсных материалов</w:t>
              <w:br/>
              <w:t>(с именами файлов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rFonts w:eastAsia="Times New Roman"/>
          <w:b/>
          <w:b/>
          <w:bCs/>
          <w:caps/>
          <w:color w:val="000000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rFonts w:eastAsia="Times New Roman"/>
          <w:b/>
          <w:bCs/>
          <w:caps/>
          <w:color w:val="000000"/>
        </w:rPr>
        <w:t xml:space="preserve">Муниципальный конкурс методических разработок </w:t>
        <w:br/>
        <w:t xml:space="preserve"> "Лучший урок </w:t>
      </w:r>
      <w:r>
        <w:rPr>
          <w:rFonts w:eastAsia="Times New Roman"/>
          <w:b/>
          <w:bCs/>
          <w:caps/>
          <w:color w:val="000000"/>
          <w:lang w:val="en-US"/>
        </w:rPr>
        <w:t>SMART</w:t>
      </w:r>
      <w:r>
        <w:rPr>
          <w:rFonts w:eastAsia="Times New Roman"/>
          <w:b/>
          <w:bCs/>
          <w:caps/>
          <w:color w:val="000000"/>
        </w:rPr>
        <w:t>"</w:t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МЕТОДИЧЕСКАЯ РАЗРАБОТК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556"/>
      </w:tblGrid>
      <w:tr>
        <w:trPr>
          <w:cantSplit w:val="true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 авторе (ах) и предметной направленности разработки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Фамилия, Имя, Отчество автора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%2525D0%2525A2%2525D0%2525B5%2525D0%2525"/>
            <w:bookmarkStart w:id="1" w:name="%2525D0%2525A2%2525D0%2525B5%2525D0%2525"/>
            <w:bookmarkEnd w:id="1"/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МК (программа)</w:t>
            </w:r>
          </w:p>
        </w:tc>
        <w:tc>
          <w:tcPr>
            <w:tcW w:w="6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546"/>
      </w:tblGrid>
      <w:tr>
        <w:trPr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 и описание занятия</w:t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Аннотация разработки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здел учебной программы, тема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тему учебного занятия и ее место в рамках учебного раз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ип урока 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тип уро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ели и задачи урока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приоритетный список целей и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Ожидаемые результаты 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кажите приоритетный список результатов, которых должны достичь учащиеся по окончании обучения в рамках данного занят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Формы контроля и оценки результатов урока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i/>
                <w:iCs/>
              </w:rPr>
              <w:t>Укажите, какие формы контроля и оценки результатов урока Вами рекомендуется применять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чет специфики новых стандартов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, каким образом учитываются подходы новых образовательных стандартов в данном занятии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обходимые предварительные знания и умения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е знания и практические умения учащихся, необходимые для начала обучения в рамках данного зан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Рефлексия учебной деятельности 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ишите, как осуществляется рефлексия учебной деятельности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520"/>
      </w:tblGrid>
      <w:tr>
        <w:trPr>
          <w:cantSplit w:val="true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Рекомендуемые ученикам учебные материалы к занятию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ики, пособия, справочники, энциклопедии, Интернет-ресурсы и т.п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Список литературы, используемой для разработки занятия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65"/>
        <w:gridCol w:w="2466"/>
        <w:gridCol w:w="2865"/>
      </w:tblGrid>
      <w:tr>
        <w:trPr>
          <w:cantSplit w:val="true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АЯ КАРТА УРОКА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</w:t>
            </w:r>
            <w:r>
              <w:rPr>
                <w:b/>
                <w:lang w:val="en-US"/>
              </w:rPr>
              <w:t>SMART</w:t>
            </w:r>
          </w:p>
        </w:tc>
      </w:tr>
      <w:tr>
        <w:trPr>
          <w:cantSplit w:val="true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/>
                <w:i/>
                <w:color w:val="231F20"/>
                <w:sz w:val="20"/>
                <w:szCs w:val="18"/>
              </w:rPr>
            </w:pPr>
            <w:r>
              <w:rPr>
                <w:b/>
                <w:i/>
                <w:szCs w:val="18"/>
              </w:rPr>
              <w:t>Например: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тивационно-ориентировочный эт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231F2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31F20"/>
                <w:sz w:val="20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Презентация </w:t>
            </w:r>
            <w:r>
              <w:rPr>
                <w:i/>
                <w:sz w:val="20"/>
                <w:lang w:val="en-US"/>
              </w:rPr>
              <w:t>SMART</w:t>
            </w:r>
            <w:r>
              <w:rPr>
                <w:i/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лайды 2-3), режим демонстрации, фронтальная работ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ерационно-исполнительский эт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231F2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31F20"/>
                <w:sz w:val="20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айды 4-5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тбуки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рограмма-тренажер, индивидуальная практическая работ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Тест «…»  контроль знаний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флексивно-оценочный эта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231F2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31F20"/>
                <w:sz w:val="20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231F2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31F2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-Bold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outlineLvl w:val="4"/>
    </w:pPr>
    <w:rPr>
      <w:rFonts w:ascii="Helios-Bold" w:hAnsi="Helios-Bold" w:eastAsia="Times New Roman" w:cs="Helios-Bold"/>
      <w:b/>
      <w:bCs/>
      <w:color w:val="FFFFF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Helios-Bold" w:hAnsi="Helios-Bold" w:eastAsia="Times New Roman" w:cs="Times New Roman"/>
      <w:b/>
      <w:bCs/>
      <w:color w:val="FFFFFF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onkurs@gmail.com" TargetMode="External"/><Relationship Id="rId3" Type="http://schemas.openxmlformats.org/officeDocument/2006/relationships/hyperlink" Target="mailto:mckonkurs@gmail.com" TargetMode="External"/><Relationship Id="rId4" Type="http://schemas.openxmlformats.org/officeDocument/2006/relationships/hyperlink" Target="mailto:mckonkur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11:00Z</dcterms:created>
  <dc:creator>ekalin</dc:creator>
  <dc:description/>
  <dc:language>en-US</dc:language>
  <cp:lastModifiedBy>Sergey</cp:lastModifiedBy>
  <cp:lastPrinted>2012-12-05T14:24:00Z</cp:lastPrinted>
  <dcterms:modified xsi:type="dcterms:W3CDTF">2012-12-05T14:11:00Z</dcterms:modified>
  <cp:revision>2</cp:revision>
  <dc:subject/>
  <dc:title/>
</cp:coreProperties>
</file>