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4236" w:firstLine="720"/>
        <w:jc w:val="center"/>
        <w:rPr/>
      </w:pPr>
      <w:r>
        <w:rPr>
          <w:color w:val="000000"/>
          <w:szCs w:val="28"/>
        </w:rPr>
        <w:t>приказом Департамента образования</w:t>
      </w:r>
    </w:p>
    <w:p>
      <w:pPr>
        <w:pStyle w:val="Normal"/>
        <w:shd w:fill="FFFFFF" w:val="clear"/>
        <w:ind w:left="4236" w:firstLine="720"/>
        <w:jc w:val="center"/>
        <w:rPr/>
      </w:pPr>
      <w:r>
        <w:rPr>
          <w:color w:val="000000"/>
          <w:szCs w:val="28"/>
        </w:rPr>
        <w:t>от 28.09.2012 № 549п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Интернет-представительстве (официальном сайте) </w:t>
      </w:r>
    </w:p>
    <w:p>
      <w:pPr>
        <w:pStyle w:val="Normal"/>
        <w:shd w:fill="FFFFFF" w:val="clear"/>
        <w:jc w:val="center"/>
        <w:rPr>
          <w:bCs/>
          <w:color w:val="000000"/>
          <w:szCs w:val="28"/>
          <w:vertAlign w:val="superscript"/>
        </w:rPr>
      </w:pPr>
      <w:r>
        <w:rPr>
          <w:b/>
          <w:color w:val="000000"/>
          <w:szCs w:val="28"/>
        </w:rPr>
        <w:t xml:space="preserve">Департамента образования Администрации г. Саров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в Интернет-представительстве </w:t>
      </w:r>
      <w:r>
        <w:rPr>
          <w:color w:val="000000"/>
          <w:szCs w:val="28"/>
        </w:rPr>
        <w:t xml:space="preserve">(на официальном сайте) Департамента образования Администрации г. Саров </w:t>
      </w:r>
      <w:r>
        <w:rPr>
          <w:bCs/>
          <w:color w:val="000000"/>
        </w:rPr>
        <w:t>(далее – сайт</w:t>
      </w:r>
      <w:r>
        <w:rPr>
          <w:bCs/>
          <w:iCs/>
          <w:color w:val="000000"/>
        </w:rPr>
        <w:t xml:space="preserve">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1.2. Адрес сайта в сети Интернет: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d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a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3. </w:t>
      </w:r>
      <w:r>
        <w:rPr>
          <w:bCs/>
          <w:color w:val="000000"/>
        </w:rPr>
        <w:t xml:space="preserve">Сайт обеспечивает официальное представление информации о деятельности Департамента образования </w:t>
      </w:r>
      <w:r>
        <w:rPr>
          <w:color w:val="000000"/>
          <w:szCs w:val="28"/>
        </w:rPr>
        <w:t xml:space="preserve">Администрации г. Саров (далее – Департамент образования) </w:t>
      </w:r>
      <w:r>
        <w:rPr>
          <w:bCs/>
          <w:color w:val="000000"/>
        </w:rPr>
        <w:t>и подведомственных ему учреждений в сети Интернет с целью расширения информирования субъектов образовательного процесса, партнеров системы образования, заинтересованных граждан о состоянии и развитии системы общего и дополнительного образования Сар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1.4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5. Информация на сайте размещается на русском язык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6. Функционирование сайта регламентируется действующим законодательством РФ, Положением о Департаменте образования,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7. Настоящее Положение может быть изменено и дополнено в соответствии с приказом директора Департамента образования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Департамента образования и подведомственных ему учрежде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Департаменте образования и подведомственных ему учреждениях, тексты приказов, положений, административных регламент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 деятельности структурных подразделений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ые целевые программы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новления в законодательстве РФ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ходе 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ходе модернизации системы общего образования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внедрении федеральных государственных образовательных стандартов, ОРКСЭ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ультаты мониторинг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государственной (итоговой) аттестации выпускник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для учителей, информация о профессиональных достижениях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электронные каталоги информационных ресурсов г. Сарова, РФ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учителях, выпускниках, деловых партнерах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текущих событиях в системе образования г. Сарова, архивы новост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б обновлении содержания разделов Портала с указанием даты обновления, названия раздела и аннотации к обновленной информ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галереи фотографий значимых мероприятий системы образования г. Саро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сервисы, обеспечивающие обратную связь («Вопрос директору», «Проекты документов на общественное обсуждение»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ксты публичных докладов Департамента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баннеры значимых образовательных ресурсов РФ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иные материа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Размещение образовательной информации рекламно-коммерческого характера допускается только по согласованию с директором Департамента образования. Условия размещения такой информации регламентируются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Департамента образования, заместителей директора, директора МБОУ ДПОС «Методический центр»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 xml:space="preserve">По каждому разделу сайта (информационно-ресурсному компоненту)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Департамента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3. Руководство </w:t>
      </w:r>
      <w:r>
        <w:rPr>
          <w:bCs/>
          <w:color w:val="000000"/>
        </w:rPr>
        <w:t xml:space="preserve">содержательным наполнением сайта возлагается на заместителя директора Департамента образования. Ответственность за техническое сопровождение сайта (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, реализация политики разграничения доступа и обеспечение безопасности информационных ресурсов) возлагается на инженера-электроника МБОУ ДПОС «Методический центр» (далее - Администратор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4. Информация для опубликования на сайте передается Администратору лицами, ответственными за предоставление информации, в электронном вид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5. Заместитель директора Департамента образования, на которого возложено руководство содержательным наполнением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6. </w:t>
      </w:r>
      <w:r>
        <w:rPr>
          <w:bCs/>
          <w:color w:val="000000"/>
        </w:rPr>
        <w:t>Текущие изменения структуры сайта осуществляются Администратором по согласованию с заместителем директора Департамента, на которого возложено руководство содержательным наполнением сайта. Изменения, носящие концептуальный характер, согласовываются с директором Департамента образов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(в т.ч. с ошибка) несет инициатор ее размещения на сайт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2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сайт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сай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4.3. </w:t>
      </w:r>
      <w:r>
        <w:rPr>
          <w:bCs/>
        </w:rPr>
        <w:t xml:space="preserve">Ответственность за нарушение работоспособности и актуализации сайта вследствие отсутствия четкого порядка в работе лиц, на которых возложено предоставление информации, несет заместитель директора </w:t>
      </w:r>
      <w:r>
        <w:rPr>
          <w:bCs/>
          <w:color w:val="000000"/>
        </w:rPr>
        <w:t>Департамента, на которого возложено руководство содержательным наполнением сай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.s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2:00Z</dcterms:created>
  <dc:creator>Компьютер</dc:creator>
  <dc:description/>
  <cp:keywords/>
  <dc:language>en-US</dc:language>
  <cp:lastModifiedBy>Мухин</cp:lastModifiedBy>
  <cp:lastPrinted>2012-10-02T14:21:00Z</cp:lastPrinted>
  <dcterms:modified xsi:type="dcterms:W3CDTF">2012-10-02T10:42:00Z</dcterms:modified>
  <cp:revision>2</cp:revision>
  <dc:subject/>
  <dc:title>          Администрация г</dc:title>
</cp:coreProperties>
</file>