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4.01.2012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1п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.4pt" to="77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.4pt" to="89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4pt" to="417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12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.4pt" to="41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85725</wp:posOffset>
                </wp:positionV>
                <wp:extent cx="420243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имней физико -математической шко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ФЯЦ-ВНИИЭФ –МФ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7.25pt;mso-wrap-distance-left:9.05pt;mso-wrap-distance-right:9.05pt;mso-wrap-distance-top:0pt;mso-wrap-distance-bottom:0pt;margin-top:6.7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</w:rPr>
                        <w:t xml:space="preserve"> зимней физико -математической шко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ФЯЦ-ВНИИЭФ –МФ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о сметой расходов на проведение </w:t>
      </w:r>
      <w:r>
        <w:rPr>
          <w:bCs/>
          <w:lang w:val="en-US"/>
        </w:rPr>
        <w:t>IX</w:t>
      </w:r>
      <w:r>
        <w:rPr/>
        <w:t xml:space="preserve"> зимней физико-математической школы РФЯЦ-ВНИИЭФ – МФТИ (далее – </w:t>
      </w:r>
      <w:r>
        <w:rPr>
          <w:bCs/>
          <w:lang w:val="en-US"/>
        </w:rPr>
        <w:t>IX</w:t>
      </w:r>
      <w:r>
        <w:rPr/>
        <w:t xml:space="preserve"> ЗФМШ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</w:t>
      </w:r>
      <w:r>
        <w:rPr>
          <w:bCs/>
          <w:lang w:val="en-US"/>
        </w:rPr>
        <w:t>IX</w:t>
      </w:r>
      <w:r>
        <w:rPr/>
        <w:t xml:space="preserve"> ЗФМШ на базе МБОУ «Лицей № 15» с 26.01 по 04.02.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список слушателей </w:t>
      </w:r>
      <w:r>
        <w:rPr>
          <w:bCs/>
          <w:lang w:val="en-US"/>
        </w:rPr>
        <w:t>IX</w:t>
      </w:r>
      <w:r>
        <w:rPr/>
        <w:t xml:space="preserve"> ЗФМШ – участников образовательного проекта </w:t>
      </w:r>
    </w:p>
    <w:p>
      <w:pPr>
        <w:pStyle w:val="Normal"/>
        <w:spacing w:lineRule="auto" w:line="360"/>
        <w:jc w:val="both"/>
        <w:rPr/>
      </w:pPr>
      <w:r>
        <w:rPr/>
        <w:t>«ВНИИЭФ – школьному образованию г. Сарова»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Директорам МБОУ «Гимназия № 2» Л.Н. Назаровой, «Лицей № 3» О.Н. Череуте, «Лицей № 15» В.И. Шемякиной, СОШ № 5 Н.А. Шабунину, СОШ  № 17 А.А. Гуркиной, СОШ № 10 Е.Н. Шамаевой обеспечить участие слушателей в занятиях ЗФМШ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На период проведения </w:t>
      </w:r>
      <w:r>
        <w:rPr>
          <w:bCs/>
          <w:lang w:val="en-US"/>
        </w:rPr>
        <w:t>IX</w:t>
      </w:r>
      <w:r>
        <w:rPr/>
        <w:t xml:space="preserve"> ЗФМШ освободить учащихся – слушателей </w:t>
      </w:r>
      <w:r>
        <w:rPr>
          <w:bCs/>
          <w:lang w:val="en-US"/>
        </w:rPr>
        <w:t>IX</w:t>
      </w:r>
      <w:r>
        <w:rPr/>
        <w:t xml:space="preserve"> ЗФМШ от основного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Возложить ответственность за жизнь и здоровье слушателей </w:t>
      </w:r>
      <w:r>
        <w:rPr>
          <w:bCs/>
          <w:lang w:val="en-US"/>
        </w:rPr>
        <w:t>IX</w:t>
      </w:r>
      <w:r>
        <w:rPr/>
        <w:t xml:space="preserve"> ЗФМШ на время проведения занятий на директора МБОУ «Лицей № 15» В.И. Шемяки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По окончании работы </w:t>
      </w:r>
      <w:r>
        <w:rPr>
          <w:bCs/>
          <w:lang w:val="en-US"/>
        </w:rPr>
        <w:t>IX</w:t>
      </w:r>
      <w:r>
        <w:rPr/>
        <w:t xml:space="preserve"> ЗФМШ  директору МБОУ ДПОС МЦ О.А. Королёвой произвести расчеты с преподавателями согласно смете за счет средств, выделяемых на реализацию программы «Дети Сарова 2010-2015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 xml:space="preserve">В.Г. Мухи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                                                                                           </w:t>
        <w:tab/>
        <w:tab/>
        <w:tab/>
        <w:t>И.Л.Кочанков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Лист рассылки: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«Гимназия № 2» Л.Н. Назаровой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«Лицей № 3» О.Н. Череуте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«Лицей № 15» В.И. Шемякиной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СОШ № 5 Н.А. Шабунину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СОШ  № 17 А.А. Гуркиной, 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СОШ № 10 Е.Н. Шамаевой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Исполнитель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 В.Г. Мухин</w:t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sz w:val="20"/>
          <w:szCs w:val="18"/>
        </w:rPr>
        <w:t xml:space="preserve">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1.2012  № 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п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ки слушателей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ЗФМШ– участников образовате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-8  классы</w:t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 Владисла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алова Татья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ова Евг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луть Андр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а Еле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инин Данил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цов Никит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в Никола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1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оров Алекс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 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щеев Андр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ментьева Татья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ссаров Алекс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Евг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явка Натал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гин Дмитр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ын Арте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чагина Виктор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есев Александ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ченко Артем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ахов Дмитр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сонов Вячесла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таева Юл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гин Серг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а Елизавет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вченко Виктория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ева Окса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24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лясова Оле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уев Дмитр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 Макс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никова Маргари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ергин Ил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елева Ел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 Ар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Станисла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нов Алекс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ва И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нов Алекс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а Екате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бедители и призеры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гионального этапа ВОШ по физике и участники регионального этапа ВОШ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математике  всероссийской олимпиады школьников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7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феев Алексан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ятлов Никол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бкало Владисл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Леон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охотник Алексан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уринная Натал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зия №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чкин Ник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ова Ма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деева А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кова Ю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ьшакова Дар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ренков Михаи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ей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Articleseparator"/>
          <w:rFonts w:cs="Arial" w:ascii="Arial" w:hAnsi="Arial"/>
          <w:color w:val="333333"/>
          <w:sz w:val="18"/>
          <w:szCs w:val="18"/>
          <w:shd w:fill="F2F2F2" w:val="clear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9:00Z</dcterms:created>
  <dc:creator>m.shishlova</dc:creator>
  <dc:description/>
  <cp:keywords/>
  <dc:language>en-US</dc:language>
  <cp:lastModifiedBy>Vladislav G. Muhin</cp:lastModifiedBy>
  <cp:lastPrinted>2012-02-03T17:06:00Z</cp:lastPrinted>
  <dcterms:modified xsi:type="dcterms:W3CDTF">2012-02-03T13:07:00Z</dcterms:modified>
  <cp:revision>3</cp:revision>
  <dc:subject/>
  <dc:title>Администрация г</dc:title>
</cp:coreProperties>
</file>