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9.02.2012</w:t>
      </w:r>
      <w:r>
        <w:rPr>
          <w:b/>
          <w:sz w:val="32"/>
          <w:szCs w:val="32"/>
        </w:rPr>
        <w:t>______</w:t>
        <w:tab/>
        <w:tab/>
        <w:tab/>
        <w:tab/>
        <w:t xml:space="preserve">          </w:t>
      </w:r>
      <w:r>
        <w:rPr>
          <w:b/>
        </w:rPr>
        <w:t xml:space="preserve">№  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  <w:lang w:val="en-US"/>
        </w:rPr>
        <w:t>41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6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4pt" to="397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.4pt" to="397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95250</wp:posOffset>
                </wp:positionV>
                <wp:extent cx="409956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финала (первый тур) Московской олимпиады школьников по физике в городе Саров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42pt;mso-wrap-distance-left:9.05pt;mso-wrap-distance-right:9.05pt;mso-wrap-distance-top:0pt;mso-wrap-distance-bottom:0pt;margin-top:7.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финала (первый тур) Московской олимпиады школьников по физике в городе Сар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целях профориентации старшеклассников, в соответствии с достигнутыми договоренностями с оргкомитетом  Московской олимпиады школьников по физик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 Провести  финал (первый тур) Московской олимпиады школьников по физике  (далее – олимпиада) в городе Сарове 12 февраля 2012 года на базе МБОУ «Лицей № 3». Начало олимпиады в 10.00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Рекомендовать директору  МБОУ Лицей №3 О.Н.Череуте   организовать проведение олимпиады  и выделить кабинеты  для проведения олимпиады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3. Директорам МБОУ «Лицей № 3» О.Н.Череуте,  «Лицей № 15» В.И. Шемякиной, СОШ № 5  Н.А.Шабунину обеспечить участие учеников в олимпиаде согласно приложению 1 к настоящему приказу.</w:t>
      </w:r>
    </w:p>
    <w:p>
      <w:pPr>
        <w:pStyle w:val="Normal"/>
        <w:shd w:fill="FFFFFF" w:val="clear"/>
        <w:spacing w:lineRule="auto" w:line="360"/>
        <w:ind w:right="922" w:hanging="0"/>
        <w:jc w:val="both"/>
        <w:rPr/>
      </w:pPr>
      <w:r>
        <w:rPr/>
        <w:t xml:space="preserve"> </w:t>
      </w:r>
      <w:r>
        <w:rPr/>
        <w:tab/>
        <w:t>4. Возложить ответственность  за жизнь и здоровье учащихся на время проведения олимпиады на директора  МБОУ «Лицей № 3» О.Н.Череуту.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/>
      </w:pPr>
      <w:r>
        <w:rPr/>
        <w:t xml:space="preserve">   </w:t>
      </w:r>
      <w:r>
        <w:rPr/>
        <w:t xml:space="preserve">5. Назначить ответственной за проведение олимпиады ст. методиста МБОУ ДПОС «Методический центр 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 приказа возложить на заместителя директора Департамента В.Г.Мухин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ист рассылк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Лицей № 3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Лицей № 15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Ш № 5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МЦ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.Г. Мухи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 В.Г. Мухи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18"/>
          <w:szCs w:val="18"/>
        </w:rPr>
        <w:t xml:space="preserve">от 09.02.2012 № </w:t>
      </w:r>
      <w:r>
        <w:rPr>
          <w:sz w:val="18"/>
          <w:szCs w:val="18"/>
          <w:lang w:val="en-US"/>
        </w:rPr>
        <w:t>41</w:t>
      </w:r>
      <w:r>
        <w:rPr>
          <w:sz w:val="18"/>
          <w:szCs w:val="18"/>
        </w:rPr>
        <w:t xml:space="preserve">п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финала (первый ту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в городе Сар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526"/>
        <w:gridCol w:w="18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Арт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Ир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 Дени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Никола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ников Ле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цей № 3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ин Ники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кова Юл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8:00Z</dcterms:created>
  <dc:creator>m.shishlova</dc:creator>
  <dc:description/>
  <cp:keywords/>
  <dc:language>en-US</dc:language>
  <cp:lastModifiedBy>Vladislav G. Muhin</cp:lastModifiedBy>
  <cp:lastPrinted>2012-02-09T01:39:00Z</cp:lastPrinted>
  <dcterms:modified xsi:type="dcterms:W3CDTF">2012-02-09T07:20:00Z</dcterms:modified>
  <cp:revision>4</cp:revision>
  <dc:subject/>
  <dc:title>Администрация г</dc:title>
</cp:coreProperties>
</file>