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09.02.2012</w:t>
      </w:r>
      <w:r>
        <w:rPr>
          <w:b/>
          <w:sz w:val="32"/>
          <w:szCs w:val="32"/>
        </w:rPr>
        <w:t xml:space="preserve">_____                                             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_</w:t>
      </w:r>
      <w:r>
        <w:rPr>
          <w:b/>
          <w:sz w:val="32"/>
          <w:szCs w:val="32"/>
          <w:u w:val="single"/>
          <w:lang w:val="en-US"/>
        </w:rPr>
        <w:t>42</w:t>
      </w:r>
      <w:r>
        <w:rPr>
          <w:b/>
          <w:sz w:val="32"/>
          <w:szCs w:val="32"/>
          <w:u w:val="single"/>
        </w:rPr>
        <w:t>п</w:t>
      </w:r>
      <w:r>
        <w:rPr>
          <w:b/>
          <w:sz w:val="32"/>
          <w:szCs w:val="32"/>
        </w:rPr>
        <w:t>_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65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2.4pt" to="37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965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2.4pt" to="49.9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5415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5pt,2.4pt" to="411.4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3015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45pt,2.4pt" to="411.4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3405</wp:posOffset>
                </wp:positionH>
                <wp:positionV relativeFrom="paragraph">
                  <wp:posOffset>85725</wp:posOffset>
                </wp:positionV>
                <wp:extent cx="4499610" cy="4552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проведении заключительного тура олимпиа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Будущие исследователи – будущее наук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pt;height:35.85pt;mso-wrap-distance-left:9.05pt;mso-wrap-distance-right:9.05pt;mso-wrap-distance-top:0pt;mso-wrap-distance-bottom:0pt;margin-top:6.75pt;mso-position-vertical-relative:text;margin-left: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проведении заключительного тура олимпиад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Будущие исследователи – будущее нау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</w:r>
      <w:r>
        <w:rPr/>
        <w:t>В соответствии с п. 20 Перечня олимпиад  школьников на 2011-2012 учебный год, утвержденного приказом Министерства образования и науки РФ  от 07.11.2011№ 2598, в целях обеспечения профориентации старшеклассников, на основании достигнутых договоренностей с Оргкомитетом олимпиады «Будущие исследователи – будущее науки» (далее – олимпиада)</w:t>
      </w:r>
    </w:p>
    <w:p>
      <w:pPr>
        <w:pStyle w:val="Normal"/>
        <w:spacing w:lineRule="auto" w:line="360"/>
        <w:jc w:val="both"/>
        <w:rPr/>
      </w:pPr>
      <w:r>
        <w:rPr/>
        <w:t>п р и к а з ы в а ю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Провести на базе МБОУ «Лицей № 3»  заключительный тур олимпиады в следующие сроки: математика – 19 февраля 2012 года; физика  – 26 февраля 2012 год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чало олимпиады в 9.00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Директору МБОУ «Лицей № 3» О.Н.Череуте организовать доставку работ для шифрования в Департамент образования 19 и 26 февраля 2012 год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Ст. методисту МБОУ ДПОС МЦ И.В. Алешиной провести процедуру шифрования работ (по согласованию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 Утвердить списки участников олимпиады (приложение 1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 Возложить ответственность за жизнь и здоровье участников олимпиады на время ее проведения на директора МБОУ «Лицей № 3» О.Н. Череут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. Утвердить график дежурства педагогических работников в аудиториях (приложение 2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7. Утвердить составы предметных комиссий по проверке олимпиадных работ (приложение 3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8. Директору МБОУ ДПОС МЦ О.А.Королевой обеспечить условия для проверки работ участников олимпиады «Будущие исследователи – будущее науки» в срок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математика – с 20 по 27 февраля 2012 г.; физика – с 27 февраля по 5 марта 2012 г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9. Контроль исполнения настоящего приказа возложить на заместителя директора департамента образования В.Г. Мухин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И.о. директора </w:t>
        <w:tab/>
        <w:tab/>
        <w:tab/>
        <w:tab/>
        <w:tab/>
        <w:tab/>
        <w:tab/>
        <w:tab/>
        <w:t xml:space="preserve">    </w:t>
        <w:tab/>
        <w:t xml:space="preserve">  И.Л.Кочанк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Лист рассылки:</w:t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 xml:space="preserve">      </w:t>
      </w:r>
      <w:r>
        <w:rPr>
          <w:bCs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Гимназия №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Лицей №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Лицей №1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ОШ №1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ОШ №1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ОШ №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Гимназия №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Лицей №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Лицей №1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ОШ №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ОШ №1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МЦ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.Г. Мухин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итель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 В.Г. Мухин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риложение 1</w:t>
      </w:r>
    </w:p>
    <w:p>
      <w:pPr>
        <w:pStyle w:val="Normal"/>
        <w:ind w:left="495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риказу Департамента образования</w:t>
      </w:r>
    </w:p>
    <w:p>
      <w:pPr>
        <w:pStyle w:val="Normal"/>
        <w:ind w:left="4956" w:hanging="0"/>
        <w:jc w:val="right"/>
        <w:rPr/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от  09.02.2012  № 42 п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олимпиады «Будущие исследователи – будущее науки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математик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55235" cy="106921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2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4378"/>
                              <w:gridCol w:w="858"/>
                              <w:gridCol w:w="2097"/>
                            </w:tblGrid>
                            <w:tr>
                              <w:trPr>
                                <w:tblHeader w:val="true"/>
                                <w:trHeight w:val="558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милия, имя, отчество участника олимпиады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ыструев Дмитрий Аркадьеви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анабэ Алина Аниров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мназия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ушкова Наталья Андреев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нчарова Елена Олегов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ьникова Маргарита Игорев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заков Алекс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явка Наталья Алексеев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шелева Елена Юрьев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мназия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ычагина Виктор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лышева Елена Игорев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мназия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кулова Анна Владимиров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хайлюк Александра Сергеев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ушкова Дарья Сергеев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ькин Павел Николаеви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чкина Ирина Андреев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нтицкая Екате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оморохова Екате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унова Александра Владимиров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мназия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ина Евгения Алексеев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шова Ирина Дмитриев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мназия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андров Дмитр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ников Александр Сергееви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мназия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гунов Николай Алексееви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довина Юлия Сергеев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кова Анастасия Владимиров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урова Татьяна Андреевна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рова Юлия Эрнестов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мназия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авыдов Александр Иванович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исеев Игорь Евгеньеви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мельянова Анастасия Андреев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линина Евген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ельин Роман Сергееви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юков Ярослав Алексееви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дрявцев Иван Викторови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вровская Татьяна Дмитриев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ычев Александр Михайлови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лосердова Анна Андреев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мназия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льтан Евген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оселова Мария Михайлов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джакова Анна Геннадьев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калова Мар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мназия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арева Вера Александров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ксина Ксения Андреев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техин Роман Александрови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ыбальченко Дарья Иванов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ыблова Екатерина Максимов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вельева Анастасия Юрьев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одовникова Тат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опаева Татьяна Евгеньев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геева Евген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ворцов Андрей Михайлови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нгатуллин Ринат Рафисови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азова Ма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лдеева Алина Николаев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ритонов Антон Юрьеви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иняйкин Илья Иванови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ошин Серг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тонова Мария Владимиров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банов Роман Андрееви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заев Антон Николаеви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ринов Алексей Павлови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ашов Евгений Павлови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йченко Виктория Николаев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ндаренко Александр Геннадьеви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мназия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дникова Ирина Валерьев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раскин Алекс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сильева Инна Алексеев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мназия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еводин Алексей Валерьеви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робьев Олег Юрьеви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робьева Александра Александров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ганов Илья Валерьеви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нятуллин Роман Дамирови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ловко Ирина Валерьев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ишин Александр Сергееви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барев Сергей Юрьеви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митров Денис Валерьеви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ьянов Илья Владимирови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ьянов Роман Евгеньеви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мназия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ятлов Николай Сергееви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гаенкова Татьяна Дмитриев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вонарева Мария Юрьев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маков Александр Юрьеви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мина Анна Анатольев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уйкова Виктория Юрьев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детова Софья Григорьев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пенко Виталий Сергееви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ельмаева Анна Сергеев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бкало Владислав Александрови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мназия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зырев Алекс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коева Валерия Андреев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мназия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есова Ксения Олегов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ль Маргарита Александров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стылева Александра Игорев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нина Александра Максимов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зарев Алекс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нский Евген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патов Дмитрий Олегови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огинов Николай Александрович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дведев Артем Игореви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лакина Мария Андреев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мназия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лчан 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озов Борис Сергееви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мназия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син Артем Игореви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мутдинов Ильдар Радикови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стеров Леонид Николаеви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влунин Константин Вячеславови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амонова Ольга Владиславов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лых Анастасия Максимов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ушин Александр Олегови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якшева Анастасия Эдуардов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чникова Наталья Сергеев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буринная Наталья Богданов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мназия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дова Алина Константинов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дяева Виктория Владимиров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пкова Анастасия Максимов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учкин Никита Андреевич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хманюк Алина Сергеев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жков Роман Алексееви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манов Сергей Иванови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манова Василиса Алексеев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ыжкова Дарья Андреев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мназия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ыжов Иван Сергееви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еева Светлана Евгеньев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сонова Анастасия Игорев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пожников Иван Сергееви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дова Татьяна Сергеев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лин Дмитрий Игоревич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мчук Егор Александрови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авина Евген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ирнова Екатерина Дмитриев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янкина Дарья Михайлов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шинов Артем Константинови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лмакова Евгения Сергеев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даков Михаил Эдуардови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лоев Илья Андрееви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оренко Яков Валерьеви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ьченкова Татьяна Ильинич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лов Дмитр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хлов Артем Олегови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ыганова Анна Васильев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тёнков Евгений Маркови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канин Артем Михайлови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кова Юлия Юрьев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мщиков Виталий Михайлови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05pt;height:841.9pt;mso-wrap-distance-left:9pt;mso-wrap-distance-right:9pt;mso-wrap-distance-top:0pt;mso-wrap-distance-bottom:0pt;margin-top:0.05pt;mso-position-vertical-relative:text;margin-left:3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4378"/>
                        <w:gridCol w:w="858"/>
                        <w:gridCol w:w="2097"/>
                      </w:tblGrid>
                      <w:tr>
                        <w:trPr>
                          <w:tblHeader w:val="true"/>
                          <w:trHeight w:val="558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милия, имя, отчество участника олимпиады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ыструев Дмитрий Аркадьеви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анабэ Алина Аниров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мназия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ушкова Наталья Андреев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нчарова Елена Олегов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ьникова Маргарита Игорев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заков Алексей Александрови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явка Наталья Алексеев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шелева Елена Юрьев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мназия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ычагина Виктория Александров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лышева Елена Игорев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мназия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кулова Анна Владимиров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хайлюк Александра Сергеев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ушкова Дарья Сергеев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ькин Павел Николаеви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чкина Ирина Андреев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нтицкая Екатерина Владимиров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оморохова Екатерина Владимиров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унова Александра Владимиров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мназия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на Евгения Алексеев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шова Ирина Дмитриев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мназия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андров Дмитрий Александрови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ников Александр Сергееви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мназия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гунов Николай Алексееви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довина Юлия Сергеев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кова Анастасия Владимиров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урова Татьяна Андреевна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рова Юлия Эрнестов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мназия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выдов Александр Иванович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исеев Игорь Евгеньеви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мельянова Анастасия Андреев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линина Евгения Александров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ельин Роман Сергееви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юков Ярослав Алексееви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дрявцев Иван Викторови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вровская Татьяна Дмитриев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ычев Александр Михайлови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лосердова Анна Андреев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мназия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льтан Евгений Александрови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оселова Мария Михайлов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джакова Анна Геннадьев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калова Мария Александров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мназия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арева Вера Александров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ксина Ксения Андреев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ехин Роман Александрови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ыбальченко Дарья Иванов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ыблова Екатерина Максимов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вельева Анастасия Юрьев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одовникова Татьяна Александров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опаева Татьяна Евгеньев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геева Евгения Александров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ворцов Андрей Михайлови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нгатуллин Ринат Рафисови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азова Марина Александров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лдеева Алина Николаев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ритонов Антон Юрьеви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иняйкин Илья Иванови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ошин Сергей Александрови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онова Мария Владимиров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банов Роман Андрееви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заев Антон Николаеви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ринов Алексей Павлови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ашов Евгений Павлови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йченко Виктория Николаев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ндаренко Александр Геннадьеви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мназия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дникова Ирина Валерьев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раскин Алексей Александрови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сильева Инна Алексеев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мназия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еводин Алексей Валерьеви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робьев Олег Юрьеви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робьева Александра Александров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ганов Илья Валерьеви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нятуллин Роман Дамирови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овко Ирина Валерьев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ишин Александр Сергееви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барев Сергей Юрьеви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митров Денис Валерьеви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ьянов Илья Владимирови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ьянов Роман Евгеньеви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мназия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ятлов Николай Сергееви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гаенкова Татьяна Дмитриев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вонарева Мария Юрьев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маков Александр Юрьеви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мина Анна Анатольев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уйкова Виктория Юрьев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детова Софья Григорьев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пенко Виталий Сергееви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ельмаева Анна Сергеев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бкало Владислав Александрови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мназия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зырев Алексей Александрови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коева Валерия Андреев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мназия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есова Ксения Олегов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ль Маргарита Александров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стылева Александра Игорев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нина Александра Максимов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зарев Алексей Александрови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нский Евгений Александрови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патов Дмитрий Олегови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огинов Николай Александрович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ведев Артем Игореви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лакина Мария Андреев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мназия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чан Елена Александров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озов Борис Сергееви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мназия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син Артем Игореви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мутдинов Ильдар Радикови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стеров Леонид Николаеви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влунин Константин Вячеславови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амонова Ольга Владиславов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лых Анастасия Максимов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ушин Александр Олегови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якшева Анастасия Эдуардов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чникова Наталья Сергеев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уринная Наталья Богданов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мназия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дова Алина Константинов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дяева Виктория Владимиров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пкова Анастасия Максимов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учкин Никита Андреевич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хманюк Алина Сергеев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жков Роман Алексееви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манов Сергей Иванови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манова Василиса Алексеев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ыжкова Дарья Андреев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мназия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ыжов Иван Сергееви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еева Светлана Евгеньев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сонова Анастасия Игорев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пожников Иван Сергееви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дова Татьяна Сергеев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лин Дмитрий Игоревич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мчук Егор Александрови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вина Евгения Александров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ирнова Екатерина Дмитриев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янкина Дарья Михайлов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шинов Артем Константинови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лмакова Евгения Сергеев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даков Михаил Эдуардови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лоев Илья Андрееви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оренко Яков Валерьеви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ьченкова Татьяна Ильинич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лов Дмитрий Александрови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хлов Артем Олегови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ыганова Анна Васильев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тёнков Евгений Маркови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канин Артем Михайлови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кова Юлия Юрьев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мщиков Виталий Михайлови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олимпиады «Будущие исследователи – будущее наук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физике</w:t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447"/>
        <w:gridCol w:w="858"/>
        <w:gridCol w:w="2123"/>
      </w:tblGrid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участника олимпиа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дей Ольга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Большакова Виктория Константи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нна Владими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ецов Владимир 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Алексей Евген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Здорова Елизавета Герма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шутин Родион Андр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аторов Антон 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ащеев Андрей Дмитри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опкина Екатерина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вка Наталья Алекс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ов Кирилл Владими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расников Владимир 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Михаил 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улыгин Дмитрий Алесанд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Анастасия Глеб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чагина Виктория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хин Сергей Владисла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стровская Екатерина  Олег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 Алексей 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арамонова Дарья Дмитри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Дарья Игор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фе Борис 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ов Андрей Михайл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Вячеслав Никола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ахно Антон Олег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ычев Вадим Константин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Таболина Александра  Андр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аткова Лидия Витал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Шевченко Виктория Валер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Шульгин Сергей Яковл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Щербаков Данил Дмитри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Яковлев Петр Павл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ов Михаил Юр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уев Дмитрий  Аркад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 Максим 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ьникова Маргарита Игор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Алексей 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 Андрей Владими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ергин Илья Александрович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Елена Юр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 Павел Андр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 Артем Андр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нов Алексей 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Алексей Игор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Оксана Алекс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кина Юлия Пет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Екатерина Игор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Елизавета Владими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ин Дмитрий Юр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Дмитрий 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унов Николай 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Дарья Валер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унец Василина Вячеслав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ко Николай 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кова Ксения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унова Екатерина Михайл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 Анастасия Андр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а Юлия Эрнест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ндрей Викто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Александр Андр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 Ярослав Алекс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нкова Анастасия Владими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шин Иван Геннад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джакова Анна Геннад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ова Мария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ева Вера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тник Александр Евген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чев Игорь Андр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Анастасия Юр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ова Мария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Елена Ива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Антон Юр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яйкин Илья Иван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лешин Дмитрий 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4"/>
              </w:rPr>
              <w:t>СОШ №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банов Роман Андр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ринов Алексей Павл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ов Александр Владими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йченко Виктория Никола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шин  Александр 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ов Денис Валер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имина Анна Анатол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Виталий 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шичкин Андрей 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бкало Владислав 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шеутов Максим Дмитри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Алексей 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нский  Евгений 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гинов Николай 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ысый Павел Игор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енко Михаил 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озов Борис 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 Артём Игор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мутдинов Ильдар Радик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чаева Нелли Арту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нин Константин Вячеслав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ин Александр Олег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хоров Владимир 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ов Дмитрий Михайл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Сергей Иван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ин Дмитрий Игор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ков Сергей 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тсков Вадим Евген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даков Михаил Эдуард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карев Максим  Андр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оренко Яков Валер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ролов Дмитрий 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Хохлов Артём Олег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тёнков Евгений Марк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ова Юлия Юр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щиков Виталий Михайл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7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риказу Департамента образ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т  09.02.2012  № 42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ных педагогических работников в аудитор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364"/>
        <w:gridCol w:w="1985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предм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2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2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3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5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2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4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5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2</w:t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2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3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5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0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риказу Департамента образ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т  09.02.2012  № 42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х комиссий  по проверке олимпиадны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2126"/>
        <w:gridCol w:w="1843"/>
        <w:gridCol w:w="992"/>
        <w:gridCol w:w="1701"/>
      </w:tblGrid>
      <w:tr>
        <w:trPr>
          <w:trHeight w:val="3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морохова О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1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</w:t>
            </w:r>
          </w:p>
        </w:tc>
      </w:tr>
      <w:tr>
        <w:trPr>
          <w:trHeight w:val="2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унов А.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чёв В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орова О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имназия № 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еева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1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вая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еева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нгатор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1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бунина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ш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ПОС М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</w:t>
            </w:r>
          </w:p>
        </w:tc>
      </w:tr>
      <w:tr>
        <w:trPr>
          <w:trHeight w:val="2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якина Н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имназия № 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ыгина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онов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ачинская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ухо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енко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монова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Подзаголовок Знак"/>
    <w:qFormat/>
    <w:rPr>
      <w:b/>
      <w:sz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16:00Z</dcterms:created>
  <dc:creator>User</dc:creator>
  <dc:description/>
  <cp:keywords/>
  <dc:language>en-US</dc:language>
  <cp:lastModifiedBy>Vladislav G. Muhin</cp:lastModifiedBy>
  <cp:lastPrinted>2012-02-09T00:17:00Z</cp:lastPrinted>
  <dcterms:modified xsi:type="dcterms:W3CDTF">2012-02-09T07:18:00Z</dcterms:modified>
  <cp:revision>6</cp:revision>
  <dc:subject/>
  <dc:title>ДЕПАРТАМЕНТ ОБРАЗОВАНИЯ АДМИНИСТРАЦИИ Г</dc:title>
</cp:coreProperties>
</file>