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0.02.2012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44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на церемонию лауреатов премии ПН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правлении на церемонию лауреатов премии ПН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На основании письма министерства образования Нижегородской области от 03.02.2012 №  316-01-51-465/12 «Об участии в мероприятии»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ить в г. Нижний Новгород 17 февраля 2012 года на торжественну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ремонию вручения дипломов лауреатам премии приоритетного национального проекта «Образование» в части государственной поддержки талантливой молодежи по итогам 2011 года (далее - церемония) следующих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бкало Владислава, 11 класс, «Гимназия № 2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чанкова Олега, 9 класс, «Лицей № 15» (СЮН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инова Николая, 11 класс, «Лицей № 15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тынову Татьяну, 11 класс, СОШ № 20 (СЮ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МБОУ «Гимназия № 2» Л.Н. Назаровой, «Лицей № 15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И. Шемякиной, СОШ № 20 Е.В. Воробьевой обеспечить участие вышепоименованных школьников в церемо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опровождающей на церемонию группы учащихся С.В. Тюрин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его методиста МБОУ ДПОС МЦ (по согласовани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у МБОУ ДПОС МЦ О.А. Королёвой командировать в качестве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ающего лица С.В. Тюрину 17.02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озложить ответственность за жизнь и здоровье детей на время нахождения учащихся в пути и проведения церемонии на С.В. Тюрину, старшего методиста МБОУ ДПОС МЦ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Директорам МБОУ «Гимназия № 2» Л.Н. Назаровой, «Лицей № 15»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И. Шемякиной командировать для участия в церемонии учителей-наставников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якину Н.Б., учителя физики МБОУ «Гимназия № 2»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лисееву Г.Ф., учителя русского языка и литературы МБОУ «Лицей № 15»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рионова В.С., учителя физики МБОУ «Лицей № 15»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ухову Т.А., учителя физики МБОУ «Лицей № 15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иректору МБОУ СОШ № 17 А.А. Гуркиной предоставить автобус для доставки группы учащихся и учителей на церемонию. Оплата ГСМ – за счет СОШ № 17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директора</w:t>
        <w:tab/>
        <w:tab/>
        <w:tab/>
        <w:tab/>
        <w:tab/>
        <w:tab/>
        <w:tab/>
        <w:tab/>
        <w:t xml:space="preserve">                И.Л. Кочанк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ст  рассылки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Гимназия № 2»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Лицей № 15»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Ш № 20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Ц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.Г. Мухин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0"/>
          <w:szCs w:val="20"/>
        </w:rPr>
        <w:t>_______________ В.Г. Му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00:00Z</dcterms:created>
  <dc:creator>m.shishlova</dc:creator>
  <dc:description/>
  <cp:keywords/>
  <dc:language>en-US</dc:language>
  <cp:lastModifiedBy>Vladislav G. Muhin</cp:lastModifiedBy>
  <cp:lastPrinted>2012-02-10T11:31:00Z</cp:lastPrinted>
  <dcterms:modified xsi:type="dcterms:W3CDTF">2012-02-10T07:33:00Z</dcterms:modified>
  <cp:revision>3</cp:revision>
  <dc:subject/>
  <dc:title>Администрация г</dc:title>
</cp:coreProperties>
</file>