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b/>
        </w:rPr>
        <w:t xml:space="preserve">   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3.02.201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47п</w:t>
      </w:r>
      <w:r>
        <w:rPr>
          <w:b/>
          <w:sz w:val="32"/>
          <w:szCs w:val="32"/>
        </w:rPr>
        <w:t>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541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обеспечении мероприятий Всероссийского детского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учно-технического фестиваля Росат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2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обеспечении мероприятий Всероссийского детского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научно-технического фестиваля Росат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8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В соответствии с Распоряжением ГК по атомной энергии «Росатом» от 11.01.2012 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1-1/2-Р «О проведении всероссийского детского научно-технического фестиваля» (далее - фестиваль), руководствуясь  Программой фестиваля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сти ряд мероприятий, направленных на обеспечение жизнедеятельности </w:t>
      </w:r>
    </w:p>
    <w:p>
      <w:pPr>
        <w:pStyle w:val="Normal"/>
        <w:spacing w:lineRule="auto" w:line="360"/>
        <w:jc w:val="both"/>
        <w:rPr/>
      </w:pPr>
      <w:r>
        <w:rPr/>
        <w:t>участников и проведение мероприятий фестиваля 22-24 февраля 2012 год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тменить учебные занятия в МБОУ «Гимназия № 2» 22 и 24.02.2012 и в </w:t>
      </w:r>
    </w:p>
    <w:p>
      <w:pPr>
        <w:pStyle w:val="Normal"/>
        <w:spacing w:lineRule="auto" w:line="360"/>
        <w:jc w:val="both"/>
        <w:rPr/>
      </w:pPr>
      <w:r>
        <w:rPr/>
        <w:t xml:space="preserve">МКСКОШ интернат №9 VIII вида г.Сарова 21-22 и 24.02.2012. Директорам МБОУ «Гимназия № 2» Л.Н. Назаровой и МКСКОШ интернат №9 VIII вида г.Сарова З.Н. Гайдрих обеспечить выполнение учебного плана до конца </w:t>
      </w:r>
      <w:r>
        <w:rPr>
          <w:lang w:val="en-US"/>
        </w:rPr>
        <w:t>III</w:t>
      </w:r>
      <w:r>
        <w:rPr/>
        <w:t xml:space="preserve"> четверт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иректору МБОУ ДПОС «Методический центр» О.А. Королёвой обеспечит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предоставление звукового оборудования в МБОУ «Гимназия № 2» в срок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и его обслуживани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резервирование 18 мест для участников фестиваля в гостинице по адресу: </w:t>
      </w:r>
    </w:p>
    <w:p>
      <w:pPr>
        <w:pStyle w:val="Normal"/>
        <w:spacing w:lineRule="auto" w:line="360"/>
        <w:jc w:val="both"/>
        <w:rPr/>
      </w:pPr>
      <w:r>
        <w:rPr/>
        <w:t>Сахарова, д. 7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рганизацию экскурсионного обслуживания участников фестиваля 22.02.2012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49"/>
        <w:jc w:val="both"/>
        <w:rPr/>
      </w:pPr>
      <w:r>
        <w:rPr/>
        <w:t>Директору МБОУ «Гимназия № 2» Л.Н. Назаровой обеспечит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едоставление 18 учебных кабинетов для проведения олимпиады,</w:t>
      </w:r>
    </w:p>
    <w:p>
      <w:pPr>
        <w:pStyle w:val="Normal"/>
        <w:spacing w:lineRule="auto" w:line="360"/>
        <w:jc w:val="both"/>
        <w:rPr/>
      </w:pPr>
      <w:r>
        <w:rPr/>
        <w:t>помещения малого спортивного и актового зала, учительской, кабинета для оргкомитета фестивал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проведение работ по монтажу локальной сети в 18 учебных кабинетах в </w:t>
      </w:r>
    </w:p>
    <w:p>
      <w:pPr>
        <w:pStyle w:val="Normal"/>
        <w:spacing w:lineRule="auto" w:line="360"/>
        <w:jc w:val="both"/>
        <w:rPr/>
      </w:pPr>
      <w:r>
        <w:rPr/>
        <w:t>срок до 19.02.2012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охранность звукового оборудования МБОУ ДПОС МЦ в срок до 25.02.2012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исутствие учителей на регистрации участников фестиваля 22.02.2012</w:t>
      </w:r>
    </w:p>
    <w:p>
      <w:pPr>
        <w:pStyle w:val="Normal"/>
        <w:spacing w:lineRule="auto" w:line="360"/>
        <w:jc w:val="both"/>
        <w:rPr/>
      </w:pPr>
      <w:r>
        <w:rPr/>
        <w:t>(приложение 1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ежурство учителей в кабинетах во время проведения</w:t>
      </w:r>
    </w:p>
    <w:p>
      <w:pPr>
        <w:pStyle w:val="Normal"/>
        <w:spacing w:lineRule="auto" w:line="360"/>
        <w:jc w:val="both"/>
        <w:rPr/>
      </w:pPr>
      <w:r>
        <w:rPr/>
        <w:t>олимпиады 22.02.2012 (приложение 2)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49"/>
        <w:jc w:val="both"/>
        <w:rPr/>
      </w:pPr>
      <w:r>
        <w:rPr/>
        <w:t xml:space="preserve">Утвердить составы команды участников фестиваля от г. Сарова  и участников </w:t>
      </w:r>
    </w:p>
    <w:p>
      <w:pPr>
        <w:pStyle w:val="Normal"/>
        <w:spacing w:lineRule="auto" w:line="360"/>
        <w:jc w:val="both"/>
        <w:rPr/>
      </w:pPr>
      <w:r>
        <w:rPr/>
        <w:t xml:space="preserve">детского пресс-центра фестиваля (приложение 3)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/>
        <w:t xml:space="preserve">Утвердить график организации перевозок участников фестиваля (приложение </w:t>
      </w:r>
    </w:p>
    <w:p>
      <w:pPr>
        <w:pStyle w:val="Normal"/>
        <w:spacing w:lineRule="auto" w:line="360"/>
        <w:jc w:val="both"/>
        <w:rPr/>
      </w:pPr>
      <w:r>
        <w:rPr/>
        <w:t xml:space="preserve">4), схему приезда – отправления делегаций (приложение 5). Возложить ответственность за организацию перевозок участников фестиваля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М.В. Жаркову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49"/>
        <w:jc w:val="both"/>
        <w:rPr/>
      </w:pPr>
      <w:r>
        <w:rPr/>
        <w:t xml:space="preserve">Утвердить график организации питания участников фестиваля (приложение 6). </w:t>
      </w:r>
    </w:p>
    <w:p>
      <w:pPr>
        <w:pStyle w:val="Normal"/>
        <w:spacing w:lineRule="auto" w:line="360"/>
        <w:jc w:val="both"/>
        <w:rPr/>
      </w:pPr>
      <w:r>
        <w:rPr/>
        <w:t>Возложить ответственность за организацию питания участников фестиваля на заместителя директора Департамента Е.В. Туровску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Утвердить состав штаба фестиваля на базе МБОУ «Гимназия № 2» (приложение 7). Возложить ответственность за организацию деятельности штаба на заместителя директора Департамента В.Г. Мухина. Членам штаба в организации деятельности использовать список руководителей делегаций участников фестиваля (приложение 8).</w:t>
      </w:r>
    </w:p>
    <w:p>
      <w:pPr>
        <w:pStyle w:val="Normal"/>
        <w:spacing w:lineRule="auto" w:line="360"/>
        <w:jc w:val="both"/>
        <w:rPr/>
      </w:pPr>
      <w:r>
        <w:rPr/>
        <w:tab/>
        <w:t>8. Директорам МБОУ СОШ № 1 Т.И. Беловой и СОШ № 17 А.А. Гуркиной предоставить автобусы в соответствии с графиком организации перевозок участников фестиваля (приложение 4).</w:t>
      </w:r>
    </w:p>
    <w:p>
      <w:pPr>
        <w:pStyle w:val="Normal"/>
        <w:spacing w:lineRule="auto" w:line="360"/>
        <w:jc w:val="both"/>
        <w:rPr/>
      </w:pPr>
      <w:r>
        <w:rPr/>
        <w:tab/>
        <w:t>9. Директору МБУ ЦЭО О.В. Орловой обеспечить работу технического персонала в МБОУ «Гимназия № 2» на период проведения фестиваля.</w:t>
      </w:r>
    </w:p>
    <w:p>
      <w:pPr>
        <w:pStyle w:val="Normal"/>
        <w:spacing w:lineRule="auto" w:line="360"/>
        <w:jc w:val="both"/>
        <w:rPr/>
      </w:pPr>
      <w:r>
        <w:rPr/>
        <w:tab/>
        <w:t>10. Директору МКСКОШ интернат №9 VIII вида г.Сарова З.Н. Гайдрих обеспечить условия для пребывания 65 участников и 13 руководителей делегаций фестиваля.</w:t>
      </w:r>
    </w:p>
    <w:p>
      <w:pPr>
        <w:pStyle w:val="Normal"/>
        <w:spacing w:lineRule="auto" w:line="360"/>
        <w:jc w:val="both"/>
        <w:rPr/>
      </w:pPr>
      <w:r>
        <w:rPr/>
        <w:tab/>
        <w:t>11.  Директорам МБОУ обеспечить участие школьников-слушателей в лекциях в рамках фестиваля (приложение 9).</w:t>
      </w:r>
    </w:p>
    <w:p>
      <w:pPr>
        <w:pStyle w:val="Normal"/>
        <w:spacing w:lineRule="auto" w:line="360"/>
        <w:jc w:val="both"/>
        <w:rPr/>
      </w:pPr>
      <w:r>
        <w:rPr/>
        <w:tab/>
        <w:t>12. Директору МБОУ «Лицей № 15» В.И. Шемякиной обеспечить показ спектакля школьной театральной студии «Зеркало» для участников фестиваля 21.02.201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3. </w:t>
      </w:r>
      <w:r>
        <w:rPr>
          <w:bCs/>
        </w:rPr>
        <w:t>Контроль исполнения приказа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.Г. Мух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.В. Жар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.В. Туровск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ДПОС МЦ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«Гимназия № 2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СКОШ интернат № 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«Лицей № 15» им. академика Ю.Б. Харит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ОШ интернат №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«Лицей № 3»</w:t>
      </w:r>
    </w:p>
    <w:p>
      <w:pPr>
        <w:pStyle w:val="Normal"/>
        <w:rPr/>
      </w:pPr>
      <w:r>
        <w:rPr>
          <w:bCs/>
          <w:sz w:val="20"/>
          <w:szCs w:val="20"/>
        </w:rPr>
        <w:t>МОУ СОШ №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1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ОУ СОШ № 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БУ ЦЭ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 В.Г. Мух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13.02.2012 № 47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 МБОУ «Гимназия №2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щих регистрацию участников фестиваля 22.02.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рнова Наталья Александ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вкина Татьяна Юрь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анова Валентина Никола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наева Наталья Валерь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ганова Светлана Алексе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мыкова Светлана Валентиновн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от 13.02.2012 № 47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журных учителей МБОУ «Гимназия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лимпиаде 22.02.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ин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бачева Олес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 (пресс-центр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рно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фенова Ир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вкина Татья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нтелеева 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анова Валент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ова Галин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онова Ирин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наева Наталья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яева Галина Юли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ганова Светла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шунина Валенти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лясов Александ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кура Светла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ин Олег Конста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банова Раиса Абдрах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еле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гтярев Андрей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13.02.2012 № 47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 участников фестиваля от г. Саров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Куренков Михаил, 10 класс, МБОУ "Лицей № 3"</w:t>
      </w:r>
    </w:p>
    <w:p>
      <w:pPr>
        <w:pStyle w:val="Normal"/>
        <w:spacing w:lineRule="auto" w:line="360"/>
        <w:rPr/>
      </w:pPr>
      <w:r>
        <w:rPr/>
        <w:t>2. Пучкин Никита, 11 класс, МБОУ "Лицей № 15 имени академика Ю.Б. Харитона"</w:t>
      </w:r>
    </w:p>
    <w:p>
      <w:pPr>
        <w:pStyle w:val="Normal"/>
        <w:spacing w:lineRule="auto" w:line="360"/>
        <w:rPr/>
      </w:pPr>
      <w:r>
        <w:rPr/>
        <w:t>3. Димитров Денис, 11 класс, МБОУ "Лицей № 3"</w:t>
      </w:r>
    </w:p>
    <w:p>
      <w:pPr>
        <w:pStyle w:val="Normal"/>
        <w:spacing w:lineRule="auto" w:line="360"/>
        <w:rPr/>
      </w:pPr>
      <w:r>
        <w:rPr/>
        <w:t xml:space="preserve">4. Кибкало Владислав, 11 класс, МБОУ "Гимназия № 2"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- Ларионов Вадим Сергеевич, учитель физики МБОУ "Лицей № 15 имени академика Ю.Б. Харитона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 участников детского пресс-центра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еся МБОУ «Гимназия № 2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  <w:t>1. Брагунец Василина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  <w:t>2. Бударагина Евгения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  <w:t>3. Львов Артем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  <w:t>4. Силаева Ангелина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  <w:t>5. Канева Елена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  <w:t>6. Тужилкина Татьяна</w:t>
        <w:tab/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3.02.2012 № 47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организации перевозок участников фестиваля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втобус № 1, ТК «Магистраль» 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втобус № 2, ТК «Магистраль» 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втобус № 3, СОШ № 1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втобус № 4, СОШ № 17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втобус № 5, ТК «Магистраль» (не менее 12 мест – 1 поездка в Арзамас)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втобус № 6, ТК «Магистраль» (не менее 6 мест – 2 поездки в Заречн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51"/>
        <w:gridCol w:w="3749"/>
        <w:gridCol w:w="709"/>
        <w:gridCol w:w="1559"/>
        <w:gridCol w:w="19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шрут 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ы</w:t>
            </w:r>
          </w:p>
        </w:tc>
      </w:tr>
      <w:tr>
        <w:trPr>
          <w:trHeight w:val="1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5 – 10.51 – 12.00</w:t>
              <w:tab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ов – Арзамас 1 – Саров, Интернат № 9 (встреча делегаций Балаково, Димитровгра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якин Н.А.</w:t>
            </w:r>
          </w:p>
        </w:tc>
      </w:tr>
      <w:tr>
        <w:trPr>
          <w:trHeight w:val="7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 – 13.30 – 13.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ов – КПП № 3 – Интернат № 9 (встреча делегации Лес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якин Н.А.</w:t>
            </w:r>
          </w:p>
        </w:tc>
      </w:tr>
      <w:tr>
        <w:trPr>
          <w:trHeight w:val="2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 – 18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чный – Саров, КПП № 5 – Интернат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5 – 18.4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ов – Арзамас 1 (встреча делегации Соснового Б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нов Ю.А.</w:t>
            </w:r>
          </w:p>
        </w:tc>
      </w:tr>
      <w:tr>
        <w:trPr>
          <w:trHeight w:val="8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50 – 19.47 – 21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замас 1 – Арзамас 2 (встреча делегаций Железногорска,  Зеленогорска, Курчатова) – Саров, Интернат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нов Ю.А.</w:t>
            </w:r>
          </w:p>
        </w:tc>
      </w:tr>
      <w:tr>
        <w:trPr>
          <w:trHeight w:val="2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30 – 21.52 – 23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ов – Арзамас 2 (встреча делегаций Северска, Новоуральска, Снежинска) – Саров, Интернат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ин О.К.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Лицей № 15 (Балаково, Димитровград, Лесной, Сосновый Бор, Заре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ель 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рина С.В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ицей № 15 – Интернат № 9 (Балаково, Димитровград, Лесной, Сосновый Бор, Заре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ель 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рина С.В.</w:t>
            </w:r>
          </w:p>
        </w:tc>
      </w:tr>
      <w:tr>
        <w:trPr>
          <w:trHeight w:val="7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0 – 07.00 – 08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ов – КПП № 1 (встреча делегаций Москвы, Трехгорного, Озерска) – Сахаро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ёшина И.В.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0 – 07.00 – 08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ов – КПП № 1 (встреча делегаций Нововоронежа, Волгодонска) – Интернат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Е.Г.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Гимназия № 2 (Балаково, Димитровград, Лесной, Сосновый Бор, Железногорск, Зеленогорск, Курч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Е.Г.</w:t>
            </w:r>
          </w:p>
        </w:tc>
      </w:tr>
      <w:tr>
        <w:trPr>
          <w:trHeight w:val="2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Гимназия № 2 (Заречный, Нововоронеж, Волгодонск, Северск, Новоуральск, Снеж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торицкая О.Н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харова, 7 – Гимназия № 2 (Москва, Трехгорный, Озе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ёшина И.В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0 – 12.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 № 2 – Краеведческий музей – Гимназия № 2 (экскурсия для руководителей команд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лясова Г.И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– 16.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имназия № 2 – Монастырская площадь –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16.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узей ядерного оружия – Гимназия № 2 (Сосновый Бор, Заречный, Москва, Северск, Железногорск, Зеленогорск, Балаково, Курч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Г.Г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0 – 16.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имназия № 2 – </w:t>
            </w: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  <w:t>15.1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зей ядерного оружия – Монастырская площадь – Гимназия № 2 (Новоуральск, Лесной, Трехгорный, Снежинск, Димитровград, Нововоронеж, Волгодонск, Озё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лякин Н.А. </w:t>
            </w:r>
          </w:p>
        </w:tc>
      </w:tr>
      <w:tr>
        <w:trPr>
          <w:trHeight w:val="2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 № 2 – ДШИ (ул. Харитона) (Сосновый Бор, Заречный, Москва, Северск, Железногорск, Зеленогорск, Балаково, Курч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Л.В.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 № 2 – ДШИ (ул. Харитона) (Новоуральск, Лесной, Трехгорный, Снежинск, Димитровград, Нововоронеж, Волгодонск, Озё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кова С.Е.</w:t>
            </w:r>
          </w:p>
        </w:tc>
      </w:tr>
      <w:tr>
        <w:trPr>
          <w:trHeight w:val="2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 № 2 – ДШИ (ул. Харитона) (Са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рионов В.С.</w:t>
            </w:r>
          </w:p>
        </w:tc>
      </w:tr>
      <w:tr>
        <w:trPr>
          <w:trHeight w:val="2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ШИ (ул. Харитона) – Интернат № 9 (Сосновый Бор, Заречный, Северск, Железногорск, Зеленогорск, Балаково, Курч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Л.В.</w:t>
            </w:r>
          </w:p>
        </w:tc>
      </w:tr>
      <w:tr>
        <w:trPr>
          <w:trHeight w:val="2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ШИ (ул. Харитона) – Интернат № 9 (Новоуральск, Лесной, Снежинск, Димитровград, Нововоронеж, Волгодо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тьякова С.Е.</w:t>
            </w:r>
          </w:p>
        </w:tc>
      </w:tr>
      <w:tr>
        <w:trPr>
          <w:trHeight w:val="3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ШИ (ул. Харитона) –  Сахарова, 7 (Москва, Трехгорный, Озе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ин О.К.</w:t>
            </w:r>
          </w:p>
        </w:tc>
      </w:tr>
      <w:tr>
        <w:trPr>
          <w:trHeight w:val="3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Гимназия № 2  (Сосновый Бор, Заречный, Северск, Железногорск, Зеленогорск, Балаково, Курч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Е.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Гимназия № 2  (Новоуральск, Лесной, Снежинск, Димитровград, Нововоронеж, Волгодо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арторицкая О.Н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харова, 7 – СарФТИ (ул. Духова)  (Москва, Трехгорный, Озе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банова Г.В.</w:t>
            </w:r>
          </w:p>
        </w:tc>
      </w:tr>
      <w:tr>
        <w:trPr>
          <w:trHeight w:val="2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ый центр – Интернат № 9 (Сосновый Бор, Заречный, Северск, Железногорск, Зеленогорск, Балаково, Курч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якин Н.А.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ый центр – Интернат № 9 (Новоуральск, Лесной, Снежинск, Димитровград, Нововоронеж, Волгодо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ин О.К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ный центр  – Сахарова, 7 (Москва, Трехгорный, Озе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нов Ю.А.</w:t>
            </w:r>
          </w:p>
        </w:tc>
      </w:tr>
      <w:tr>
        <w:trPr>
          <w:trHeight w:val="2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Гимназия № 2 (Сосновый Бор, Заречный, Северск, Железногорск, Зеленогорск, Балаково, Курч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Е.Г.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Гимназия № 2 (Новоуральск, Лесной, Снежинск, Димитровград, Нововоронеж, Волгодо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арторицкая О.Н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харова, 7 – Гимназия № 2 (Москва, Трехгорный, Озе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банова Г.В.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 № 2 – Интернат № 9 (Сосновый Бор, Димитровград, Заре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торицкая О.Н.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 № 2 – Интернат № 9 (Северск, Новоуральск, Лесной, Снеж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Е.Г.</w:t>
            </w:r>
          </w:p>
        </w:tc>
      </w:tr>
      <w:tr>
        <w:trPr>
          <w:trHeight w:val="7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45 – 18.34 - 19.0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Арзамас 2 (Сосновый Бор) - Арзамас 1 (Димитровгр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КПП № 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торицкая О.Н.</w:t>
            </w:r>
          </w:p>
        </w:tc>
      </w:tr>
      <w:tr>
        <w:trPr>
          <w:trHeight w:val="2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Заре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КПП № 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Г.Г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.00 -19.52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Арзамас 2 (Северск, Новоуральск, Лесной, Снеж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КПП № 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ова Е.Г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 № 2 – Сахарова, 7 (Москва, Трехгорный, Озе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рина С.В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харова, 7 – Ж\д вокзал Саров (Москва, Трехгорный, Озер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рина С.В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4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мназия № 2 – Интернат № 9 (Курчатов, Нововоронеж, Волгодонск, Железногорск, Зеленогорск, Заречный, Балак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лясова Г.И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Ж\д вокзал Саров (Курчатов, Нововоронеж, Волгодо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лясова Г.И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30 – 23.18 – 0.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нат № 9 – Арзамас 2 (Железногорск, Зеленогорск) – Арзамас 1 (Балак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бус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КПП № 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нов Ю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>
          <w:sz w:val="20"/>
          <w:szCs w:val="20"/>
        </w:rPr>
        <w:t>от 13.02.2012 № 47п</w:t>
      </w:r>
    </w:p>
    <w:p>
      <w:pPr>
        <w:pStyle w:val="Normal"/>
        <w:tabs>
          <w:tab w:val="clear" w:pos="708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 ПРИЕЗДА – ОТПРАВЛЕНИЯ ДЕЛЕГАЦИЙ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>НЕ ДЛЯ ПУБЛИКАЦИИ</w:t>
      </w:r>
    </w:p>
    <w:tbl>
      <w:tblPr>
        <w:tblW w:w="12235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134"/>
        <w:gridCol w:w="851"/>
        <w:gridCol w:w="709"/>
        <w:gridCol w:w="425"/>
        <w:gridCol w:w="1276"/>
        <w:gridCol w:w="142"/>
        <w:gridCol w:w="1032"/>
        <w:gridCol w:w="83"/>
        <w:gridCol w:w="160"/>
        <w:gridCol w:w="709"/>
        <w:gridCol w:w="850"/>
        <w:gridCol w:w="1701"/>
        <w:gridCol w:w="520"/>
        <w:gridCol w:w="83"/>
        <w:gridCol w:w="230"/>
        <w:gridCol w:w="687"/>
        <w:gridCol w:w="83"/>
      </w:tblGrid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  <w:t>Город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ПРИЕЗД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ОТЪЕЗД</w:t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Arial Unicode MS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Arial Unicode MS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>
          <w:sz w:val="20"/>
          <w:szCs w:val="20"/>
        </w:rPr>
        <w:t>от 13.02.2012 № 47п</w:t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организации питания участников фестива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53"/>
        <w:gridCol w:w="3794"/>
        <w:gridCol w:w="1382"/>
        <w:gridCol w:w="182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</w:tr>
      <w:tr>
        <w:trPr>
          <w:trHeight w:val="14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30 – 15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Д (Балаково, Димитровград, Лесно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 № 9</w:t>
            </w:r>
          </w:p>
        </w:tc>
      </w:tr>
      <w:tr>
        <w:trPr>
          <w:trHeight w:val="1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0 – 20.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ЖИН (Балаково, Димитровград, Лесной, Сосновый Бор, Заречн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 № 9</w:t>
            </w:r>
          </w:p>
        </w:tc>
      </w:tr>
      <w:tr>
        <w:trPr>
          <w:trHeight w:val="2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ЖИН (Железногорск, Зеленогорск, Курчат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 № 9</w:t>
            </w:r>
          </w:p>
        </w:tc>
      </w:tr>
      <w:tr>
        <w:trPr>
          <w:trHeight w:val="50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ФЕ-БРЕЙК (Северск, Новоуральск, Снежинс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 № 9</w:t>
            </w:r>
          </w:p>
        </w:tc>
      </w:tr>
      <w:tr>
        <w:trPr>
          <w:trHeight w:val="24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ТРАК (Балаково, Димитровград, Лесной, Сосновый Бор, Железногорск, Зеленогорск, Курчат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ТРАК (Заречный, Нововоронеж, Волгодонск, Северск, Новоуральск, Снежинс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ТРАК (Москва, Трехгорный, Озерс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харова,  7</w:t>
            </w:r>
          </w:p>
        </w:tc>
      </w:tr>
      <w:tr>
        <w:trPr>
          <w:trHeight w:val="32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0-15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Д (все делег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0 – 17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ФЕ-БРЕЙК (все делег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+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0 – 20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ЖИН (все делег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ТРАК (Балаково, Димитровград, Лесной, Сосновый Бор, Железногорск, Зеленогорск, Курчат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ТРАК (Заречный, Нововоронеж, Волгодонск, Северск, Новоуральск, Снежинс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00 – 8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ТРАК (Москва, Трехгорный, Озерс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харова, 7</w:t>
            </w:r>
          </w:p>
        </w:tc>
      </w:tr>
      <w:tr>
        <w:trPr>
          <w:trHeight w:val="2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45 – 11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ФЕ-БРЕЙ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рФТИ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ус Б</w:t>
            </w:r>
          </w:p>
        </w:tc>
      </w:tr>
      <w:tr>
        <w:trPr>
          <w:trHeight w:val="2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0 - 14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Д (все делег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</w:tc>
      </w:tr>
      <w:tr>
        <w:trPr>
          <w:trHeight w:val="21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0 – 17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ФЕ-БРЕЙК (все делег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+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</w:tc>
      </w:tr>
      <w:tr>
        <w:trPr>
          <w:trHeight w:val="26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00 – 21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ЖИН (все делег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00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ТРАК (Балаково, Димитровград, Лесной, Сосновый Бор, Железногорск, Зеленогорск, Курчат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ТРАК (Заречный, Нововоронеж, Волгодонск, Северск, Новоуральск, Снежинс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 – 9.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ТРАК (Москва, Трехгорный, Озерс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харова,  7</w:t>
            </w:r>
          </w:p>
        </w:tc>
      </w:tr>
      <w:tr>
        <w:trPr>
          <w:trHeight w:val="5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0 – 13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Д (все делег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</w:t>
            </w:r>
          </w:p>
        </w:tc>
      </w:tr>
      <w:tr>
        <w:trPr>
          <w:trHeight w:val="3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сухих пайков (Сосновый Бор, Димитровград, Заречн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 № 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толовая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сухих пайков (Москва, Трехгорный, Озёрс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зия № 2 (столовая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ЖИН (Курчатов, Нововоронеж, Волгодонск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 № 9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ЖИН (Железногорск, Зеленогорск, Северск, Новоуральск, Лесной, Снежинск, Балаков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нат №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>
          <w:sz w:val="20"/>
          <w:szCs w:val="20"/>
        </w:rPr>
        <w:t>от 13.02.2012 № 47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ухин В.Г., заместитель директора Департамента образ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Жаркова М.В., заместитель директора Департамента образ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уровская Е.В., заместитель директора Департамента образо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ролёва О.А., директор МБОУ ДПОС МЦ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айдрих З.Н., директор МКСКОШ интернат № 9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зарова Л.Н., директор МБОУ «Гимназия № 2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огина О.С., заместитель директора МБОУ «Гимназия № 2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лмыкова С.В., заместитель директора МБОУ «Гимназия № 2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рюкова Т.Ю., заместитель директора МБОУ «Гимназия № 2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Каторова О.Г., заместитель директора МБОУ «Гимназия № 2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Цветкова Т.В., заместитель директора МБОУ «Гимназия № 2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Олехнович Е.М., заместитель директора МБОУ «Гимназия № 2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3.02.2012 № 47п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уководителей делегаций участников фестиваля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left" w:pos="157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Город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гор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ская Ирина Евгенье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для публ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вская Светлана Геннадьевн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нтьева Ольга Ивановн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дон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одян Анна Дмитриевн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итровгра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емёнычева Ирина Алексеевн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гор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унова Виктория Анатольевн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чный Пенз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Фомичев Сергей Викторович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гор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рьянов Сергей Егорович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чат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чук Ирина Анатольевн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ороне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тных Елена Павловна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аль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ганова Вера Филипповн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шин Олег Владимирович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Шамрина Инеса Вячеславовн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инс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Елькина Евгения Михайловна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ашов Сергей Поликарпович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янин Андрей Борисович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рионов Вадим Сергеевич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>
          <w:sz w:val="20"/>
          <w:szCs w:val="20"/>
        </w:rPr>
        <w:t>от 13.02.2012 № 47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общеобразовательных учреждений г. Сарова – слушателей лекций в рамках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овник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ина Вик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ыгина Со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тев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ькина Надеж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ович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ибжанова А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пленкова Ольг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ьякова Евг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</w:tr>
      <w:tr>
        <w:trPr>
          <w:trHeight w:val="1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 Арте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пов Виктор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рюков Яросла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ябинская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юк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ская Али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ухов Дмитр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ричева Ан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ицкая Ольг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Ири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това Дарь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номарев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Жарко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  <w:tr>
        <w:trPr>
          <w:trHeight w:val="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урина Надеж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  <w:tr>
        <w:trPr>
          <w:trHeight w:val="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е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емьяно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Ле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очалина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ова Али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льмаев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нин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лов Ар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ин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щиков Витал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шкин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яко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енков Евг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ский Евг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Оль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а Екате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н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нов Ром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Ната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Евг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юшечкин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а Ма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Ан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ская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йко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шин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урков Владисла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а Эльви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Ром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Я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н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ятуллин Ром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ин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 Нел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чанков Оле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цкий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зова Ма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Анаста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дарова Вале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кова Дар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фе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хотник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бальченко Дарь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ов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со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никова Ир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унин Констант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ородников Ле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шов Евг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тлов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ганова А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а Дар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ылев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улин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ина Александ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3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калова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гунец Васили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тников Мар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а Ин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рова Юл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нико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зров Владисла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нидзе Ма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ьвов Арт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тина Елиза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жилкина Татья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ева Е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бкало Владисла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уринная Ната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коева Вале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сков Вад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ов Бор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ов Васил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83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Lohit Hindi;MS Mincho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2:00Z</dcterms:created>
  <dc:creator>Влад</dc:creator>
  <dc:description/>
  <cp:keywords/>
  <dc:language>en-US</dc:language>
  <cp:lastModifiedBy>Vladislav G. Muhin</cp:lastModifiedBy>
  <cp:lastPrinted>2012-02-14T22:27:00Z</cp:lastPrinted>
  <dcterms:modified xsi:type="dcterms:W3CDTF">2012-02-16T09:12:00Z</dcterms:modified>
  <cp:revision>2</cp:revision>
  <dc:subject/>
  <dc:title>        Администрация г</dc:title>
</cp:coreProperties>
</file>