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467735" cy="133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0"/>
        <w:jc w:val="center"/>
        <w:rPr/>
      </w:pPr>
      <w:r>
        <w:rPr>
          <w:rFonts w:cs="Times New Roman" w:ascii="Times New Roman" w:hAnsi="Times New Roman"/>
        </w:rPr>
        <w:t>22 – 24 февраля 2012 года</w:t>
      </w:r>
    </w:p>
    <w:p>
      <w:pPr>
        <w:pStyle w:val="Normal"/>
        <w:spacing w:before="60" w:after="200"/>
        <w:jc w:val="center"/>
        <w:rPr/>
      </w:pPr>
      <w:r>
        <w:rPr>
          <w:rFonts w:cs="Times New Roman" w:ascii="Times New Roman" w:hAnsi="Times New Roman"/>
        </w:rPr>
        <w:t>город Саров Нижегородской области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Фестиваля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59"/>
        <w:gridCol w:w="4485"/>
        <w:gridCol w:w="2803"/>
      </w:tblGrid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фев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езд участников, размещение. Питание участников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ицы</w:t>
            </w:r>
          </w:p>
        </w:tc>
      </w:tr>
      <w:tr>
        <w:trPr>
          <w:trHeight w:val="103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0 - 22:30</w:t>
            </w:r>
          </w:p>
        </w:tc>
        <w:tc>
          <w:tcPr>
            <w:tcW w:w="448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едия положения </w:t>
              <w:br/>
              <w:t>М.Камулетти «Боинг-Боинг». Реж. З.В.Ломоносова.</w:t>
              <w:br/>
              <w:t>Детская студия «Зеркало» лицея №15</w:t>
            </w:r>
          </w:p>
        </w:tc>
        <w:tc>
          <w:tcPr>
            <w:tcW w:w="280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ей №15 имени академика Юлия Борисовича Харитона»</w:t>
            </w:r>
          </w:p>
        </w:tc>
      </w:tr>
      <w:tr>
        <w:trPr>
          <w:trHeight w:val="5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40 - 9: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я участников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Гимназия № 2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ж, холл.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фев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:30 - 10:0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Фестиваля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 2». Актовый зал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5 - 13:3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ная олимпиада среди команд школьников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 2». Актовый зал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35 - 14: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д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 2». Столовая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0 - 15: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ор олимпиадных заданий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 2». Актовый зал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 - 17: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и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астырская площадь. Музей ядерного оружия.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0 - 17: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фе-брейк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 2».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30 - 19: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-класс по подготовке к экспресс-проектам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 2». Актовый зал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0 - 20: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ин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 2». Столовая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30 - 22:00</w:t>
            </w:r>
          </w:p>
        </w:tc>
        <w:tc>
          <w:tcPr>
            <w:tcW w:w="448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.</w:t>
            </w:r>
          </w:p>
        </w:tc>
        <w:tc>
          <w:tcPr>
            <w:tcW w:w="280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фев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:00 - 13: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спресс-прое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роведение физического и численного эксперимента (в перерыве - кофе-брэйк)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ФТИ НИЯУ МИФИ. Учебные лаборатории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д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 2». Столовая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0 - 16: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результатов экспресс-проекта. Подготовка макета постера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ФТИ НИЯУ МИФИ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 - 17: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ать постеров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 - 17: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оформление выставочного места каждой командой (Работа Юниор и Экспресс-проект)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 2». Малый спортзал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0 - 17: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фе-брейк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 2».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30 - 18: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ение оформления выставочных мест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 2». Малый спортзал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0 - 20: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стерная секц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стенда жюри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 2».  Малый спортзал</w:t>
            </w:r>
          </w:p>
        </w:tc>
      </w:tr>
      <w:tr>
        <w:trPr>
          <w:trHeight w:val="504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0 - 21: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ин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 2». Столовая</w:t>
            </w:r>
          </w:p>
        </w:tc>
      </w:tr>
      <w:tr>
        <w:trPr>
          <w:trHeight w:val="174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20 – 23.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лекательная программа в Молодежном центре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олодежный цент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уйбышева, 19</w:t>
            </w:r>
          </w:p>
        </w:tc>
      </w:tr>
      <w:tr>
        <w:trPr>
          <w:trHeight w:val="5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0 - 13:00, 14:00 - 17:00</w:t>
            </w:r>
          </w:p>
        </w:tc>
        <w:tc>
          <w:tcPr>
            <w:tcW w:w="448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ий с трансляцией</w:t>
            </w:r>
          </w:p>
        </w:tc>
        <w:tc>
          <w:tcPr>
            <w:tcW w:w="280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 2». Актовый зал</w:t>
            </w:r>
          </w:p>
        </w:tc>
      </w:tr>
      <w:tr>
        <w:trPr>
          <w:trHeight w:val="5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фев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 - 12: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ржественное награж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трансляцией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 2». Актовый зал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0 - 13: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д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 2». Столовая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0 - 16: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уссионный клуб по итогам работы Фестиваля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мназия № 2». Актовый зал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0 - 18:00</w:t>
            </w:r>
          </w:p>
        </w:tc>
        <w:tc>
          <w:tcPr>
            <w:tcW w:w="448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ъезд участников фестиваля</w:t>
            </w:r>
          </w:p>
        </w:tc>
        <w:tc>
          <w:tcPr>
            <w:tcW w:w="280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26:00Z</dcterms:created>
  <dc:creator>Света</dc:creator>
  <dc:description/>
  <dc:language>en-US</dc:language>
  <cp:lastModifiedBy>Sergey</cp:lastModifiedBy>
  <cp:lastPrinted>2012-02-13T18:31:00Z</cp:lastPrinted>
  <dcterms:modified xsi:type="dcterms:W3CDTF">2012-02-17T05:26:00Z</dcterms:modified>
  <cp:revision>2</cp:revision>
  <dc:subject/>
  <dc:title/>
</cp:coreProperties>
</file>