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4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  <w:lang w:val="en-US"/>
        </w:rPr>
        <w:t>18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6289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участии в Х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Школьных Харитоновских чт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 участии в Х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Школьных Харитоновских чт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официального приглашения оргкомитета </w:t>
      </w:r>
      <w:r>
        <w:rPr>
          <w:lang w:val="en-US"/>
        </w:rPr>
        <w:t>XII</w:t>
      </w:r>
      <w:r>
        <w:rPr/>
        <w:t xml:space="preserve"> школьных Харитоновских чтений (далее - чте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список участников чтений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свободить участников чтений от основного образовательного процесса на период с 01 по 03.03.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ам МБОУ «Гимназия № 2» Л.Н. Назаровой, «Лицей № 3» О.Н. Череуте, «Лицей № 15 им. акад. Ю.Б. Харитона» В.И. Шемякиной, ДОД СЮН Т.П. Китиной, СОШ № 5 Н.А. Шабунину, СОШ № 7 А.В. Закутину, СОШ № 10 Е.Н. Шамаевой, СОШ № 12 </w:t>
      </w:r>
      <w:r>
        <w:rPr>
          <w:lang w:val="en-US"/>
        </w:rPr>
        <w:t>C</w:t>
      </w:r>
      <w:r>
        <w:rPr/>
        <w:t>.В. Межовой, СОШ № 14 М.С. Еминцевой, СОШ № 16 Ю.А. Кундиковой, СОШ № 17 А.А. Гуркиной, СОШ № 20 Е.В. Воробьевой обеспечить участие детей, указанных в приложении  1 к настоящему приказу, в чтениях и их сопровождение до мест проведения мероприятий чтений ответственными лицами ОУ с возложением на них ответственности за жизнь и здоровье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озложить ответственность за жизнь и здоровье детей, поименованных в приложении 1 к настоящему приказу, на время проведения секционных заседаний и круглых столов в МБОУ «Лицей № 15 им. акад. Ю.Б. Харитона» на директора МБОУ «Лицей № 15 им. акад. Ю.Б. Харитона» В.И. Шемякин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Рекомендовать директорам ОУ в соответствии с приложением 2 к настоящему приказу доставить демонстрационное оборудование в МБОУ «Лицей № 15 им. акад. Ю.Б. Харитона» заместителю директора по УР С.Ю. Горячевой в срок не позднее 15.00 29.02.2012 и обеспечить самовывоз по окончании чтений. 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Гимназия № 2» Л.Н. Назаро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ицей № 3» О.Н. Череут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ицей № 15 им. акад. Ю.Б. Харитона» В.И. Шемякин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 СЮН Т.П. Китин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5 Н.А. Шабунин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7 А.В. Закутин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0 Е.Н. Шамаево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Ш №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В. Межо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4 М.С. Еминце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6 Ю.А. Кундиков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Ш № 17 А.А. Гуркин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Ш № 20 Е.В. Воробьевой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В.Г. Мухин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ложение 1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к приказу Департамента образования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2</w:t>
      </w:r>
      <w:r>
        <w:rPr/>
        <w:t xml:space="preserve"> № </w:t>
      </w:r>
      <w:r>
        <w:rPr>
          <w:lang w:val="en-US"/>
        </w:rPr>
        <w:t>18</w:t>
      </w:r>
      <w:r>
        <w:rPr/>
        <w:t>п</w:t>
      </w:r>
    </w:p>
    <w:p>
      <w:pPr>
        <w:pStyle w:val="Heading1"/>
        <w:jc w:val="center"/>
        <w:rPr/>
      </w:pPr>
      <w:r>
        <w:rPr/>
        <w:t>СПИСОК УЧАСТНИКОВ ЧТЕНИЙ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49"/>
        <w:gridCol w:w="2127"/>
        <w:gridCol w:w="1417"/>
        <w:gridCol w:w="1559"/>
        <w:gridCol w:w="648"/>
      </w:tblGrid>
      <w:tr>
        <w:trPr>
          <w:tblHeader w:val="true"/>
          <w:cantSplit w:val="true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Елена Ю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ов Михаил Юрь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Юлия Эрнест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ов Максим Алекс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Артем Владислав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Екатерина Игор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злова Полина Вячеслав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а Светлана Ю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нидзе Мария Роман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кашева Софья Ю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а Елена Александ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Дарья Андр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 Марк Владимир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фил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а Александра Вале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2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ина Анна Андр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15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 Александр Серг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15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ятуллин Роман Дамир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15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Яков Валерь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15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Дарья Дмитри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15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уев Антон Никола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15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Клара Васил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15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анков Олег Игор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15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Александр Михайл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 Олег Владислав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вгения Викто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а Наталья Андр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 Андрей Владимиро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Александр Серг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ова Татьяна Серг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рова Валерия Дмитри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ртем Игор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ков Леон Леонть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ов Денис Валерь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Анастасия Игор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Лицей №3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Юлия Александ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3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цева Мария Александ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3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чукова Анна Заха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3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Анастасия Андр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3"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ая Анжела Алекс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10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а Екатерина Ю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10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икова Екатерина Олег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ова Алина Константин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рёв Сергей Юрь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ева Оксана Юрь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ерова Оксана Вячеслав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Мария Алекс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Екатерина Михайл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кова Елена Владими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17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Татьяна Александ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20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ченко Андрей Алекс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цев Иван Андр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а Мария Алекс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ина Юлия Серг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губов Сергей Сергеевич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а Александра Александр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7, НОУДОД «Школа информатики «</w:t>
            </w:r>
            <w:r>
              <w:rPr>
                <w:b/>
                <w:color w:val="000000"/>
                <w:sz w:val="20"/>
                <w:szCs w:val="20"/>
              </w:rPr>
              <w:t>ВЕКТОР++»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а Анастасия Михайло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№7, </w:t>
            </w:r>
            <w:r>
              <w:rPr>
                <w:b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ская Елена Сергеев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№1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 конкурс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ложение 2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к приказу Департамента образования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/>
        <w:t xml:space="preserve">от 24.01.2012 № </w:t>
      </w:r>
      <w:r>
        <w:rPr>
          <w:lang w:val="en-US"/>
        </w:rPr>
        <w:t>18</w:t>
      </w:r>
      <w:r>
        <w:rPr/>
        <w:t>п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, предоставляемое образовательными учреждениями для обеспечения работы предметных секций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1"/>
        <w:gridCol w:w="25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проектор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(системный блок ПК)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7:00Z</dcterms:created>
  <dc:creator>Владюшка</dc:creator>
  <dc:description/>
  <cp:keywords/>
  <dc:language>en-US</dc:language>
  <cp:lastModifiedBy>Vladislav G. Muhin</cp:lastModifiedBy>
  <cp:lastPrinted>2012-01-24T09:41:00Z</cp:lastPrinted>
  <dcterms:modified xsi:type="dcterms:W3CDTF">2012-01-24T05:41:00Z</dcterms:modified>
  <cp:revision>4</cp:revision>
  <dc:subject/>
  <dc:title>         Администрация г</dc:title>
</cp:coreProperties>
</file>