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4.01.2012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lang w:val="en-US"/>
        </w:rPr>
        <w:t xml:space="preserve">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21п</w:t>
      </w:r>
    </w:p>
    <w:p>
      <w:pPr>
        <w:pStyle w:val="Normal"/>
        <w:spacing w:lineRule="auto" w:line="360"/>
        <w:jc w:val="center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.4pt" to="77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.4pt" to="89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.4pt" to="417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112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.4pt" to="417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85725</wp:posOffset>
                </wp:positionV>
                <wp:extent cx="4202430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зимней физико -математической шко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ФЯЦ-ВНИИЭФ –МФ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47.25pt;mso-wrap-distance-left:9.05pt;mso-wrap-distance-right:9.05pt;mso-wrap-distance-top:0pt;mso-wrap-distance-bottom:0pt;margin-top:6.7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</w:t>
                      </w:r>
                      <w:r>
                        <w:rPr>
                          <w:b/>
                          <w:bCs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</w:rPr>
                        <w:t xml:space="preserve"> зимней физико -математической шко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ФЯЦ-ВНИИЭФ –МФ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 основании плана работы Департамента образования на 2011-2012 учебный год, в соответствии со сметой расходов на проведение </w:t>
      </w:r>
      <w:r>
        <w:rPr>
          <w:bCs/>
          <w:lang w:val="en-US"/>
        </w:rPr>
        <w:t>IX</w:t>
      </w:r>
      <w:r>
        <w:rPr/>
        <w:t xml:space="preserve"> зимней физико-математической школы РФЯЦ-ВНИИЭФ – МФТИ (далее – </w:t>
      </w:r>
      <w:r>
        <w:rPr>
          <w:bCs/>
          <w:lang w:val="en-US"/>
        </w:rPr>
        <w:t>IX</w:t>
      </w:r>
      <w:r>
        <w:rPr/>
        <w:t xml:space="preserve"> ЗФМШ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сти </w:t>
      </w:r>
      <w:r>
        <w:rPr>
          <w:bCs/>
          <w:lang w:val="en-US"/>
        </w:rPr>
        <w:t>IX</w:t>
      </w:r>
      <w:r>
        <w:rPr/>
        <w:t xml:space="preserve"> ЗФМШ на базе МБОУ «Лицей № 15» с 26.01 по 04.02.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твердить список слушателей </w:t>
      </w:r>
      <w:r>
        <w:rPr>
          <w:bCs/>
          <w:lang w:val="en-US"/>
        </w:rPr>
        <w:t>IX</w:t>
      </w:r>
      <w:r>
        <w:rPr/>
        <w:t xml:space="preserve"> ЗФМШ – участников образовательного проекта </w:t>
      </w:r>
    </w:p>
    <w:p>
      <w:pPr>
        <w:pStyle w:val="Normal"/>
        <w:spacing w:lineRule="auto" w:line="360"/>
        <w:jc w:val="both"/>
        <w:rPr/>
      </w:pPr>
      <w:r>
        <w:rPr/>
        <w:t>«ВНИИЭФ – школьному образованию г. Сарова»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Директорам МБОУ «Гимназия № 2» Л.Н. Назаровой, «Лицей № 3» О.Н. Череуте, «Лицей № 15» В.И. Шемякиной, СОШ № 5 Н.А. Шабунину, СОШ  № 17 А.А. Гуркиной, СОШ № 10 Е.Н. Шамаевой обеспечить участие слушателей в занятиях ЗФМШ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На период проведения </w:t>
      </w:r>
      <w:r>
        <w:rPr>
          <w:bCs/>
          <w:lang w:val="en-US"/>
        </w:rPr>
        <w:t>IX</w:t>
      </w:r>
      <w:r>
        <w:rPr/>
        <w:t xml:space="preserve"> ЗФМШ освободить учащихся – слушателей </w:t>
      </w:r>
      <w:r>
        <w:rPr>
          <w:bCs/>
          <w:lang w:val="en-US"/>
        </w:rPr>
        <w:t>IX</w:t>
      </w:r>
      <w:r>
        <w:rPr/>
        <w:t xml:space="preserve"> ЗФМШ от основного образователь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Возложить ответственность за жизнь и здоровье слушателей </w:t>
      </w:r>
      <w:r>
        <w:rPr>
          <w:bCs/>
          <w:lang w:val="en-US"/>
        </w:rPr>
        <w:t>IX</w:t>
      </w:r>
      <w:r>
        <w:rPr/>
        <w:t xml:space="preserve"> ЗФМШ на время проведения занятий на директора МБОУ «Лицей № 15» В.И. Шемяки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По окончании работы </w:t>
      </w:r>
      <w:r>
        <w:rPr>
          <w:bCs/>
          <w:lang w:val="en-US"/>
        </w:rPr>
        <w:t>IX</w:t>
      </w:r>
      <w:r>
        <w:rPr/>
        <w:t xml:space="preserve"> ЗФМШ  директору МБОУ ДПОС МЦ О.А. Королёвой произвести расчеты с преподавателями согласно смете за счет средств, выделяемых на реализацию программы «Дети Сарова 2010-2015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 xml:space="preserve">В.Г. Мухин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.о. директора                                                                                            </w:t>
        <w:tab/>
        <w:tab/>
        <w:tab/>
        <w:t>И.Л.Кочанков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Лист рассылки: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«Гимназия № 2» Л.Н. Назаровой, 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«Лицей № 3» О.Н. Череуте, 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«Лицей № 15» В.И. Шемякиной, 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СОШ № 5 Н.А. Шабунину, 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СОШ  № 17 А.А. Гуркиной, 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СОШ № 10 Е.Н. Шамаевой</w:t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Исполнитель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____________________ В.Г. Мухин</w:t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sz w:val="20"/>
          <w:szCs w:val="18"/>
        </w:rPr>
        <w:t xml:space="preserve">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01.2012  №  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>п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ки слушателей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ЗФМШ– участников образователь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ВНИИЭФ – школьному образованию г. С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-8  классы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Владисл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вг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усева Ир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уть Андр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Дани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 Ники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Кс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Алекс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 Алекс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Евг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вка Ната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Михаи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Арт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Викто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сев Александ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ртем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 Дмитр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Вячесл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ева Ю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рина Ул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 Серг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а Елиза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вченко Виктор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7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лясова Оле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уев Дмитр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докимов Макси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ьникова Маргари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 Алекс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арев Андр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гин Ил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елева Еле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ов Арт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 Станисла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нов Алекс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ва И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нов Алексе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ушкова Да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ронова Екате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бедители и призеры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гионального этапа ВОШ по физике и участники регионального этапа ВОШ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математике  всероссийской олимпиады школьников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7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Александ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ров Ден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рофеев Александ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ятлов Никол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ибкало Владисла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гинов Никол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 Леон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дников Ле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унин Констант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жакова Ан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охотник Александ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уринная Натал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чкин Ники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зова Ма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деева А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хлов Арт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кова Ю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Style w:val="Articleseparator"/>
          <w:rFonts w:cs="Arial" w:ascii="Arial" w:hAnsi="Arial"/>
          <w:color w:val="333333"/>
          <w:sz w:val="18"/>
          <w:szCs w:val="18"/>
          <w:shd w:fill="F2F2F2" w:val="clear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5:00Z</dcterms:created>
  <dc:creator>m.shishlova</dc:creator>
  <dc:description/>
  <cp:keywords/>
  <dc:language>en-US</dc:language>
  <cp:lastModifiedBy>Vladislav G. Muhin</cp:lastModifiedBy>
  <cp:lastPrinted>2012-01-24T11:57:00Z</cp:lastPrinted>
  <dcterms:modified xsi:type="dcterms:W3CDTF">2012-01-24T08:19:00Z</dcterms:modified>
  <cp:revision>4</cp:revision>
  <dc:subject/>
  <dc:title>Администрация г</dc:title>
</cp:coreProperties>
</file>