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4.01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направлении учащихся на научную и инженерную выставку молодых исследователей в город Снеж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5.05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направлении учащихся на научную и инженерную выставку молодых исследователей в город Снеж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Школа Росатома», в соответствии с  Положением  о научной и инженерной выставке молодых исследователей городов, расположенных на территории присутствия предприятий Госроскорпорации «Росатом» (далее - выставка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Направить на выставку в город Снежинск учащихся МБОУ «Лицей № 3» в количестве 5</w:t>
      </w:r>
      <w:r>
        <w:rPr/>
        <w:t xml:space="preserve"> человек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335"/>
        <w:gridCol w:w="1791"/>
      </w:tblGrid>
      <w:tr>
        <w:trPr>
          <w:trHeight w:val="1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 февраля 201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арычев Александр Михай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Олег Владислав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вгения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Игор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 Александр Олег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школьников и сопровождающего – за счет средств ГК «Росато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у МБОУ «Лицей № 3» О.Н. Череу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беспечить участие  школьников, поименованных в п. 1 настоящего приказа, в выстав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назначить сопровождающего школьников,  командировать его с 09.02. по 13.02.2012 в г. Снежинск с проведением инструктажа и возложением ответственности за жизнь и здоровье школьников на время их нахождения  в пути и проведения выстав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тправку школьников  и сопровождающего до г. Снежинска и обратно на общественном транспор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своевременное предоставление информации в Департамент образования о выбытии группы школьников за пределы Нижегородской области с указанием маршрута движения до г. Снежинска и обр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Департамента В.Г. Мухину обеспечить оформление необходимых документов для допуска группы школьников и сопровождающего в г. Снежи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«Лицей № 3»</w:t>
      </w:r>
    </w:p>
    <w:p>
      <w:pPr>
        <w:pStyle w:val="Normal"/>
        <w:spacing w:lineRule="auto" w:line="360"/>
        <w:rPr/>
      </w:pPr>
      <w:r>
        <w:rPr/>
        <w:t>В.Г. Мух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 В.Г. Мух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1:00Z</dcterms:created>
  <dc:creator>user</dc:creator>
  <dc:description/>
  <cp:keywords/>
  <dc:language>en-US</dc:language>
  <cp:lastModifiedBy>Vladislav G. Muhin</cp:lastModifiedBy>
  <cp:lastPrinted>2012-01-24T09:44:00Z</cp:lastPrinted>
  <dcterms:modified xsi:type="dcterms:W3CDTF">2012-01-24T05:45:00Z</dcterms:modified>
  <cp:revision>5</cp:revision>
  <dc:subject/>
  <dc:title>       Администрация г</dc:title>
</cp:coreProperties>
</file>