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03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0</w:t>
      </w:r>
      <w:r>
        <w:rPr>
          <w:b/>
          <w:sz w:val="32"/>
          <w:szCs w:val="32"/>
          <w:u w:val="single"/>
        </w:rPr>
        <w:t>2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34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1021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направлении учащихся на  региональный этап Общероссийской олимпиады школьников по основам православной культуры «Русь святая, храни веру православную!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0.45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направлении учащихся на  региональный этап Общероссийской олимпиады школьников по основам православной культуры «Русь святая, храни веру православную!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7500</wp:posOffset>
                </wp:positionV>
                <wp:extent cx="6363335" cy="1387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исьма министерства образования Нижегородской области от 02.02.2012 № 316-01-52-287/12 «О региональном этапе Всероссийской олимпиады по основам православной культуры «Русь святая, храни веру православную!»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09.25pt;mso-wrap-distance-left:9pt;mso-wrap-distance-right:9pt;mso-wrap-distance-top:0pt;mso-wrap-distance-bottom:0pt;margin-top: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исьма министерства образования Нижегородской области от 02.02.2012 № 316-01-52-287/12 «О региональном этапе Всероссийской олимпиады по основам православной культуры «Русь святая, храни веру православную!»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на  региональный этап Общероссийской олимпиад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 по основам православной культуры «Русь святая, храни веру православную!» (далее - олимпиада) 2 человек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268"/>
        <w:gridCol w:w="992"/>
        <w:gridCol w:w="1964"/>
      </w:tblGrid>
      <w:tr>
        <w:trPr>
          <w:trHeight w:val="14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11 февраля 2012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олимпиады: </w:t>
            </w:r>
            <w:r>
              <w:rPr>
                <w:bCs/>
                <w:sz w:val="28"/>
                <w:szCs w:val="28"/>
                <w:shd w:fill="FFFFFF" w:val="clear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Нижегородская духовная семинария (Похвалинский съезд, д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л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3</w:t>
            </w:r>
          </w:p>
        </w:tc>
      </w:tr>
      <w:tr>
        <w:trPr>
          <w:trHeight w:val="58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нидзе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МБОУ «Гимназия № 2» Л.Н. Назаровой, «Лицей № 3» О.Н. Череуте обеспечить участие детей  в</w:t>
      </w:r>
      <w:r>
        <w:rPr>
          <w:bCs/>
          <w:sz w:val="28"/>
          <w:szCs w:val="28"/>
        </w:rPr>
        <w:t xml:space="preserve"> олимпиаде.</w:t>
      </w:r>
    </w:p>
    <w:p>
      <w:pPr>
        <w:pStyle w:val="TextBodyIndent"/>
        <w:rPr/>
      </w:pPr>
      <w:r>
        <w:rPr>
          <w:sz w:val="28"/>
          <w:szCs w:val="28"/>
        </w:rPr>
        <w:t>3. Назначить сопровождающим группы учащихся О.К. Ерина, старшего методиста МЦ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ДПОС МЦ О.А. Королевой командировать в качестве сопровождающего лица Ерина О.К. 11 февраля 2012 года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Ерина О.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Ерину О.К.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сопровождающего на олимпиаду за счет средств по программе «Дети Сарова 2010-2015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ab/>
        <w:t xml:space="preserve">      О.А. Королё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Н. Череут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К. Ерин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МЦ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.Г. Мух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 В.Г. Мухин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2:00Z</dcterms:created>
  <dc:creator>user</dc:creator>
  <dc:description/>
  <cp:keywords/>
  <dc:language>en-US</dc:language>
  <cp:lastModifiedBy>Sergey</cp:lastModifiedBy>
  <cp:lastPrinted>2012-02-03T15:12:00Z</cp:lastPrinted>
  <dcterms:modified xsi:type="dcterms:W3CDTF">2012-02-03T12:19:00Z</dcterms:modified>
  <cp:revision>4</cp:revision>
  <dc:subject/>
  <dc:title>       Администрация г</dc:title>
</cp:coreProperties>
</file>