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03.</w:t>
      </w:r>
      <w:r>
        <w:rPr>
          <w:b/>
          <w:sz w:val="32"/>
          <w:szCs w:val="32"/>
          <w:u w:val="single"/>
          <w:lang w:val="en-US"/>
        </w:rPr>
        <w:t>02</w:t>
      </w:r>
      <w:r>
        <w:rPr>
          <w:b/>
          <w:sz w:val="32"/>
          <w:szCs w:val="32"/>
          <w:u w:val="single"/>
        </w:rPr>
        <w:t>.201</w:t>
      </w:r>
      <w:r>
        <w:rPr>
          <w:b/>
          <w:sz w:val="32"/>
          <w:szCs w:val="32"/>
          <w:u w:val="single"/>
          <w:lang w:val="en-US"/>
        </w:rPr>
        <w:t>2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33п</w:t>
      </w:r>
      <w:r>
        <w:rPr>
          <w:b/>
          <w:sz w:val="32"/>
          <w:szCs w:val="32"/>
        </w:rPr>
        <w:t>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0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1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0.3pt" to="37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3pt" to="37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3276600" cy="510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проведении опроса удовлетворенности населения качеством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0.2pt;mso-wrap-distance-left:9.05pt;mso-wrap-distance-right:9.05pt;mso-wrap-distance-top:0pt;mso-wrap-distance-bottom:0pt;margin-top:2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проведении опроса удовлетворенности населения качеством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lang w:val="en-US"/>
        </w:rPr>
      </w:pPr>
      <w:r>
        <w:rPr/>
        <w:tab/>
        <w:t xml:space="preserve">В целях реализации постановления Правительства Российской Федерации от 15 апреля 2009 г. № 322 "О мерах по реализации Указа Президента Российской Федерации от 28 июня 2007 г. № 825 "Об оценке эффективности деятельности органов исполнительной власти субъектов Российской Федерации" в части изучения удовлетворенности населения качеством образования, на основании приказа министерства образования Нижегородской области от 30.01.2012 № 50-а «О проведении опроса удовлетворенности населения качеством образования»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</w:rPr>
        <w:t>п р и к а з ы в а ю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>Директорам обще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 xml:space="preserve">в срок до 09.02.2012 провести опрос не менее 10% родителей и 10% учащихся на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Cs w:val="28"/>
        </w:rPr>
      </w:pPr>
      <w:r>
        <w:rPr/>
        <w:t xml:space="preserve">листах анкет (приложение 1). Назначить ответственного за проведение опроса в ОУ. </w:t>
      </w:r>
      <w:r>
        <w:rPr>
          <w:szCs w:val="28"/>
        </w:rPr>
        <w:t>Случайный выбор проводить из учащихся старше 14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 xml:space="preserve">принять к сведению, что участие в опросе является свободным и добровольным,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>никто не может быть принужден к выражению своего мнения или отказу от него, проведение опроса осуществляется на анонимной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>При проведении опроса четко руководствоваться Инструкцией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>По окончании опроса ответственному заполнить Итоговый лист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 xml:space="preserve">В срок до 14.02.2012 анкеты опроса и итоговый лист предоставить в Департамент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>В.Г. Мух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>И.о. директора</w:t>
        <w:tab/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т рассыл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Гимназия № 2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Лицей № 3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рнат №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Лицей № 15 имени академика Ю.Б. Харито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рнат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Центр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Г. Мух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 В.Г. Мух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0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2</w:t>
      </w:r>
      <w:r>
        <w:rPr>
          <w:sz w:val="20"/>
          <w:szCs w:val="20"/>
        </w:rPr>
        <w:t>.20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№ 33п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Анкета опрос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/>
      </w:pPr>
      <w:r>
        <w:rPr>
          <w:caps/>
          <w:szCs w:val="28"/>
        </w:rPr>
        <w:t xml:space="preserve"> </w:t>
      </w:r>
      <w:r>
        <w:rPr>
          <w:caps/>
          <w:szCs w:val="28"/>
        </w:rPr>
        <w:t>"____"  _________</w:t>
      </w:r>
      <w:r>
        <w:rPr>
          <w:szCs w:val="28"/>
        </w:rPr>
        <w:t xml:space="preserve">   201</w:t>
      </w:r>
      <w:r>
        <w:rPr>
          <w:szCs w:val="28"/>
          <w:lang w:val="en-US"/>
        </w:rPr>
        <w:t>2</w:t>
      </w:r>
      <w:r>
        <w:rPr>
          <w:szCs w:val="28"/>
        </w:rPr>
        <w:t xml:space="preserve"> г.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Удовлетворенность населения качеством образования"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(отметьт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правильный ответ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именование бюджетной услуги:  предоставление образова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25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детских дома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санаторных детских домах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школах – интерната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санаторно-лесных школа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специальных – коррекционных школах-интерната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учреждениях начального профессионального образова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учреждениях среднего профессионального образова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учреждениях дополнительного образования детям в учреждениях регионального значе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общеобразовательных учреждениях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прос: Удовлетворяет ли Вас качество предоставления образования в нашем учреждении, в том числ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25"/>
        <w:gridCol w:w="4008"/>
        <w:gridCol w:w="19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ия обслужива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 xml:space="preserve">Удовлетворяют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Удовлетворяют частично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Не удовлетворяю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о-образовательные мероприят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1.    Удовлетворяю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    Удовлетворяют частич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     Не удовлетворяю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тивы потребл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.    Удовлетворяю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    Удовлетворяют частич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     Не удовлетворяю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бования к персонал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.    Удовлетворяю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    Удовлетворяют частич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     Не удовлетворяю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Анкета заполнена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2"/>
        <w:gridCol w:w="808"/>
        <w:gridCol w:w="41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ем, законным представител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ающимся, воспитанником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2.2012 № 33п</w:t>
      </w:r>
    </w:p>
    <w:p>
      <w:pPr>
        <w:pStyle w:val="Normal"/>
        <w:tabs>
          <w:tab w:val="clear" w:pos="708"/>
          <w:tab w:val="left" w:pos="8064" w:leader="none"/>
        </w:tabs>
        <w:jc w:val="right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caps/>
          <w:szCs w:val="28"/>
        </w:rPr>
      </w:pPr>
      <w:r>
        <w:rPr>
          <w:caps/>
          <w:szCs w:val="28"/>
        </w:rPr>
        <w:t>Инструкция по проведению опроса</w:t>
      </w:r>
    </w:p>
    <w:p>
      <w:pPr>
        <w:pStyle w:val="Normal"/>
        <w:tabs>
          <w:tab w:val="clear" w:pos="708"/>
          <w:tab w:val="left" w:pos="8064" w:leader="none"/>
        </w:tabs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1. Опросы проводятся в соответствии с постановлением Правительства Российской Федерации от 15 апреля 2009 г. № 322 «О мерах по реализации Указа Президента Российской Федерации от 28 июня 2007 г. № 825 «Об оценке эффективности деятельности органов исполнительной власти субъектов Российской Федерации» в части изучения удовлетворенности населения качеством образ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Желательно, чтобы до начала анкетирования руководитель опроса в бланки анкет внес отметку о дате, о виде учреждения, проставив </w:t>
      </w:r>
      <w:r>
        <w:rPr>
          <w:szCs w:val="28"/>
          <w:lang w:val="en-US"/>
        </w:rPr>
        <w:t>V</w:t>
      </w:r>
      <w:r>
        <w:rPr>
          <w:szCs w:val="28"/>
        </w:rPr>
        <w:t xml:space="preserve"> в кружочке напротив соответствующего вида учреждения, и отметку о лицах, заполняющих анкету (родитель, обучающий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и проведении анкетирования руководителем зачитывается вопрос, и к нему устно дается пояснение, какие параметры входят в данный вопрос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Например:  Вопрос 1. Удовлетворяют ли Вас качество образования в нашем учреждении? Здесь имеется в виду, что учреждением созданы необходимые условия, соответствующие санитарным и техническим требованиям, вы знакомы с перечнем услуг, которые осуществляет учреждение,  в учреждении соблюдается режим дня, обеспечивается медицинское обслуживание обучающихся, воспитанников и т.п. Если вас удовлетворяют условия обслуживания, просим поставить галочку напротив пункта 1.1., если Вас удовлетворяет не все,  просим поставить галочку, напротив пункта 1.2., если Вас не удовлетворяют  условия обслуживания в учреждении, поставьте галочку напротив пункта 1.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осле заполнения всех четырех вопросов, анкеты собираются, проверяются на правильность заполнения – наличие одной галочки в каждом вопросе- и передаются в Департамент образования с заполненными итоговыми листами.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5</w:t>
      </w:r>
      <w:r>
        <w:rPr>
          <w:szCs w:val="28"/>
        </w:rPr>
        <w:t>.  Обращаем внимание, что участие в опросе является свободным и добровольным, никто не может быть принужден к выражению своего мнения или отказу от него. Проведение опроса осуществляется на анонимной основе.</w:t>
      </w:r>
    </w:p>
    <w:p>
      <w:pPr>
        <w:pStyle w:val="Normal"/>
        <w:tabs>
          <w:tab w:val="clear" w:pos="708"/>
          <w:tab w:val="left" w:pos="806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64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64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64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64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64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64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64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64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64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64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64" w:leader="none"/>
        </w:tabs>
        <w:jc w:val="right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3</w:t>
      </w:r>
    </w:p>
    <w:p>
      <w:pPr>
        <w:pStyle w:val="Normal"/>
        <w:tabs>
          <w:tab w:val="clear" w:pos="708"/>
          <w:tab w:val="left" w:pos="80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tabs>
          <w:tab w:val="clear" w:pos="708"/>
          <w:tab w:val="left" w:pos="80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3.02.2012 № 33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ТОГОВЫЙ 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лное наименование образовательного учреждени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_______________________________________________________________________________, Ф.И.О., должность  и контактный телефон ответственного за проведение опрос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1"/>
        <w:gridCol w:w="3421"/>
        <w:gridCol w:w="1981"/>
        <w:gridCol w:w="1905"/>
      </w:tblGrid>
      <w:tr>
        <w:trPr>
          <w:trHeight w:val="5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и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оценки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Число поданных анкет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дителей, законных </w:t>
            </w:r>
            <w:r>
              <w:rPr>
                <w:spacing w:val="-20"/>
                <w:szCs w:val="28"/>
              </w:rPr>
              <w:t>представ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ающихся, воспитанников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ия обслужива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1.    Удовлетворяю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   Удовлетворяют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астич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>
                <w:szCs w:val="28"/>
              </w:rPr>
            </w:pPr>
            <w:r>
              <w:rPr>
                <w:szCs w:val="28"/>
              </w:rPr>
              <w:t>1.3.    Не удовлетворяю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о-образовательные мероприят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1.    Удовлетворяю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    Удовлетворя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астич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    Не удовлетворяю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тивы потребл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.    Удовлетворяю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2.    Удовлетворяю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астич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    Не удовлетворяю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бования к персонал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.    Удовлетворяю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2.    Удовлетворяю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астич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    Не удовлетворяю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анкет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___/02/2012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6:00Z</dcterms:created>
  <dc:creator>m.shishlova</dc:creator>
  <dc:description/>
  <cp:keywords/>
  <dc:language>en-US</dc:language>
  <cp:lastModifiedBy>Vladislav G. Muhin</cp:lastModifiedBy>
  <cp:lastPrinted>2012-02-03T12:21:00Z</cp:lastPrinted>
  <dcterms:modified xsi:type="dcterms:W3CDTF">2012-02-03T08:24:00Z</dcterms:modified>
  <cp:revision>4</cp:revision>
  <dc:subject/>
  <dc:title>Администрация г</dc:title>
</cp:coreProperties>
</file>