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10.02.2012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_</w:t>
      </w:r>
      <w:r>
        <w:rPr>
          <w:b/>
          <w:sz w:val="32"/>
          <w:szCs w:val="32"/>
          <w:u w:val="single"/>
        </w:rPr>
        <w:t>45п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27300" cy="767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итогах первенства 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а по волейболу среди сборных команд юнош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60.4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 итогах первенства ш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рода по волейболу среди сборных команд юнош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с планом работы Департамента образования на 2011-2012 учебный год с 18 января по 02 февраля 2012 года в спортивном зале МБОУ «Лицея №15 им. акад. Ю.Б. Харитона» прошло первенство школ города по волейболу среди сборных команд юношей.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sz w:val="24"/>
        </w:rPr>
        <w:t>В соревнованиях приняли участие учащиеся МБОУ СОШ №№ 5,7,10,11,12,13,14,16,20 и МБОУ «Гимназия №2», «Лицей №3», «Лицей №15 им. акад. Ю.Б. Харит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соревнований п р и к а з ы в а ю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</w:t>
        <w:tab/>
        <w:t>Утвердить итоговый протокол соревнований с распределением мест: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1 место</w:t>
      </w:r>
      <w:r>
        <w:rPr>
          <w:sz w:val="24"/>
        </w:rPr>
        <w:t xml:space="preserve"> – МБОУ «Лицей №15 им. акад. Ю.Б. Харитона»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2 место</w:t>
      </w:r>
      <w:r>
        <w:rPr>
          <w:sz w:val="24"/>
        </w:rPr>
        <w:t xml:space="preserve"> – МБОУ «Лицей №3»</w:t>
        <w:tab/>
        <w:tab/>
        <w:tab/>
        <w:t>7. место – МБОУ СОШ №13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3 место</w:t>
      </w:r>
      <w:r>
        <w:rPr>
          <w:sz w:val="24"/>
        </w:rPr>
        <w:t xml:space="preserve"> – МБОУ СОШ №12</w:t>
        <w:tab/>
        <w:tab/>
        <w:tab/>
        <w:t>8. место – МБОУ СОШ №1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 место – МБОУ СОШ №20</w:t>
        <w:tab/>
        <w:tab/>
        <w:tab/>
        <w:t>9. место – МБОУ СОШ №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 место – МБОУ «Гимназия №2»</w:t>
        <w:tab/>
        <w:tab/>
        <w:tab/>
        <w:t>10. место – МБОУ СОШ №1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 место – МБОУ СОШ №13</w:t>
        <w:tab/>
        <w:tab/>
        <w:tab/>
        <w:t>11. место – МБОУ СОШ №1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. место – МБОУ СОШ №5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2. </w:t>
        <w:tab/>
        <w:t>Присудить призовые места  с вручением Почетных дипломов:</w:t>
      </w:r>
    </w:p>
    <w:p>
      <w:pPr>
        <w:pStyle w:val="Normal"/>
        <w:ind w:firstLine="708"/>
        <w:rPr/>
      </w:pPr>
      <w:r>
        <w:rPr>
          <w:b/>
          <w:sz w:val="24"/>
        </w:rPr>
        <w:t>1 место</w:t>
      </w:r>
      <w:r>
        <w:rPr>
          <w:sz w:val="24"/>
        </w:rPr>
        <w:t xml:space="preserve"> – МОУ «Лицей №15 им. акад. Ю.Б. Харитона»</w:t>
      </w:r>
    </w:p>
    <w:p>
      <w:pPr>
        <w:pStyle w:val="Normal"/>
        <w:ind w:firstLine="708"/>
        <w:rPr/>
      </w:pPr>
      <w:r>
        <w:rPr>
          <w:b/>
          <w:sz w:val="24"/>
        </w:rPr>
        <w:t>2 место</w:t>
      </w:r>
      <w:r>
        <w:rPr>
          <w:sz w:val="24"/>
        </w:rPr>
        <w:t xml:space="preserve"> – МБОУ «Лицей №3»</w:t>
      </w:r>
    </w:p>
    <w:p>
      <w:pPr>
        <w:pStyle w:val="Normal"/>
        <w:ind w:left="280" w:firstLine="428"/>
        <w:jc w:val="both"/>
        <w:rPr/>
      </w:pPr>
      <w:r>
        <w:rPr>
          <w:b/>
          <w:sz w:val="24"/>
        </w:rPr>
        <w:t>3 место</w:t>
      </w:r>
      <w:r>
        <w:rPr>
          <w:sz w:val="24"/>
        </w:rPr>
        <w:t xml:space="preserve"> – МБОУ СОШ №12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0"/>
        <w:jc w:val="both"/>
        <w:rPr/>
      </w:pPr>
      <w:r>
        <w:rPr>
          <w:sz w:val="24"/>
        </w:rPr>
        <w:t xml:space="preserve">3. </w:t>
        <w:tab/>
        <w:t xml:space="preserve"> Объявить благодарность за хорошую подготовку команд призеров к соревнованиям учителям физической культуры:</w:t>
      </w:r>
    </w:p>
    <w:p>
      <w:pPr>
        <w:pStyle w:val="Normal"/>
        <w:ind w:firstLine="360"/>
        <w:rPr/>
      </w:pPr>
      <w:r>
        <w:rPr>
          <w:sz w:val="24"/>
        </w:rPr>
        <w:t>Андрейчикову Олегу Васильевичу,</w:t>
        <w:tab/>
        <w:t>МОУ «Лицей №15 им. акад. Ю.Б. Харитона»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Вяхиреву Владимиру Петровичу, </w:t>
        <w:tab/>
        <w:t>МБОУ «Лицей №3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Жильникову Игорю Ивановичу,</w:t>
        <w:tab/>
        <w:t>МБОУ «Лицей №3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Кравченко Валерии Анатольевне, </w:t>
        <w:tab/>
        <w:t>МБОУ СОШ №12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Надёжкину Сергею Гавриловичу, </w:t>
        <w:tab/>
        <w:t>МБОУ СОШ №12</w:t>
      </w:r>
    </w:p>
    <w:p>
      <w:pPr>
        <w:pStyle w:val="Normal"/>
        <w:ind w:firstLine="280"/>
        <w:rPr/>
      </w:pPr>
      <w:r>
        <w:rPr>
          <w:sz w:val="24"/>
        </w:rPr>
        <w:t xml:space="preserve"> </w:t>
      </w:r>
      <w:r>
        <w:rPr>
          <w:sz w:val="24"/>
        </w:rPr>
        <w:t xml:space="preserve">Половникову Валерию Алексеевичу, </w:t>
        <w:tab/>
        <w:t>МОУ «Лицей №15 им. акад. Ю.Б. Харитона»</w:t>
      </w:r>
    </w:p>
    <w:p>
      <w:pPr>
        <w:pStyle w:val="Normal"/>
        <w:ind w:left="280" w:hanging="0"/>
        <w:jc w:val="both"/>
        <w:rPr/>
      </w:pPr>
      <w:r>
        <w:rPr>
          <w:sz w:val="24"/>
        </w:rPr>
        <w:t xml:space="preserve">4. Контроль исполнения приказа возложить на Г.А. Володько, главного специалиста </w:t>
      </w:r>
      <w:r>
        <w:rPr>
          <w:sz w:val="24"/>
          <w:szCs w:val="24"/>
        </w:rPr>
        <w:t>Департамента образования Администрации г. С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 (по эл.почт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ровская Е.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лодько Г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нов Ю.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.А. Кор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методист МБОУ ДПОС МЦ</w:t>
        <w:tab/>
        <w:tab/>
        <w:tab/>
        <w:tab/>
        <w:t xml:space="preserve">                  Ю.А. Ре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13</w:t>
      </w:r>
    </w:p>
    <w:p>
      <w:pPr>
        <w:pStyle w:val="TextBody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Зам.директора</w:t>
        <w:tab/>
        <w:t xml:space="preserve">         </w:t>
        <w:tab/>
        <w:tab/>
        <w:tab/>
        <w:tab/>
        <w:tab/>
        <w:tab/>
        <w:tab/>
        <w:tab/>
        <w:t xml:space="preserve">       Е.В.Ту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07:00Z</dcterms:created>
  <dc:creator>Юрий А. Резнов</dc:creator>
  <dc:description/>
  <cp:keywords/>
  <dc:language>en-US</dc:language>
  <cp:lastModifiedBy>s.vaskin</cp:lastModifiedBy>
  <cp:lastPrinted>2012-02-09T11:42:00Z</cp:lastPrinted>
  <dcterms:modified xsi:type="dcterms:W3CDTF">2012-03-29T11:41:00Z</dcterms:modified>
  <cp:revision>22</cp:revision>
  <dc:subject/>
  <dc:title> Администрация г</dc:title>
</cp:coreProperties>
</file>