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14.03.2012_____</w:t>
        <w:tab/>
        <w:tab/>
        <w:tab/>
        <w:tab/>
        <w:tab/>
        <w:tab/>
        <w:t>№ __75п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670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.15pt" to="13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6705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.15pt" to="14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670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4.15pt" to="35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6705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15pt" to="353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тогах проведения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нкурса творческих и исследовательских работ «С малой родины начинается Росс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тогах проведения город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нкурса творческих и исследовательских работ «С малой родины начинается Росс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Департамента образования на 2011-2012 учебный год 3 февраля 2012 года прошло подведение итогов городского этапа областного конкурса творческих и исследовательских работ «С малой родины начинается Россия».</w:t>
      </w:r>
    </w:p>
    <w:p>
      <w:pPr>
        <w:pStyle w:val="Normal"/>
        <w:ind w:firstLine="708"/>
        <w:jc w:val="both"/>
        <w:rPr/>
      </w:pPr>
      <w:r>
        <w:rPr/>
        <w:t xml:space="preserve">В конкурсе приняли участие образовательные учреждения: МБОУ средние общеобразовательные школы № № 1, 7, 12, 13, 16, 17, 20, МБОУ «Гимназия № 2», МБОУ «Лицей № 15» им. акад. Ю.Б. Харитона, МБОУ ДОД ДДТ. </w:t>
      </w:r>
    </w:p>
    <w:p>
      <w:pPr>
        <w:pStyle w:val="Normal"/>
        <w:ind w:firstLine="708"/>
        <w:jc w:val="both"/>
        <w:rPr/>
      </w:pPr>
      <w:r>
        <w:rPr/>
        <w:t xml:space="preserve">По итогам конкурса </w:t>
      </w:r>
    </w:p>
    <w:p>
      <w:pPr>
        <w:pStyle w:val="Normal"/>
        <w:jc w:val="both"/>
        <w:rPr/>
      </w:pPr>
      <w:r>
        <w:rPr/>
        <w:t xml:space="preserve">п р и к а з ы в а ю: 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>Утвердить протокол городского этапа областного</w:t>
      </w:r>
      <w:r>
        <w:rPr>
          <w:b/>
        </w:rPr>
        <w:t xml:space="preserve"> </w:t>
      </w:r>
      <w:r>
        <w:rPr/>
        <w:t>конкурса творческих и исследовательских работ «С малой родины начинается Россия» (Приложение на 2 л. в 1 экз.)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>Присудить призовые места и наградить почётными грамотами следующих участников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Наши современники»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лементьева Виктория, МБОУ «Лицей № 15» им. 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Молчанова Мария, МБОУ «Лицей № 15» им.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Речкин Артем, МБОУ «Лицей № 15» им.акад. Ю.Б.Харит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 17 ле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Шаболдина</w:t>
      </w:r>
      <w:r>
        <w:rPr>
          <w:b/>
        </w:rPr>
        <w:t xml:space="preserve">  </w:t>
      </w:r>
      <w:r>
        <w:rPr/>
        <w:t>Наталья, МБОУ ДОД 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История Родного края»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Александрова Анастасия, МБОУ СОШ №16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</w:t>
      </w:r>
      <w:r>
        <w:rPr>
          <w:b/>
        </w:rPr>
        <w:t xml:space="preserve"> - </w:t>
      </w:r>
      <w:r>
        <w:rPr/>
        <w:t>Огурцова Евгения</w:t>
      </w:r>
      <w:r>
        <w:rPr>
          <w:b/>
        </w:rPr>
        <w:t xml:space="preserve">, </w:t>
      </w:r>
      <w:r>
        <w:rPr/>
        <w:t>МБОУ СОШ №7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Грахова Мария, МБОУ «Гимназия №2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Шаврина Ульяна, МБОУ «Гимназия №2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Ежов Павел, МБОУ «Лицей № 15» им.акад. Ю.Б.Харит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 17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Липенкова Любовь, МБОУ ДОД ДД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Терехина Ирина, МБОУ СОШ №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Подвиг и героизм прошлого страны: рассказ о людях и событиях, прославивших российскую землю»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Давыдова Евгения, МБОУ «Лицей № 15» им.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Степанова Юлия, МБОУ СОШ №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u w:val="single"/>
        </w:rPr>
        <w:t>Номинация «Литературное творчество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Наседкина Софья, МБОУ СОШ №7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Фурсова Надежда, МБОУ 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Номинация «Компьютерная графика «Символы величия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Кондрашов Григорий, МБОУ СОШ №17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17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место </w:t>
      </w:r>
      <w:r>
        <w:rPr>
          <w:b/>
        </w:rPr>
        <w:t xml:space="preserve">– </w:t>
      </w:r>
      <w:r>
        <w:rPr/>
        <w:t>Еричева Анна</w:t>
      </w:r>
      <w:r>
        <w:rPr>
          <w:b/>
        </w:rPr>
        <w:t xml:space="preserve">, </w:t>
      </w:r>
      <w:r>
        <w:rPr/>
        <w:t>МБОУ СОШ №20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Трусова Вера, МБОУ СОШ №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Номинация «Видеоролик «Моя Россия – моя стра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озрастная группа 10 - 14 ле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место – Кошкин Никита, МБОУ СОШ №2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Объявить благодарность с вручением «Благодарственных писем» за подготовку победителей и призеров конкурса следующим педагогическим работникам:</w:t>
      </w:r>
    </w:p>
    <w:p>
      <w:pPr>
        <w:pStyle w:val="Normal"/>
        <w:rPr/>
      </w:pPr>
      <w:r>
        <w:rPr/>
        <w:t xml:space="preserve"> </w:t>
      </w:r>
      <w:r>
        <w:rPr/>
        <w:t>Александровой Ольге Юрьевне, МБОУ СОШ № 16;</w:t>
      </w:r>
    </w:p>
    <w:p>
      <w:pPr>
        <w:pStyle w:val="Normal"/>
        <w:rPr/>
      </w:pPr>
      <w:r>
        <w:rPr/>
        <w:t xml:space="preserve"> </w:t>
      </w:r>
      <w:r>
        <w:rPr/>
        <w:t>Волковой Елене Геннадиевне, МБОУ СОШ № 20;</w:t>
      </w:r>
    </w:p>
    <w:p>
      <w:pPr>
        <w:pStyle w:val="Normal"/>
        <w:rPr/>
      </w:pPr>
      <w:r>
        <w:rPr/>
        <w:t xml:space="preserve"> </w:t>
      </w:r>
      <w:r>
        <w:rPr/>
        <w:t>Гриневой Елене Сергеевне, МБОУ ДОД ДДТ;</w:t>
      </w:r>
    </w:p>
    <w:p>
      <w:pPr>
        <w:pStyle w:val="Normal"/>
        <w:rPr/>
      </w:pPr>
      <w:r>
        <w:rPr/>
        <w:t xml:space="preserve"> </w:t>
      </w:r>
      <w:r>
        <w:rPr/>
        <w:t>Зубовой Марине Борисовне», МБОУ ДОД ДДТ;</w:t>
      </w:r>
    </w:p>
    <w:p>
      <w:pPr>
        <w:pStyle w:val="Normal"/>
        <w:rPr/>
      </w:pPr>
      <w:r>
        <w:rPr/>
        <w:t xml:space="preserve"> </w:t>
      </w:r>
      <w:r>
        <w:rPr/>
        <w:t>Куликовой Людмиле Владимировне, МБОУ СОШ №7;</w:t>
      </w:r>
    </w:p>
    <w:p>
      <w:pPr>
        <w:pStyle w:val="Normal"/>
        <w:rPr/>
      </w:pPr>
      <w:r>
        <w:rPr/>
        <w:t xml:space="preserve"> </w:t>
      </w:r>
      <w:r>
        <w:rPr/>
        <w:t>Самсоновой Татьяне Владимировне, МБОУ СОШ № 20;</w:t>
        <w:br/>
        <w:t xml:space="preserve"> Селиверстовой Ольге Николаевне, МБОУ СОШ №17;</w:t>
      </w:r>
    </w:p>
    <w:p>
      <w:pPr>
        <w:pStyle w:val="Normal"/>
        <w:rPr/>
      </w:pPr>
      <w:r>
        <w:rPr/>
        <w:t xml:space="preserve"> </w:t>
      </w:r>
      <w:r>
        <w:rPr/>
        <w:t>Смирновой Наталье Александровне, МБОУ «Гимназия №2»;</w:t>
      </w:r>
    </w:p>
    <w:p>
      <w:pPr>
        <w:pStyle w:val="Normal"/>
        <w:rPr/>
      </w:pPr>
      <w:r>
        <w:rPr/>
        <w:t xml:space="preserve"> </w:t>
      </w:r>
      <w:r>
        <w:rPr/>
        <w:t>Тихой Светлане Михайловне, МБОУ «Лицей №15» им. акад. Ю.Б.Харитона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Объявить благодарность с вручением «Благодарственных писем» за участие в проведении конкурса следующим педагогическим работникам:</w:t>
      </w:r>
    </w:p>
    <w:p>
      <w:pPr>
        <w:pStyle w:val="Normal"/>
        <w:rPr/>
      </w:pPr>
      <w:r>
        <w:rPr/>
        <w:t>Веретенниковой Наталии Николаевне, МБОУ ДОД ДДТ;</w:t>
      </w:r>
    </w:p>
    <w:p>
      <w:pPr>
        <w:pStyle w:val="Normal"/>
        <w:rPr/>
      </w:pPr>
      <w:r>
        <w:rPr/>
        <w:t>Гуровой Елене Анатольевне, МБОУ ДОД ДДТ;</w:t>
      </w:r>
    </w:p>
    <w:p>
      <w:pPr>
        <w:pStyle w:val="Normal"/>
        <w:rPr/>
      </w:pPr>
      <w:r>
        <w:rPr/>
        <w:t>Гриневой Елене Сергеевне, МБОУ ДОД ДД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Работы победителей и призеров городского этапа направить для участия в областном туре конкурса «С малой родины начинается Россия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6.Контроль исполнения приказа возложить на Е.В. Туровскую, заместителя директора Департамента образования Администрации г. Са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</w:t>
        <w:tab/>
        <w:tab/>
        <w:t xml:space="preserve">                                                                                   И.Л. Кочанк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 (по эл.почт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КСКОШ интернат № 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Ц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ДД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СЮН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БОУ ДОД СЮ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.В. Туровск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ст МБОУ ДОД ДДТ</w:t>
        <w:tab/>
        <w:tab/>
        <w:tab/>
        <w:tab/>
        <w:tab/>
        <w:tab/>
        <w:tab/>
        <w:t xml:space="preserve">              Н.С. Зекц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 xml:space="preserve">Зам.директора  </w:t>
        <w:tab/>
        <w:tab/>
        <w:tab/>
        <w:tab/>
        <w:tab/>
        <w:tab/>
        <w:tab/>
        <w:tab/>
        <w:tab/>
        <w:tab/>
        <w:t>Е.В.Ту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bookmarkStart w:id="0" w:name="Протокол"/>
      <w:bookmarkEnd w:id="0"/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 февраля 2012 года</w:t>
      </w:r>
    </w:p>
    <w:p>
      <w:pPr>
        <w:pStyle w:val="Normal"/>
        <w:ind w:firstLine="709"/>
        <w:jc w:val="both"/>
        <w:rPr/>
      </w:pPr>
      <w:r>
        <w:rPr/>
        <w:t>заседания комиссии по подведению итогов городского этапа областного конкурса творческих и исследовательских работ «С малой родины начинается Россия»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Веретенникова Н.Н- председатель, методист МБОУ ДОД ДДТ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- Ломовская А.С. – ст.научный сотрудник МБУК «Городской музей»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тина А.В. - научный сотрудник МБУК «Городской музей»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рова Е.А. - педагог дополнительного образования МБОУ ДОД ДДТ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нева Е.С.- педагог дополнительного образования МБОУ ДОД ДДТ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/>
        <w:t>Подведение итогов городского этапа областного конкурса творческих и исследовательских работ «С малой родины начинается Россия»</w:t>
      </w:r>
    </w:p>
    <w:p>
      <w:pPr>
        <w:pStyle w:val="Normal"/>
        <w:numPr>
          <w:ilvl w:val="0"/>
          <w:numId w:val="1"/>
        </w:numPr>
        <w:rPr/>
      </w:pPr>
      <w:r>
        <w:rPr/>
        <w:t>Места распределились следующим образом: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Наши современники»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Клементьева Виктория, МБОУ «Лицей № 15» им.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Молчанова Мария, МБОУ «Лицей № 15» им.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Речкин Артем, МБОУ «Лицей № 15» им.акад. Ю.Б.Харито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 17 лет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Шаболдина</w:t>
      </w:r>
      <w:r>
        <w:rPr>
          <w:b/>
        </w:rPr>
        <w:t xml:space="preserve">  </w:t>
      </w:r>
      <w:r>
        <w:rPr/>
        <w:t>Наталья, МБОУ ДОД Д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История Родного края»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Александрова Анастасия, МБОУ СОШ №16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 xml:space="preserve"> место</w:t>
      </w:r>
      <w:r>
        <w:rPr>
          <w:b/>
        </w:rPr>
        <w:t xml:space="preserve"> - </w:t>
      </w:r>
      <w:r>
        <w:rPr/>
        <w:t>Огурцова Евгения</w:t>
      </w:r>
      <w:r>
        <w:rPr>
          <w:b/>
        </w:rPr>
        <w:t xml:space="preserve">, </w:t>
      </w:r>
      <w:r>
        <w:rPr/>
        <w:t>МБОУ СОШ №7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Грахова Мария, МБОУ «Гимназия №2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Шаврина Ульяна, МБОУ «Гимназия №2»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Ежов Павел, МБОУ «Лицей № 15» им.акад. Ю.Б.Харит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 17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Липенкова Любовь, МБОУ ДОД ДДТ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Терехина Ирина, МБОУ СОШ №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Электронная презентация на тему «Подвиг и героизм прошлого страны: рассказ о людях и событиях, прославивших российскую землю»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Давыдова Евгения, МБОУ «Лицей № 15» им.акад. Ю.Б.Харитона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 xml:space="preserve"> место – Степанова Юлия, МБОУ СОШ №17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  <w:u w:val="single"/>
        </w:rPr>
        <w:t>Номинация «Литературное творчество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/>
        <w:t xml:space="preserve"> место – Наседкина Софья, МБОУ СОШ №7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/>
        <w:t xml:space="preserve"> место – Фурсова Надежда, МБОУ ДОД ДД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i/>
          <w:u w:val="single"/>
        </w:rPr>
        <w:t>Номинация «Компьютерная графика «Символы величия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озрастная группа 10 - 14 лет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/>
        <w:t xml:space="preserve"> место – Кондрашов Григорий, МБОУ СОШ №17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5 -17 лет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место </w:t>
      </w:r>
      <w:r>
        <w:rPr>
          <w:b/>
        </w:rPr>
        <w:t xml:space="preserve">– </w:t>
      </w:r>
      <w:r>
        <w:rPr/>
        <w:t>Еричева Анна</w:t>
      </w:r>
      <w:r>
        <w:rPr>
          <w:b/>
        </w:rPr>
        <w:t xml:space="preserve">, </w:t>
      </w:r>
      <w:r>
        <w:rPr/>
        <w:t>МБОУ СОШ №20;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 место – Трусова Вера, МБОУ СОШ №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Номинация «Видеоролик «Моя Россия – моя стра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озрастная группа 10 - 14 лет</w:t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 место – Кошкин Никита, МБОУ СОШ №2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Н.Н. Верете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3:00Z</dcterms:created>
  <dc:creator>1</dc:creator>
  <dc:description/>
  <cp:keywords/>
  <dc:language>en-US</dc:language>
  <cp:lastModifiedBy>s.vaskin</cp:lastModifiedBy>
  <cp:lastPrinted>2012-03-14T15:16:00Z</cp:lastPrinted>
  <dcterms:modified xsi:type="dcterms:W3CDTF">2012-03-29T11:42:00Z</dcterms:modified>
  <cp:revision>11</cp:revision>
  <dc:subject/>
  <dc:title>ДЕПАРТАМЕНТ ОБРАЗОВАНИЯ АДМИНИСТРАЦИИ Г</dc:title>
</cp:coreProperties>
</file>