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 АДМИНИСТРАЦИИ Г. САРОВ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>14.03.2012</w:t>
      </w:r>
      <w:r>
        <w:rPr>
          <w:sz w:val="24"/>
          <w:szCs w:val="24"/>
        </w:rPr>
        <w:t>____</w:t>
        <w:tab/>
      </w:r>
      <w:r>
        <w:rPr>
          <w:b/>
          <w:sz w:val="24"/>
          <w:szCs w:val="24"/>
        </w:rPr>
        <w:tab/>
        <w:tab/>
        <w:tab/>
        <w:tab/>
        <w:tab/>
        <w:t xml:space="preserve">                      № ___76п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431800</wp:posOffset>
                </wp:positionV>
                <wp:extent cx="15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4pt" to="143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4318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4pt" to="132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431800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4pt" to="359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pt" to="360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г. Саров Нижегоро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6350</wp:posOffset>
                </wp:positionV>
                <wp:extent cx="2971800" cy="890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итогах городского эта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ластного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гитбригад по профилактике здорового образа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0.1pt;mso-wrap-distance-left:9.05pt;mso-wrap-distance-right:9.05pt;mso-wrap-distance-top:0pt;mso-wrap-distance-bottom:0pt;margin-top:-0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 итогах городского эта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ластного конкур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гитбригад по профилактике здорового образа жиз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ланом работы Департамента образования Администрации г. Саров на 2011 – 2012 учебный год  07.03.2012 прошло подведение итогов  городского этапа областного конкурса  агитбригад по профилактике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тогам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ротокол городского этапа областного конкурса  агитбригад по профилактике здорового образа жизни (Приложение на 2 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победителями и наградить дипломами следующих участников: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оминация «Молодёжь выбирает здоровье»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ме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онтёрское объединение «</w:t>
      </w:r>
      <w:r>
        <w:rPr>
          <w:sz w:val="24"/>
          <w:szCs w:val="24"/>
          <w:lang w:val="en-US"/>
        </w:rPr>
        <w:t>Vita</w:t>
      </w:r>
      <w:r>
        <w:rPr>
          <w:sz w:val="24"/>
          <w:szCs w:val="24"/>
        </w:rPr>
        <w:t>», МБОУ СОШ №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работы: «От нас зависит наше будущее!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 xml:space="preserve"> ме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онтёрский отряд «Здоровое поколение» МБОУ СОШ №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работы: «Прими взвешенное решение…Выбери здоровье!».</w:t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волонтёрский отряд «Здоровое поколение» МБОУ ДОД СЮ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работы: «Выбор за тобой»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 xml:space="preserve"> место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Волонтёрский отряд «Здоровое поколение» МБОУ СОШ №17</w:t>
      </w:r>
    </w:p>
    <w:p>
      <w:pPr>
        <w:pStyle w:val="Normal"/>
        <w:rPr/>
      </w:pPr>
      <w:r>
        <w:rPr>
          <w:sz w:val="24"/>
          <w:szCs w:val="24"/>
        </w:rPr>
        <w:t>название  работы: «Молодое поколение сделало свой выбор»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 Объявить благодарность педагогическим работникам, подготовившим победителей конкурс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тепановой Татьяне Юрьевне, МБОУ СОШ №16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Хализовой Ольге Николаевне, МБОУ СОШ №17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ондрашовой Наталье Владимировне, МБОУ СОШ №17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абдулиной Галине Алексеевне, МБОУ ДОД СЮН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4. Направить работы, занявшие призовые места в городском этапе Конкурса в </w:t>
      </w:r>
    </w:p>
    <w:p>
      <w:pPr>
        <w:pStyle w:val="TextBodyIndent"/>
        <w:ind w:left="0" w:hanging="0"/>
        <w:jc w:val="both"/>
        <w:rPr/>
      </w:pPr>
      <w:r>
        <w:rPr/>
        <w:t>ГБОУ ДОД «Центр эстетического воспитания  детей Нижегородской области» для участия в областном конкурсе агитбригад по профилактике здорового образа жизн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нтроль за исполнением приказа возложить на  А.В. Сырых, главного специалиста Департамента образования</w:t>
      </w:r>
      <w:r>
        <w:rPr/>
        <w:t xml:space="preserve"> </w:t>
      </w:r>
      <w:r>
        <w:rPr>
          <w:sz w:val="24"/>
          <w:szCs w:val="24"/>
        </w:rPr>
        <w:t>Администрации г. Саров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.о. директора                                                                                                            И.Л. Кочанков </w:t>
      </w:r>
    </w:p>
    <w:p>
      <w:pPr>
        <w:pStyle w:val="Heading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писок рассылки: (по эл.почте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МБОУ СОШ № 16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МБОУ СОШ № 17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МБОУ ДОД СЮН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А.В. Сырых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Е.В.Туровская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олнитель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Главный специалист</w:t>
        <w:tab/>
        <w:tab/>
        <w:tab/>
        <w:tab/>
        <w:tab/>
        <w:tab/>
        <w:tab/>
        <w:tab/>
        <w:tab/>
        <w:t xml:space="preserve"> А.В. Сыры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rPr/>
      </w:pPr>
      <w:r>
        <w:rPr>
          <w:sz w:val="20"/>
        </w:rPr>
        <w:t xml:space="preserve">Зам.директора  </w:t>
        <w:tab/>
        <w:tab/>
        <w:tab/>
        <w:tab/>
        <w:tab/>
        <w:tab/>
        <w:tab/>
        <w:tab/>
        <w:tab/>
        <w:t xml:space="preserve">            Е.В.Туровск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 АДМИНИСТРАЦИИ г. САР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от  </w:t>
      </w:r>
      <w:r>
        <w:rPr>
          <w:b/>
          <w:bCs/>
          <w:color w:val="000000"/>
          <w:sz w:val="24"/>
          <w:szCs w:val="24"/>
        </w:rPr>
        <w:t>12.03.2012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№1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седания жюри по подведению итогов городского этапа областного конкурса агитбригад по профилактике здорового образа жизни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4"/>
          <w:szCs w:val="24"/>
        </w:rPr>
        <w:t>Присутствовали: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ырых А.В. - </w:t>
      </w:r>
      <w:r>
        <w:rPr>
          <w:sz w:val="24"/>
          <w:szCs w:val="24"/>
        </w:rPr>
        <w:t xml:space="preserve">председатель экспертной группы,  </w:t>
      </w:r>
      <w:r>
        <w:rPr>
          <w:color w:val="000000"/>
          <w:sz w:val="24"/>
          <w:szCs w:val="24"/>
        </w:rPr>
        <w:t>главный специалист Д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евашова Е.В. -  заведующая эколого-биологическим отделом МБОУ ДОД СЮН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Яковлева Анастасия -  член волонтёрского отряда «Здоровое поколение» МБОУ ДОД СЮ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ка дн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дведение итогов </w:t>
      </w:r>
      <w:r>
        <w:rPr>
          <w:sz w:val="24"/>
          <w:szCs w:val="24"/>
        </w:rPr>
        <w:t>городского этапа областного конкурса агитбригад по профилактике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01.02.2012 г. по 07.03.2012 г. на базе Муниципального бюджетного образовательного учреждения дополнительного образования детей «Станция юных натуралистов» прошел городской этап областного конкурса  агитбригад по профилактике здорового образа жиз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 агитбригад проводился по трём номинациям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Здоровым быть здорово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Время единых действий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Молодёжь выбирает здоровье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Конкурсе приняли участие 47 учащихся 12-17 лет и 4 педагогических работника из образовательных учреждений города: МБОУ «Средняя общеобразовательная школа  №16» (15 учащихся, 1 педагог), МБОУ «Средняя общеобразовательная №17 (16 учащихся, 2 педагога), МБОУ ДОД «Станция юных натуралистов» (12 учащихся, 1 педагог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экспертных групп, оценив представленные работы и обсудив результаты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И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1.1. Признать победителями и наградить Дипломами следующих участников: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оминация «Молодёжь выбирает здоровье»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место</w:t>
      </w:r>
    </w:p>
    <w:p>
      <w:pPr>
        <w:pStyle w:val="Normal"/>
        <w:rPr/>
      </w:pPr>
      <w:r>
        <w:rPr>
          <w:sz w:val="24"/>
          <w:szCs w:val="24"/>
        </w:rPr>
        <w:t>Волонтёрскому объединению «</w:t>
      </w:r>
      <w:r>
        <w:rPr>
          <w:sz w:val="24"/>
          <w:szCs w:val="24"/>
          <w:lang w:val="en-US"/>
        </w:rPr>
        <w:t>Vita</w:t>
      </w:r>
      <w:r>
        <w:rPr>
          <w:sz w:val="24"/>
          <w:szCs w:val="24"/>
        </w:rPr>
        <w:t>», МБОУ СОШ №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работы: «От нас зависит наше будущее!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 xml:space="preserve"> место</w:t>
      </w:r>
    </w:p>
    <w:p>
      <w:pPr>
        <w:pStyle w:val="Normal"/>
        <w:rPr/>
      </w:pPr>
      <w:r>
        <w:rPr>
          <w:sz w:val="24"/>
          <w:szCs w:val="24"/>
        </w:rPr>
        <w:t>Волонтёрскому отряду «Здоровое поколение» МБОУ СОШ №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работы: «Прими взвешенное решение…Выбери здоровье!»</w:t>
      </w:r>
    </w:p>
    <w:p>
      <w:pPr>
        <w:pStyle w:val="Normal"/>
        <w:ind w:hanging="5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му волонтёрскому отряду «Здоровое поколение» МБОУ ДОД СЮ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работы: «Выбор за тобой»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 xml:space="preserve"> мест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онтёрскому отряду «Здоровое поколение» МБОУ СОШ №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работы: «Молодое поколение сделало свой выбор»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2. Объявить благодарность педагогическим работникам, подготовившим победителей конкурс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тепановой Татьяне Юрьевне, МБОУ СОШ №16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Хализовой Ольге Николаевне, МБОУ СОШ №17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ондрашовой Наталье Владимировне, МБОУ СОШ №17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абдулиной Галине Алексеевне, МБОУ ДОД СЮН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1.3. Направить работы, занявшие призовые места в городском этапе Конкурса в </w:t>
      </w:r>
    </w:p>
    <w:p>
      <w:pPr>
        <w:pStyle w:val="TextBodyIndent"/>
        <w:ind w:left="0" w:hanging="0"/>
        <w:jc w:val="both"/>
        <w:rPr/>
      </w:pPr>
      <w:r>
        <w:rPr/>
        <w:t>ГБОУ ДОД «Центр эстетического воспитания  детей Нижегородской области» для участия в областном конкурсе агитбригад по профилактике здорового образа жизн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жюри конкурса                                                                                   А.В. Сырых</w:t>
      </w:r>
    </w:p>
    <w:sectPr>
      <w:type w:val="nextPage"/>
      <w:pgSz w:w="11906" w:h="16838"/>
      <w:pgMar w:left="1620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09:00Z</dcterms:created>
  <dc:creator>ЛЕНА</dc:creator>
  <dc:description/>
  <cp:keywords/>
  <dc:language>en-US</dc:language>
  <cp:lastModifiedBy>s.vaskin</cp:lastModifiedBy>
  <cp:lastPrinted>2012-03-14T15:22:00Z</cp:lastPrinted>
  <dcterms:modified xsi:type="dcterms:W3CDTF">2012-03-29T11:44:00Z</dcterms:modified>
  <cp:revision>58</cp:revision>
  <dc:subject/>
  <dc:title/>
</cp:coreProperties>
</file>