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</w:rPr>
        <w:t>___16.03. 2012___________</w:t>
        <w:tab/>
        <w:tab/>
        <w:tab/>
        <w:tab/>
        <w:tab/>
        <w:tab/>
        <w:t>№ ____84п_________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3771900" cy="948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тогах проведе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конкур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коративно-прикладного твор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Творчество: традиции и современ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7pt;mso-wrap-distance-left:9.05pt;mso-wrap-distance-right:9.05pt;mso-wrap-distance-top:0pt;mso-wrap-distance-bottom:0pt;margin-top:-0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тогах проведения 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конкур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коративно-прикладного творч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Творчество: традиции и современность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Департамента образования на 2011-2012 учебный год 2 марта 2012 года прошло подведение итогов городского этапа конкурса декоративно прикладного творчества «Творчество: традиции и современность».</w:t>
      </w:r>
    </w:p>
    <w:p>
      <w:pPr>
        <w:pStyle w:val="Normal"/>
        <w:ind w:firstLine="708"/>
        <w:jc w:val="both"/>
        <w:rPr/>
      </w:pPr>
      <w:r>
        <w:rPr/>
        <w:t xml:space="preserve">В конкурсе приняли участие образовательные учреждения: МБОУ средние общеобразовательные школы № № 1, 5, 7, 10, 11, 12, 14, 16, 17, 20, МБОУ «Гимназия № 2», МОУ «Лицей № 3», «Лицей № 15 им. акад. Ю.Б. Харитона», МКСКОШ интернат № 9 </w:t>
      </w:r>
      <w:r>
        <w:rPr>
          <w:lang w:val="en-US"/>
        </w:rPr>
        <w:t>VIII</w:t>
      </w:r>
      <w:r>
        <w:rPr/>
        <w:t xml:space="preserve"> вида г. Саров, МБОУ ДОД ДДТ, МБОУ ДОД «ЦВР», МБОУ ДОД СЮТ, МБОУ ДОД ДШИ №2.</w:t>
      </w:r>
    </w:p>
    <w:p>
      <w:pPr>
        <w:pStyle w:val="Normal"/>
        <w:ind w:firstLine="708"/>
        <w:jc w:val="both"/>
        <w:rPr/>
      </w:pPr>
      <w:r>
        <w:rPr/>
        <w:t xml:space="preserve">По итогам конкурса </w:t>
      </w:r>
    </w:p>
    <w:p>
      <w:pPr>
        <w:pStyle w:val="Normal"/>
        <w:jc w:val="both"/>
        <w:rPr/>
      </w:pPr>
      <w:r>
        <w:rPr/>
        <w:t xml:space="preserve">п р и к а з ы в а ю: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протокол городского этапа областного</w:t>
      </w:r>
      <w:r>
        <w:rPr>
          <w:b/>
        </w:rPr>
        <w:t xml:space="preserve"> </w:t>
      </w:r>
      <w:r>
        <w:rPr/>
        <w:t>конкурса декоративно-прикладного творчества «Творчество: традиции и современность» (приложение на 3 л.)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Присудить призовые места и наградить почётными грамотами следующих участнико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аздел «Костюм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ценический костюм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  <w:t>Победители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Возрастная группа 14 -18 ле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 – творческое объединение «Калейдоскоп», МБОУ СОШ № 12 </w:t>
      </w:r>
    </w:p>
    <w:p>
      <w:pPr>
        <w:pStyle w:val="Normal"/>
        <w:ind w:firstLine="708"/>
        <w:jc w:val="center"/>
        <w:rPr/>
      </w:pPr>
      <w:r>
        <w:rPr>
          <w:b/>
        </w:rPr>
        <w:t>Раздел «Вышив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Городская вышивка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  <w:t>Победит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 13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Сизонову Анастасию, МБОУ СОШ № 10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Комарову Дарью, МБОУ СОШ № 17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Степанову Алину, МБОУ СОШ № 10 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Городничеву Татьяну, МБОУ СОШ № 17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Ефимову Марию, МБОУ СОШ № 17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Зотову Наталью, МБОУ СОШ № 17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Жукову Яну, МБОУ СОШ № 17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Жаркову Татьяну, МБОУ СОШ № 17;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Сидорову Ладу, МБОУ СОШ № 16. </w:t>
      </w:r>
    </w:p>
    <w:p>
      <w:pPr>
        <w:pStyle w:val="Normal"/>
        <w:jc w:val="both"/>
        <w:rPr/>
      </w:pPr>
      <w:r>
        <w:rPr>
          <w:b/>
        </w:rPr>
        <w:t xml:space="preserve">Отметить: </w:t>
      </w:r>
    </w:p>
    <w:p>
      <w:pPr>
        <w:pStyle w:val="Normal"/>
        <w:jc w:val="both"/>
        <w:rPr/>
      </w:pPr>
      <w:r>
        <w:rPr/>
        <w:t xml:space="preserve">Фильченкову Татьяну, МБОУ СОШ № 5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Традиционная вышив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Бутко Галину, МБОУ СОШ № 5; </w:t>
      </w:r>
    </w:p>
    <w:p>
      <w:pPr>
        <w:pStyle w:val="Normal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708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708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« Декоративная роспись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Роспись по ткан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-13 ле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 – Хлопотину Екатерину, МБОУ ДОД ДД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Кулаеву Алёну, МБОУ ДОД СЮ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Молчанову Марию, МБОУ «Лицей № 15им. акад. Ю.Б. Харитона» 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Жулинскую Анну, МБОУ СОШ № 12;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Якунькову Елену, МБОУ СОШ № 5 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Мирошникову Полину, МБОУ СОШ № 17.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Номинация «Роспись по дереву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-13 лет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Николаеву Варвару, МБОУ СОШ №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Художественная леп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Номинация «Керам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Наседкину Софью, МБОУ ДОД ДШИ № 2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Димитрову Злату, МБОУ ДОД ДШИ № 2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Исакова Антона, МБОУ ДОД ДШИ № 2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Бадя Екатерину, МБОУ ДОД ДШИ № 2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Ванькова Никиту, МБОУ СОШ № 17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Груданову Дарью, МБОУДОД ДШИ № 2.</w:t>
      </w:r>
    </w:p>
    <w:p>
      <w:pPr>
        <w:pStyle w:val="Normal"/>
        <w:jc w:val="both"/>
        <w:rPr/>
      </w:pPr>
      <w:r>
        <w:rPr>
          <w:b/>
        </w:rPr>
        <w:t xml:space="preserve">Отметить: </w:t>
      </w:r>
    </w:p>
    <w:p>
      <w:pPr>
        <w:pStyle w:val="Normal"/>
        <w:jc w:val="both"/>
        <w:rPr/>
      </w:pPr>
      <w:r>
        <w:rPr/>
        <w:t xml:space="preserve">Аникина Владислава, МБОУ СОШ № 1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Базлову Валерию, МБОУДОД ДШИ № 2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Номинация «Солёное тесто и пласт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студия «Стрекоза», МБОУДОД ЦВР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«Работа с природными материалами 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Номинация «Резьба по дереву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14 -18 лет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Симакова Павла, МБОУДОД ДД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Номинация «Плетение из природных материалов 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Бронникова Руслана, МБОУ СОШ № 17;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ирдяшкину Веронику, МБОУ СОШ № 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«Мягкая игрушк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Шитая текстильная игруш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Шевлягину Анастасию, МБОУДОД ЦВР;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омарову Полину, МБОУДОД ДД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Гармаш Викторию, МБОУДОД ДД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Алеханова Ивана, МБОУДОД ЦВР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Паточку Полину, МБОУ СОШ № 20;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Аксенову Александру, МБОУДОД ЦВР </w:t>
      </w:r>
    </w:p>
    <w:p>
      <w:pPr>
        <w:pStyle w:val="Normal"/>
        <w:jc w:val="both"/>
        <w:rPr/>
      </w:pPr>
      <w:r>
        <w:rPr>
          <w:b/>
        </w:rPr>
        <w:t xml:space="preserve">Отметить: </w:t>
      </w:r>
    </w:p>
    <w:p>
      <w:pPr>
        <w:pStyle w:val="Normal"/>
        <w:jc w:val="both"/>
        <w:rPr/>
      </w:pPr>
      <w:r>
        <w:rPr/>
        <w:t xml:space="preserve">Козыреву Анну, МБОУДОД ЦВ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Баринову Анастасию, МБОУДОД ДД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Якунькову Елену, МБОУ СОШ № 5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Ракову Анастасию, МБОУДОД ДДТ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Пушкова Кристина, МБОУ СОШ № 11. </w:t>
      </w:r>
    </w:p>
    <w:p>
      <w:pPr>
        <w:pStyle w:val="Normal"/>
        <w:jc w:val="both"/>
        <w:rPr/>
      </w:pPr>
      <w:r>
        <w:rPr>
          <w:b/>
        </w:rPr>
        <w:t xml:space="preserve">Отметить: </w:t>
      </w:r>
    </w:p>
    <w:p>
      <w:pPr>
        <w:pStyle w:val="Normal"/>
        <w:jc w:val="both"/>
        <w:rPr/>
      </w:pPr>
      <w:r>
        <w:rPr/>
        <w:t>Самсонову Викторию, МБОУ СОШ № 1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Номинация «Вязаная игруш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  Федорова Артема, МБОУ СОШ № 1;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Соловьеву Алину, МБОУ СОШ № 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«Лоскутное шитьё»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Номинация «Пан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 – Сорокожердьеву Екатерину, МБОУ СОШ № 16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ле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Кельмаеву Анну, МБОУ СОШ № 7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Разорвину Елену, МБОУ СОШ № 7;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Номинация «Объёмная компози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 – Шмонину Анастасию, МБОУ СОШ № 11;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 Крючкову Василису, МБОУ «Гимназия № 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«Бисероплетение»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Номинация «Бижутерия и аксессуар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Федоров Антон, МБОУ СОШ № 1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Предметы интерье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Нижниченко Светлану, МБОУ СОШ № 17 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Бутяеву Анастасию, МКСКОШ интернат № 9 </w:t>
      </w:r>
      <w:r>
        <w:rPr>
          <w:lang w:val="en-US"/>
        </w:rPr>
        <w:t>VIII</w:t>
      </w:r>
      <w:r>
        <w:rPr/>
        <w:t xml:space="preserve"> вида г. Саров;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Французову Анастасию, МКСКОШ интернат № 9 </w:t>
      </w:r>
      <w:r>
        <w:rPr>
          <w:lang w:val="en-US"/>
        </w:rPr>
        <w:t>VIII</w:t>
      </w:r>
      <w:r>
        <w:rPr/>
        <w:t xml:space="preserve"> вида г. С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аздел «Кукла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Традиционная народная кук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 – Рыжанскую Алину, МБОУ ДОД СЮТ;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Максакову Ирину, МБОУДОД ДД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Богомолову Александру, МБОУ ДОД СЮТ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 Алёшкину Ангелину, МБОУ ДОД СЮТ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Ганину Диану, МБОУ «Лицей № 15 им. акад. Ю.Б. Харитона»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ле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Лаптеву Наталью, МБОУ «Лицей №3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Интерьерная кук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13лет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 – Гришину Анастасию, МБОУ СОШ № 7;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ондрашову Марину, МБОУ СОШ № 11;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Клементьеву Викторию, МБОУДОД ДДТ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Резепову Ольгу, МБОУ ДОД СЮТ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Комарову Светлану, МБОУДОД ДДТ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Разумову Евгению, МБОУДОД «ЦВР»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Медведкину Наталью, МБОУ СОШ №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4 -18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осареву Ангелину, МБОУДОД ДДТ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стину Анну, МБОУДОД ДД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Объявить благодарность с вручением «Благодарственных писем» следующим педагогическим работникам, подготовившим победителей и призеров:</w:t>
      </w:r>
    </w:p>
    <w:p>
      <w:pPr>
        <w:pStyle w:val="Normal"/>
        <w:jc w:val="both"/>
        <w:rPr/>
      </w:pPr>
      <w:r>
        <w:rPr/>
        <w:t>Богачевой Валентине Николаевне, МБОУ СОШ № 20</w:t>
      </w:r>
    </w:p>
    <w:p>
      <w:pPr>
        <w:pStyle w:val="Normal"/>
        <w:jc w:val="both"/>
        <w:rPr/>
      </w:pPr>
      <w:r>
        <w:rPr/>
        <w:t>Боровец Ирине Всеволодовне, МБОУ ДОД «ЦВР»</w:t>
      </w:r>
    </w:p>
    <w:p>
      <w:pPr>
        <w:pStyle w:val="Normal"/>
        <w:jc w:val="both"/>
        <w:rPr/>
      </w:pPr>
      <w:r>
        <w:rPr/>
        <w:t>Брагунец Екатерине Станиславовне, МБОУ «Гимназия № 2»</w:t>
      </w:r>
    </w:p>
    <w:p>
      <w:pPr>
        <w:pStyle w:val="Normal"/>
        <w:jc w:val="both"/>
        <w:rPr/>
      </w:pPr>
      <w:r>
        <w:rPr/>
        <w:t xml:space="preserve">Егеревой Светлане Васильевне, МКСКОШ интернат № 9 </w:t>
      </w:r>
      <w:r>
        <w:rPr>
          <w:lang w:val="en-US"/>
        </w:rPr>
        <w:t>VIII</w:t>
      </w:r>
      <w:r>
        <w:rPr/>
        <w:t xml:space="preserve"> вида г. Саров</w:t>
      </w:r>
    </w:p>
    <w:p>
      <w:pPr>
        <w:pStyle w:val="Normal"/>
        <w:jc w:val="both"/>
        <w:rPr/>
      </w:pPr>
      <w:r>
        <w:rPr/>
        <w:t>Захаровой Нонне Владимировне, МБОУ ДОД ДДТ</w:t>
      </w:r>
    </w:p>
    <w:p>
      <w:pPr>
        <w:pStyle w:val="Normal"/>
        <w:jc w:val="both"/>
        <w:rPr/>
      </w:pPr>
      <w:r>
        <w:rPr/>
        <w:t>Зуйковой Ольге Павловне,  МБОУ ДОД «ЦВР»</w:t>
      </w:r>
    </w:p>
    <w:p>
      <w:pPr>
        <w:pStyle w:val="Normal"/>
        <w:jc w:val="both"/>
        <w:rPr/>
      </w:pPr>
      <w:r>
        <w:rPr/>
        <w:t>Игнатченко Елене Анатольевне, МБОУ «Лицей № 15»</w:t>
      </w:r>
    </w:p>
    <w:p>
      <w:pPr>
        <w:pStyle w:val="Normal"/>
        <w:jc w:val="both"/>
        <w:rPr/>
      </w:pPr>
      <w:r>
        <w:rPr/>
        <w:t>Калинкиной Снежане Вячеславовне - МБОУ ДОД ДШИ № 2</w:t>
      </w:r>
    </w:p>
    <w:p>
      <w:pPr>
        <w:pStyle w:val="Normal"/>
        <w:jc w:val="both"/>
        <w:rPr/>
      </w:pPr>
      <w:r>
        <w:rPr/>
        <w:t>Климовой Светлане Васильевне, МБОУ СОШ № 5</w:t>
      </w:r>
    </w:p>
    <w:p>
      <w:pPr>
        <w:pStyle w:val="Normal"/>
        <w:jc w:val="both"/>
        <w:rPr/>
      </w:pPr>
      <w:r>
        <w:rPr/>
        <w:t>Комнацкой Ирине Николаевне,  МБОУ ДОД ДДТ</w:t>
      </w:r>
    </w:p>
    <w:p>
      <w:pPr>
        <w:pStyle w:val="Normal"/>
        <w:jc w:val="both"/>
        <w:rPr/>
      </w:pPr>
      <w:r>
        <w:rPr/>
        <w:t>Короткиной Ольге Владимировне, МБОУ СОШ № 17</w:t>
      </w:r>
    </w:p>
    <w:p>
      <w:pPr>
        <w:pStyle w:val="Normal"/>
        <w:jc w:val="both"/>
        <w:rPr/>
      </w:pPr>
      <w:r>
        <w:rPr/>
        <w:t>Лещенко Галине Евгеньевне, МБОУ СОШ № 17</w:t>
      </w:r>
    </w:p>
    <w:p>
      <w:pPr>
        <w:pStyle w:val="Normal"/>
        <w:jc w:val="both"/>
        <w:rPr/>
      </w:pPr>
      <w:r>
        <w:rPr/>
        <w:t>Макарычевой Татьяне Александровне, МБОУ СОШ № 5</w:t>
      </w:r>
    </w:p>
    <w:p>
      <w:pPr>
        <w:pStyle w:val="Normal"/>
        <w:jc w:val="both"/>
        <w:rPr/>
      </w:pPr>
      <w:r>
        <w:rPr/>
        <w:t>Мильхиной Инне Эмильевне,  МБОУ ДОД ДШИ № 2</w:t>
      </w:r>
    </w:p>
    <w:p>
      <w:pPr>
        <w:pStyle w:val="Normal"/>
        <w:jc w:val="both"/>
        <w:rPr/>
      </w:pPr>
      <w:r>
        <w:rPr/>
        <w:t>Николаевой Елене Викторовне, МБОУ СОШ № 5</w:t>
      </w:r>
    </w:p>
    <w:p>
      <w:pPr>
        <w:pStyle w:val="Normal"/>
        <w:jc w:val="both"/>
        <w:rPr/>
      </w:pPr>
      <w:r>
        <w:rPr/>
        <w:t>Осиповой Татьяне Васильевне, МБОУ «Лицей № 3»</w:t>
      </w:r>
    </w:p>
    <w:p>
      <w:pPr>
        <w:pStyle w:val="Normal"/>
        <w:jc w:val="both"/>
        <w:rPr/>
      </w:pPr>
      <w:r>
        <w:rPr/>
        <w:t>Павловой Ольге Владимировне, МБОУ ДОД СЮТ</w:t>
      </w:r>
    </w:p>
    <w:p>
      <w:pPr>
        <w:pStyle w:val="Normal"/>
        <w:jc w:val="both"/>
        <w:rPr/>
      </w:pPr>
      <w:r>
        <w:rPr/>
        <w:t>Панкратовой Татьяне Васильевне, МБОУ СОШ № 12</w:t>
      </w:r>
    </w:p>
    <w:p>
      <w:pPr>
        <w:pStyle w:val="Normal"/>
        <w:jc w:val="both"/>
        <w:rPr/>
      </w:pPr>
      <w:r>
        <w:rPr/>
        <w:t>Паршину Евгению Васильевичу, МБОУ ДОД ДДТ</w:t>
      </w:r>
    </w:p>
    <w:p>
      <w:pPr>
        <w:pStyle w:val="Normal"/>
        <w:jc w:val="both"/>
        <w:rPr/>
      </w:pPr>
      <w:r>
        <w:rPr/>
        <w:t>Пичугиной Галине Алексеевне, МБОУ СОШ № 16</w:t>
      </w:r>
    </w:p>
    <w:p>
      <w:pPr>
        <w:pStyle w:val="Normal"/>
        <w:jc w:val="both"/>
        <w:rPr/>
      </w:pPr>
      <w:r>
        <w:rPr/>
        <w:t xml:space="preserve">Плеховой Татьяне Александровне, МБОУ ДОД СЮТ </w:t>
      </w:r>
    </w:p>
    <w:p>
      <w:pPr>
        <w:pStyle w:val="Normal"/>
        <w:jc w:val="both"/>
        <w:rPr/>
      </w:pPr>
      <w:r>
        <w:rPr/>
        <w:t>Разумовой Наталье Ивановне, МБОУ ДОД «ЦВР»</w:t>
      </w:r>
    </w:p>
    <w:p>
      <w:pPr>
        <w:pStyle w:val="Normal"/>
        <w:jc w:val="both"/>
        <w:rPr/>
      </w:pPr>
      <w:r>
        <w:rPr/>
        <w:t>Родькиной Елене Викторовне, МБОУ СОШ № 17</w:t>
      </w:r>
    </w:p>
    <w:p>
      <w:pPr>
        <w:pStyle w:val="Normal"/>
        <w:jc w:val="both"/>
        <w:rPr/>
      </w:pPr>
      <w:r>
        <w:rPr/>
        <w:t>Рычаговой Александре Павловне,  МБОУ ДОД ДДТ</w:t>
      </w:r>
    </w:p>
    <w:p>
      <w:pPr>
        <w:pStyle w:val="Normal"/>
        <w:jc w:val="both"/>
        <w:rPr/>
      </w:pPr>
      <w:r>
        <w:rPr/>
        <w:t>Самсоновой Галине Константиновне, МБОУ СОШ № 10</w:t>
      </w:r>
    </w:p>
    <w:p>
      <w:pPr>
        <w:pStyle w:val="Normal"/>
        <w:jc w:val="both"/>
        <w:rPr/>
      </w:pPr>
      <w:r>
        <w:rPr/>
        <w:t>Сафоновой Татьяне Викторовне, МБОУ СОШ № 1</w:t>
      </w:r>
    </w:p>
    <w:p>
      <w:pPr>
        <w:pStyle w:val="Normal"/>
        <w:jc w:val="both"/>
        <w:rPr/>
      </w:pPr>
      <w:r>
        <w:rPr/>
        <w:t>Соловьёвой Елене Викторовне, МБОУ СОШ № 5</w:t>
      </w:r>
    </w:p>
    <w:p>
      <w:pPr>
        <w:pStyle w:val="Normal"/>
        <w:jc w:val="both"/>
        <w:rPr/>
      </w:pPr>
      <w:r>
        <w:rPr/>
        <w:t>Холоповой Елене Анатольевне, МБОУ СОШ № 7</w:t>
      </w:r>
    </w:p>
    <w:p>
      <w:pPr>
        <w:pStyle w:val="Normal"/>
        <w:jc w:val="both"/>
        <w:rPr/>
      </w:pPr>
      <w:r>
        <w:rPr/>
        <w:t>Чивкуновой Нине Михайловне, МБОУ СОШ № 1</w:t>
      </w:r>
    </w:p>
    <w:p>
      <w:pPr>
        <w:pStyle w:val="Normal"/>
        <w:jc w:val="both"/>
        <w:rPr/>
      </w:pPr>
      <w:r>
        <w:rPr/>
        <w:t>Шелудько Леонилле Александровне, МБОУ СОШ № 11</w:t>
      </w:r>
    </w:p>
    <w:p>
      <w:pPr>
        <w:pStyle w:val="Normal"/>
        <w:jc w:val="both"/>
        <w:rPr/>
      </w:pPr>
      <w:r>
        <w:rPr/>
        <w:t>Яшковой Галине Алексеевне, МБОУ СОШ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firstLine="300"/>
        <w:jc w:val="both"/>
        <w:rPr/>
      </w:pPr>
      <w:r>
        <w:rPr/>
        <w:t>4.Объявить благодарность за организацию и  проведение конкурса следующим педагогическим работникам:</w:t>
      </w:r>
    </w:p>
    <w:p>
      <w:pPr>
        <w:pStyle w:val="Normal"/>
        <w:jc w:val="both"/>
        <w:rPr/>
      </w:pPr>
      <w:r>
        <w:rPr/>
        <w:t>Зеленцову Анатолию Николаевичу, МБОУДОД СЮТ;</w:t>
      </w:r>
    </w:p>
    <w:p>
      <w:pPr>
        <w:pStyle w:val="Normal"/>
        <w:jc w:val="both"/>
        <w:rPr/>
      </w:pPr>
      <w:r>
        <w:rPr/>
        <w:t>Горбачёву Виктору Георгиевичу,  МБОУДОД СЮТ;</w:t>
      </w:r>
    </w:p>
    <w:p>
      <w:pPr>
        <w:pStyle w:val="Normal"/>
        <w:jc w:val="both"/>
        <w:rPr/>
      </w:pPr>
      <w:r>
        <w:rPr/>
        <w:t>Разумовой Наталье Ивановне,    МБОУДОД « ЦВР»;</w:t>
      </w:r>
    </w:p>
    <w:p>
      <w:pPr>
        <w:pStyle w:val="Normal"/>
        <w:jc w:val="both"/>
        <w:rPr/>
      </w:pPr>
      <w:r>
        <w:rPr/>
        <w:t>Чуваткиной  Татьяне Александровне,  МБОУДОД ДД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Работы победителей городского этапа конкурса направить для участия в областном конкурсе детского и юношеского дизайнерского искусства «Творчество: традиции и современность».</w:t>
      </w:r>
    </w:p>
    <w:p>
      <w:pPr>
        <w:pStyle w:val="Normal"/>
        <w:ind w:firstLine="709"/>
        <w:jc w:val="both"/>
        <w:rPr/>
      </w:pPr>
      <w:r>
        <w:rPr/>
        <w:t>6.Контроль исполнения приказа возложить на Е.В. Туровскую, заместителя директора Департамента образования Администрации г. С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</w:t>
        <w:tab/>
        <w:tab/>
        <w:t xml:space="preserve">                                                                                   И.Л. Кочанк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 (по эл.почт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КСКОШ интернат № 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БОУ «Лицей № 15 им. акад. Ю.Б. Харитона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ДД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СЮ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СЮ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.В. Туровска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Ми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ДШИ№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 «ЦВР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м. директора</w:t>
        <w:tab/>
        <w:tab/>
        <w:tab/>
        <w:tab/>
        <w:tab/>
        <w:tab/>
        <w:tab/>
        <w:tab/>
        <w:t xml:space="preserve">       Е.В. Туровская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Протокол"/>
      <w:bookmarkEnd w:id="0"/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от 2 марта 2012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о городскому этапу областного конкурса детского и юношеского дизайнерского искусства  «Творчество: традиции и современност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вкина Н.Н- председатель, директор МОУ ДОД С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каева С.В. – ст.методист МОУ ДОД С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ленцов А.Н. – педагог дополнительного образования МОУ ДОД С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ткина Т.А. – зав. отделом МБОУДОД ДД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умова Н.И. – педагог дополнительного образования МБОУДОД ЦВ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бачёв В.Г. - педагог дополнительного образования МОУ ДОД С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городского этапа областного конкурса детского и юношеского дизайнерского искусства «Творчество: традиции и современность»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а распределились следующим образом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Костюм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Сценический костюм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 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творческое объединение «Калейдоскоп», МБОУ СОШ № 12, Панкратова Татьяна Васил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Вышивк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Городская вышивка»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 13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Сизонова Анастасия, МБОУ СОШ № 10, Самсонова Галина Констант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Комарова Дарья, МБОУ СОШ № 17, Короткина Ольга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Степанова Алина, МБОУ СОШ № 10, Самсонова Галина Константин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Городничева Татьяна, МБОУ СОШ № 17, Короткин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Ефимова Мария, Зотова Наталья, Жукова Яна, Жаркова Татьяна, МБОУ СОШ № 17, Короткин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Сидорова Лада, МБОУ СОШ № 16, Пичугина Галина Алекс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и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ьченкову Татьяну, МБОУ СОШ № 5, Антипова Инна Александров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Традиционная вышив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Бутко Галина, МБОУ СОШ № 5, Макарыче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Бутко Галина, МБОУ СОШ № 5, Макарычева Татьяна Александровн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 Декоративная роспись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Роспись по ткан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-13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Хлопотина Екатерина, МБОУ ДОД ДДТ, Захарова Нон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Кулаева Алёна, МБОУ ДОД СЮТ, Плехо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Молчанова Мария, МБОУ «Лицей № 15», Игнатченко Елена Анатол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Жулинская Анна, МБОУ СОШ № 12, Яшкова Гал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Якунькова Елена, МБОУ СОШ № 5, Климова Светла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Мирошникова Полина, МБОУ СОШ № 17, Короткина Ольга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оминация «Роспись по дереву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-13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Николаева Варвара, МБОУ СОШ № 5, Соловьёва Елена Викто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Художественная лепк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оминация «Керами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Наседкина Софья, МБОУДОД ДШИ № 2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Димитрова Злата, МБОУДОД ДШИ № 2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Исаков Антон, МБОУДОД ДШИ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Бадя Екатерина, МБОУДОД ДШИ № 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Ваньков Никита, МБОУ СОШ № 17, Родькина Елена Викто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Груданова Дарья, МБОУДОД ДШИ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и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икина Владислава, МБОУ СОШ № 17, Родькина Елена Викто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 ле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Базлова Валерия, МБОУДОД ДШИ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оминация «Солёное тесто и пласт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студия «Стрекоза», МБОУДОД ЦВР, Зуйкова Ольга Павловна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Работа с природными материалами 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оминация «Резьба по дереву 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растная группа 14 -18 л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Симаков Павел, МБОУДОД ДДТ, Паршин Евгений Василье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оминация «Плетение из природных материалов 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 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Бронников Руслан, МБОУ СОШ № 17, Лещенко Галина Евген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Кирдяшкина Вероника, МБОУ СОШ № 17, Родькина Елена Викто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Мягкая игрушк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Шитая текстильная игруш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Шевлягина Анастасия, МБОУДОД ЦВР, Боровец Ирина Всеволод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Комарова Полина, МБОУДОД ДДТ, Рычагова Александра Павл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Гармаш Виктория, МБОУДОД ДДТ, Рычагова Александра Павл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Алеханов Иван, МБОУДОД ЦВР, Боровец Ирина Всеволод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Паточка Полина, МБОУ СОШ № 20, Богачева Валенти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Аксенова Александра, МБОУДОД ЦВР, Боровец Ирина Всеволод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ит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зыреву Анну, МБОУДОД ЦВР, Боровец Ирина Всеволод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Баринова Анастасия, МБОУДОД ДДТ, Комнацкая Ири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Якунькова Елена, МБОУ СОШ № 5, Климова Светла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Ракова Анастасия, МБОУДОД ДДТ, Комнацкая Ирина Никола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Пушкова Кристина, МБОУ СОШ № 11, Шелудько Леонилла Александ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метить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Самсонову Викторию, МБОУ СОШ № 1, Чивкунова Нина Михайл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оминация «Вязаная игруш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  Федоров Артем, МБОУ СОШ № 1, Сафонова Татьяна Викто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Соловьева Алина, МБОУ СОШ № 5, Соловьёва Елена Викторовн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Лоскутное шитьё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оминация «Панн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Сорокожердьева Екатерина, МБОУ СОШ № 16, Пичугина Галина Алексе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Кельмаева Анна, МБОУ СОШ № 7, Холопова Еле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Разорвина Елена, МБОУ СОШ № 7, Холопова Елена Анатол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оминация «Объёмная композиц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Шмонина Анастасия, МБОУ СОШ № 11, Шелудько Леонилла Александ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Крючкова Василиса, МБОУ «Гимназия № 2», Брагунец Екатерина Станислав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Бисероплет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Номинация «Бижутерия и аксессуар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Федоров Антон, МБОУ СОШ № 1, Сафонова Татьяна Викторов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Предметы интерьер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Нижниченко Светлана, МБОУ СОШ № 17, Родькина Елена Викто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Бутяева Анастасия, МКСКОШ интернат № 9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г. Саров, Егерева Светлана Васильевн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Французова Анастасия, МКСКОШ интернат № 9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г. Саров, Егерева Светлана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Кукла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Традиционная народная кук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Рыжанская Алина, МБОУ ДОД СЮТ, Павлов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Максакова Ирина, МБОУДОД ДДТ, Рычагова Александра Павл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Богомолова Александра, МБОУ ДОД СЮТ, Плехова Татьяна Александ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Алёшкина Ангелина, МБОУ ДОД СЮТ, Павлова Ольг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Ганина Диана, МБОУ «Лицей № 15», Игнатченко Елена Анатол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Лаптева Наталья, МБОУ «Лицей №3», Осипова Татьяна Васильев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минация «Интерьерная кукл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 -13л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Гришина Анастасия, МБОУ СОШ № 7, Холопова Еле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Кондрашова Марина, МБОУ СОШ № 11, Шелудько Леонилл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Клементьева Виктория, МБОУДОД ДДТ, Захарова Нон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Резепова Ольга, МБОУ ДОД СЮТ, Плехова Татья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Комарова Светлана, МБОУДОД ДДТ, Захарова Нонна Владимир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Разумова Евгения, МБОУДОД ЦВР, Разумова Наталья Иван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– Медведкина Наталья, МБОУ СОШ № 20, Богачева Валентина Анатолье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4 -18ле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Косарева Ангелина, Костина Анна, МБОУДОД ДДТ, Захарова Нон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6:00Z</dcterms:created>
  <dc:creator>Юля</dc:creator>
  <dc:description/>
  <cp:keywords/>
  <dc:language>en-US</dc:language>
  <cp:lastModifiedBy>s.vaskin</cp:lastModifiedBy>
  <dcterms:modified xsi:type="dcterms:W3CDTF">2012-03-29T11:45:00Z</dcterms:modified>
  <cp:revision>9</cp:revision>
  <dc:subject/>
  <dc:title>ДЕПАРТАМЕНТ ОБРАЗОВАНИЯ АДМИНИСТРАЦИИ Г</dc:title>
</cp:coreProperties>
</file>