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_16.03. 2012_______</w:t>
        <w:tab/>
        <w:tab/>
        <w:tab/>
        <w:tab/>
        <w:tab/>
        <w:tab/>
        <w:t xml:space="preserve">  № ____85п______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27300" cy="767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итогах первенства ш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рода по волейболу среди юношей 1997-1998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60.4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 итогах первенства ш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орода по волейболу среди юношей 1997-1998 г.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планом работы Департамента образования Администрации г. Саров на 2011-2012 учебный год с 20 февраля по 06 марта 2012 года в спортивном зале МБОУ «Лицея №15 им. акад. Ю.Б. Харитона» прошло первенство школ города по волейболу среди юношей 1997-1998 г.р. В соревнованиях приняли участие учащиеся МБОУ СОШ №№ 7,10,12,13,16,20, МБОУ «Гимназия №2», «Лицей №3», «Лицей №15» им. акад. Ю.Б. Харит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итогам соревнований п р и к а з ы в а ю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 </w:t>
        <w:tab/>
        <w:t>Утвердить итоговый протокол соревнований с распределением мест:</w:t>
      </w:r>
    </w:p>
    <w:p>
      <w:pPr>
        <w:pStyle w:val="Normal"/>
        <w:ind w:firstLine="708"/>
        <w:rPr/>
      </w:pPr>
      <w:r>
        <w:rPr>
          <w:b/>
          <w:sz w:val="24"/>
        </w:rPr>
        <w:t>1 место</w:t>
      </w:r>
      <w:r>
        <w:rPr>
          <w:sz w:val="24"/>
        </w:rPr>
        <w:t xml:space="preserve"> – МБОУ «Лицей №15 им. акад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Ю.Б. Харитона»                                    6. место – МБОУ «Лицей №3»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2 место</w:t>
      </w:r>
      <w:r>
        <w:rPr>
          <w:sz w:val="24"/>
        </w:rPr>
        <w:t xml:space="preserve"> – МБОУ СОШ №10</w:t>
        <w:tab/>
        <w:tab/>
        <w:tab/>
        <w:t>7. место – МБОУ СОШ №16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3 место</w:t>
      </w:r>
      <w:r>
        <w:rPr>
          <w:sz w:val="24"/>
        </w:rPr>
        <w:t xml:space="preserve"> – МБОУ «Гимназия №2»</w:t>
        <w:tab/>
        <w:tab/>
        <w:tab/>
        <w:t>8. место – МБОУ СОШ №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 место – МБОУ СОШ №12</w:t>
        <w:tab/>
        <w:tab/>
        <w:tab/>
        <w:t>9. место – МБОУ СОШ №1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 место – МБОУ СОШ №20</w:t>
        <w:tab/>
        <w:tab/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2. </w:t>
        <w:tab/>
        <w:t>Присудить призовые места  с вручением Почетных дипломов:</w:t>
      </w:r>
    </w:p>
    <w:p>
      <w:pPr>
        <w:pStyle w:val="Normal"/>
        <w:ind w:firstLine="708"/>
        <w:rPr/>
      </w:pPr>
      <w:r>
        <w:rPr>
          <w:b/>
          <w:sz w:val="24"/>
        </w:rPr>
        <w:t>1 место</w:t>
      </w:r>
      <w:r>
        <w:rPr>
          <w:sz w:val="24"/>
        </w:rPr>
        <w:t xml:space="preserve"> – МБОУ «Лицей №15 им. акад.Ю.Б. Харитона»»</w:t>
      </w:r>
    </w:p>
    <w:p>
      <w:pPr>
        <w:pStyle w:val="Normal"/>
        <w:ind w:left="280" w:firstLine="428"/>
        <w:jc w:val="both"/>
        <w:rPr/>
      </w:pPr>
      <w:r>
        <w:rPr>
          <w:b/>
          <w:sz w:val="24"/>
        </w:rPr>
        <w:t>2 место</w:t>
      </w:r>
      <w:r>
        <w:rPr>
          <w:sz w:val="24"/>
        </w:rPr>
        <w:t xml:space="preserve"> – МБОУ СОШ №10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b/>
          <w:sz w:val="24"/>
        </w:rPr>
        <w:t>3 место</w:t>
      </w:r>
      <w:r>
        <w:rPr>
          <w:sz w:val="24"/>
        </w:rPr>
        <w:t xml:space="preserve"> – МБОУ «Гимназия №2»</w:t>
      </w:r>
    </w:p>
    <w:p>
      <w:pPr>
        <w:pStyle w:val="Normal"/>
        <w:ind w:left="280" w:hanging="0"/>
        <w:jc w:val="both"/>
        <w:rPr>
          <w:sz w:val="24"/>
        </w:rPr>
      </w:pPr>
      <w:r>
        <w:rPr>
          <w:sz w:val="24"/>
        </w:rPr>
        <w:t xml:space="preserve">3. </w:t>
        <w:tab/>
        <w:t xml:space="preserve"> Объявить благодарность за хорошую подготовку команд призеров к соревнованиям учителям физической культуры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илясову Александру Владимировичу МБОУ «Гимназия №2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Трубкиной Вере Петровне</w:t>
        <w:tab/>
        <w:tab/>
        <w:t xml:space="preserve">  МБОУ «Гимназия №2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харову Юрию Ивановичу</w:t>
        <w:tab/>
        <w:tab/>
        <w:t xml:space="preserve">  МБОУ «Гимназия №2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ычкову Валерию Ивановичу</w:t>
        <w:tab/>
        <w:tab/>
        <w:t xml:space="preserve">  МБОУ СОШ №10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Лосевой Светлане Викторовне</w:t>
        <w:tab/>
        <w:tab/>
        <w:t xml:space="preserve">  МБОУ СОШ №10</w:t>
      </w:r>
    </w:p>
    <w:p>
      <w:pPr>
        <w:pStyle w:val="Normal"/>
        <w:ind w:firstLine="360"/>
        <w:jc w:val="both"/>
        <w:rPr/>
      </w:pPr>
      <w:r>
        <w:rPr>
          <w:sz w:val="24"/>
        </w:rPr>
        <w:t>Андрейчикову Олегу Васильевичу</w:t>
        <w:tab/>
        <w:t xml:space="preserve">  МБОУ «Лицей №15 им. акад. Ю.Б. Харитона»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оловникову Валерию Алексеевичу </w:t>
        <w:tab/>
        <w:t xml:space="preserve">  МБОУ «Лицей №15 им. акад. Ю.Б. Харитона»</w:t>
      </w:r>
    </w:p>
    <w:p>
      <w:pPr>
        <w:pStyle w:val="Normal"/>
        <w:ind w:left="280" w:hanging="0"/>
        <w:jc w:val="both"/>
        <w:rPr/>
      </w:pPr>
      <w:r>
        <w:rPr>
          <w:sz w:val="24"/>
        </w:rPr>
        <w:t xml:space="preserve">4. Контроль исполнения приказа возложить на Е.В. Туровскую, заместителя директора </w:t>
      </w:r>
      <w:r>
        <w:rPr>
          <w:sz w:val="24"/>
          <w:szCs w:val="24"/>
        </w:rPr>
        <w:t>Департамента образования Администрации г. С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директора</w:t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 (по эл.поч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Туровская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Резнов Ю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О.А. Кор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ший методист МБОУ ДПОС МЦ</w:t>
        <w:tab/>
        <w:tab/>
        <w:tab/>
        <w:tab/>
        <w:t xml:space="preserve">                  Ю.А. Рез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13</w:t>
      </w:r>
    </w:p>
    <w:p>
      <w:pPr>
        <w:pStyle w:val="TextBody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Зам.директора</w:t>
        <w:tab/>
        <w:t xml:space="preserve">         </w:t>
        <w:tab/>
        <w:tab/>
        <w:tab/>
        <w:tab/>
        <w:tab/>
        <w:tab/>
        <w:tab/>
        <w:tab/>
        <w:t xml:space="preserve">       Е.В.Тур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07:00Z</dcterms:created>
  <dc:creator>Юрий А. Резнов</dc:creator>
  <dc:description/>
  <cp:keywords/>
  <dc:language>en-US</dc:language>
  <cp:lastModifiedBy>s.vaskin</cp:lastModifiedBy>
  <cp:lastPrinted>2012-03-16T14:21:00Z</cp:lastPrinted>
  <dcterms:modified xsi:type="dcterms:W3CDTF">2012-03-29T11:43:00Z</dcterms:modified>
  <cp:revision>16</cp:revision>
  <dc:subject/>
  <dc:title> Администрация г</dc:title>
</cp:coreProperties>
</file>