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1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40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3pt" to="47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3pt" to="47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410200" cy="683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оведении установочной сессии для одаренных школьников в рамках образовательного проекта «ВНИИЭФ – школьному образованию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3.8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оведении установочной сессии для одаренных школьников в рамках образовательного проекта «ВНИИЭФ – школьному образованию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1-2012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и к а з ы в а 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на основании поданных заявлений родителей (законных представителей)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учащихся 7-х – 11-х классов образовательных учреждений – участников проекта (приложения № 1 и № 2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на базе МБОУ «Лицей № 15 имени академика Юлия Борисовича Харитона» 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ОШ № 1 установочную сессию для учащихся- участников проекта с привлечением преподавателей вузов г. Москвы по установленному графику (приложение № 3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ам МОУ «Гимназия № 2» Л.Н. Назаровой, «Лицей № 3» О.Н. Череуте, СОШ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 Н.А. Шабунину, СОШ № 7 А.В. Закутину, СОШ № 14 М.С. Еминцевой, СОШ № 16 Ю.А. Кундиковой, СОШ № 17 А.А. Гуркиной, МБОУ «Лицей № 15 имени академика Юлия Борисовича Харитона» В.И. Шемякиной обеспечить участие поименованных в приложениях № 1 и № 2 к настоящему приказу учащихся 10-х – 11-х классов (далее – участники Проекта) в установочной сессии и создать условия для своевременного погашения участниками Проекта академической задолженности по предметам учебного плана и успешного окончания 1 полугодия 2011-2012 учебного г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за жизнь и здоровье участников Проекта на врем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установочной сессии на директоров МОУ СОШ № 1 Т.И. Белову и МБОУ «Лицей № 15 имени академика Юлия Борисовича Харитона» В.И. Шемякину в соответствии с графиком (приложение № 3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за организацию установочной сессии на старшего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а МОУ ДПОС МЦ И.В. Алешину (по согласованию) и заместителя директора МБОУ «Лицей № 15 имени академика Юлия Борисовича Харитона» С.Ю. Горячев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jc w:val="center"/>
        <w:rPr/>
      </w:pPr>
      <w:r>
        <w:rPr/>
        <w:t>7-8  классы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7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лева Ел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Алекс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ик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6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танисла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кова Оль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итонов Антон</w:t>
              <w:tab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й №15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лешин Иван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й №15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Леон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Ле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ерг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 Ал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Ар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щиков 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ихаи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онова Дарь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угина 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бачев Алекс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Ш № 10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 Влади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ев 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л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н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 Ан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дова Мар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Ал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Анд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сова  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а 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Пав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кина Юл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Бор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н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ова 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умкова 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РАФИК ПРОВЕДЕНИЯ УСТАНОВОЧНОЙ СЕССИИ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ОБРАЗОВАТЕЛЬНОГО ПРОЕКТА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НИИЭФ – ШКОЛЬНОМУ ОБРАЗОВАНИЮ Г. САРОВА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аудит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ях № 1 и № 2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-11-х </w:t>
            </w:r>
            <w:r>
              <w:rPr>
                <w:rFonts w:cs="Times New Roman" w:ascii="Times New Roman" w:hAnsi="Times New Roman"/>
                <w:sz w:val="24"/>
              </w:rPr>
              <w:t xml:space="preserve">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ях № 1 и № 2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- 09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 приложениях № 1 и № 2</w:t>
            </w:r>
            <w:r>
              <w:rPr>
                <w:rFonts w:cs="Times New Roman" w:ascii="Times New Roman" w:hAnsi="Times New Roman"/>
                <w:sz w:val="24"/>
              </w:rPr>
              <w:t xml:space="preserve"> 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17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и № 1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– 27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-11-х </w:t>
            </w:r>
            <w:r>
              <w:rPr>
                <w:rFonts w:cs="Times New Roman" w:ascii="Times New Roman" w:hAnsi="Times New Roman"/>
                <w:sz w:val="24"/>
              </w:rPr>
              <w:t xml:space="preserve">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и № 1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7:00Z</dcterms:created>
  <dc:creator>m.shishlova</dc:creator>
  <dc:description/>
  <dc:language>en-US</dc:language>
  <cp:lastModifiedBy>Sergey</cp:lastModifiedBy>
  <cp:lastPrinted>2011-12-05T18:23:00Z</cp:lastPrinted>
  <dcterms:modified xsi:type="dcterms:W3CDTF">2011-12-06T12:07:00Z</dcterms:modified>
  <cp:revision>2</cp:revision>
  <dc:subject/>
  <dc:title>Администрация г</dc:title>
</cp:coreProperties>
</file>