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5.12.2011</w:t>
      </w:r>
      <w:r>
        <w:rPr>
          <w:b/>
          <w:sz w:val="32"/>
          <w:szCs w:val="32"/>
        </w:rPr>
        <w:t>_______</w:t>
        <w:tab/>
        <w:tab/>
        <w:tab/>
        <w:tab/>
        <w:t xml:space="preserve">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43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jc w:val="center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городского конкурса </w:t>
                            </w:r>
                            <w:r>
                              <w:rPr>
                                <w:b/>
                                <w:bCs/>
                              </w:rPr>
                              <w:t>на лучший Интернет-сайт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и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городского конкурса </w:t>
                      </w:r>
                      <w:r>
                        <w:rPr>
                          <w:b/>
                          <w:bCs/>
                        </w:rPr>
                        <w:t>на лучший Интернет-сайт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реди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оответствии с п. 3.1. плана мероприятий по реализации муниципальной целевой программы «Образование в Сарове 2011 - 2015» на 2011 год, с  целью развития единого информационного образовательного пространства город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городском конкурсе  на лучший Интернет-сайт среди</w:t>
      </w:r>
    </w:p>
    <w:p>
      <w:pPr>
        <w:pStyle w:val="Normal"/>
        <w:spacing w:lineRule="auto" w:line="360"/>
        <w:jc w:val="both"/>
        <w:rPr/>
      </w:pPr>
      <w:r>
        <w:rPr/>
        <w:t>образовательных учреждений (далее - конкурс)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сти конкурс в сроки с 05.12.2011 по 20.12.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етственность за проведение конкурса возложить на О.А. Королеву, </w:t>
      </w:r>
    </w:p>
    <w:p>
      <w:pPr>
        <w:pStyle w:val="Normal"/>
        <w:spacing w:lineRule="auto" w:line="360"/>
        <w:jc w:val="both"/>
        <w:rPr/>
      </w:pPr>
      <w:r>
        <w:rPr/>
        <w:t>директора МОУ ДПОС М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В.Г. Мух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/>
        <w:t xml:space="preserve">Утверждено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/>
        <w:t xml:space="preserve">приказом Департамента образования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/>
        <w:t xml:space="preserve">От 05.12.2011 № </w:t>
      </w:r>
      <w:r>
        <w:rPr>
          <w:lang w:val="en-US"/>
        </w:rPr>
        <w:t>443</w:t>
      </w:r>
      <w:r>
        <w:rPr/>
        <w:t>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родском конкурсе на лучший Интернет-сай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образовательных учрежде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 на лучший Интернет-сайт среди общеобразовательных учреждений и учреждений дополнительного образования города Сарова, подведомственных Департаменту образования (далее – Конкурс), проводится с целью развития единого информационного образовательного пространства города,  открытости системы образования широкой общественности, популяризации и поддерж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общеобразовательных учреждений, выявления роли информатизации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все общеобразовательные учреждения и учреждения дополнительного образования детей, подведомственные Департаменту образования Администрации г. С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 С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У ДПОС «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ое объявление о начале Конкурса –   5 декабря 201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Конкурса до 16 дека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победителей 20 дека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все  Интернет-сайты общеобразовательных учреждений и учреждений дополнительного образования детей, подведомственных Департаменту образования Администрации г. Саров, без подачи заяво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должна быть размещена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справки о создании и развитии образовательного учреждения (или и учреждения дополните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 учреждения, в том числе образовательная программа, учебный план, календарный план-график и т.д. в соответствии с 293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ости, в том числе события, происходящие в образовательном учреждении или и учреждении дополнительного образования (праздники, конференции, конкурс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и статистические сведения об администрации и педагогическом коллективе, контактна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галерея, гостевая кни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зможна дополнительная информация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териальная б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будут учитывать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– 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«голоса» и своей «точки зр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– оценивается наличие форумов, опросов, различных форм обратной связи с посетителями, т.е. возможность для посетителя не только воспринимать предложенный материал, но и проявить активность на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 – оценивается внешний вид сайта, учитывается соответствие оформления содержанию и осуществление визуальной поддержки информации, представленной на сайте, удобство навигации по сай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ВНОСТЬ – оценивается наличие интересной и полезной информации для учащихся, родителей, педагогов. Полнота информации об учебном заведении, наличие как серьезных, так и развлекательных разделов, возможность размещения материалов учениками и учителями (или ссылки на их личные Интернет-ресурсы), оперативность и регулярность обновления, наличие и качество иллюстрируемого материала, логичность размещения материала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юри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 Владислав Геннадиевич, заместитель директора Департамента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бовь Владимировна, ведущий специалист Департамент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Светлана Витальевна, методист МОУ ДПОС “Методический центр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ина Елена Павловна, председатель городского методического объединения учителей информатики, учитель информатики МОУ СОШ № 17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ькин Сергей Сергеевич, инженер МОУ ДПОС “Методический центр» (по согласованию)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 и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тражаются в протоколе заседания жюри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ся приказом Департамент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и Конкурса определяются членами жюри в соответствии с настоящим положением на основании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Конкурса награждаются диплома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в соответствии с п. 3.1. плана мероприятий по реализации муниципальной целевой программы «Образование в Сарове 2011 - 2015» н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</w:rPr>
        <w:t xml:space="preserve">Приложение к Положению 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</w:rPr>
        <w:t xml:space="preserve">о городском конкурсе на лучший Интернет-сайт 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Cs/>
        </w:rPr>
        <w:t>сред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48"/>
        <w:gridCol w:w="2153"/>
        <w:gridCol w:w="1203"/>
        <w:gridCol w:w="2240"/>
        <w:gridCol w:w="96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0-5 балл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терактив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0-3 балл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иза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0-5 балл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форматив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0-5 балл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Гимназия № 2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Лицей № 3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ат №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Лицей № 15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Ш №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ат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Ю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Ю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Д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.12.2011                                                        Подпись члена жюри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6:00Z</dcterms:created>
  <dc:creator>User</dc:creator>
  <dc:description/>
  <dc:language>en-US</dc:language>
  <cp:lastModifiedBy>Sergey</cp:lastModifiedBy>
  <cp:lastPrinted>2011-12-05T10:07:00Z</cp:lastPrinted>
  <dcterms:modified xsi:type="dcterms:W3CDTF">2011-12-06T12:06:00Z</dcterms:modified>
  <cp:revision>2</cp:revision>
  <dc:subject/>
  <dc:title/>
</cp:coreProperties>
</file>