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5.12.2011</w:t>
      </w:r>
      <w:r>
        <w:rPr>
          <w:b/>
          <w:sz w:val="32"/>
          <w:szCs w:val="32"/>
        </w:rPr>
        <w:t>_______</w:t>
        <w:tab/>
        <w:tab/>
        <w:tab/>
        <w:tab/>
        <w:t xml:space="preserve">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44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оведении муниципальных  олимпиад школьников в г. Сарове в 2011 – 2012 учебном году, об утверждении списков предметно-методических комиссий (жюри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роведении муниципальных  олимпиад школьников в г. Сарове в 2011 – 2012 учебном году, об утверждении списков предметно-методических комиссий (жюри)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На основании  плана работы Департамента образования  Администрации г. Саров  на 2011-2012 учебный год, в целях удовлетворения образовательных потребностей обучающихся </w:t>
      </w:r>
      <w:r>
        <w:rPr>
          <w:b/>
        </w:rPr>
        <w:t>п р и к а з ы в а 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Утвердить списки муниципальных предметно-методических комиссий (жюри) муниципальных олимпиад (приложение 1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Провести муниципальные </w:t>
      </w:r>
      <w:r>
        <w:rPr>
          <w:lang w:val="en-US" w:eastAsia="en-US"/>
        </w:rPr>
        <w:t>олимпиады школьников в 2011-2012 учебном году на базе общеобразовательных учреждений, указанных в приложении 2. Начало – 9.00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3. Директорам ОУ обеспечить:</w:t>
      </w:r>
    </w:p>
    <w:p>
      <w:pPr>
        <w:pStyle w:val="Normal"/>
        <w:spacing w:lineRule="auto" w:line="360"/>
        <w:ind w:firstLine="705"/>
        <w:jc w:val="both"/>
        <w:rPr>
          <w:lang w:val="en-US" w:eastAsia="en-US"/>
        </w:rPr>
      </w:pPr>
      <w:r>
        <w:rPr>
          <w:lang w:val="en-US" w:eastAsia="en-US"/>
        </w:rPr>
        <w:t>3.1. предоставление списков участников муниципальных олимпиад (заявок) в срок не позднее чем за 5 дней до их проведения;</w:t>
      </w:r>
    </w:p>
    <w:p>
      <w:pPr>
        <w:pStyle w:val="Normal"/>
        <w:spacing w:lineRule="auto" w:line="360"/>
        <w:ind w:firstLine="705"/>
        <w:jc w:val="both"/>
        <w:rPr>
          <w:lang w:val="en-US" w:eastAsia="en-US"/>
        </w:rPr>
      </w:pPr>
      <w:r>
        <w:rPr>
          <w:lang w:val="en-US" w:eastAsia="en-US"/>
        </w:rPr>
        <w:t>3.2. сопровождение учащихся к месту проведения олимпиад;</w:t>
      </w:r>
    </w:p>
    <w:p>
      <w:pPr>
        <w:pStyle w:val="Normal"/>
        <w:spacing w:lineRule="auto" w:line="360"/>
        <w:ind w:firstLine="705"/>
        <w:jc w:val="both"/>
        <w:rPr>
          <w:lang w:val="en-US" w:eastAsia="en-US"/>
        </w:rPr>
      </w:pPr>
      <w:r>
        <w:rPr>
          <w:lang w:val="en-US" w:eastAsia="en-US"/>
        </w:rPr>
        <w:t>3.3. участие членов муниципальных предметно-методических комиссий (жюри) муниципальных олимпиад (в соответствии с приложением 1 к настоящему приказу) в процедурах проведения олимпиад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Муниципальному образовательному учреждению дополнительного профессионального образования (повышения квалификации) специалистов «Методический центр» (Королева О.А.):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1. Организовать работу муниципальных предметно-методических комиссий (жюри) муниципальных олимпиад по подготовке олимпиадных заданий в срок до 10 декабря  2011 года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2. Организовать работу муниципальных предметно-методических комиссий (жюри муниципальных олимпиад) по проверке работ участников муниципальных олимпиад с 17 по 29 декабря 2011 года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3. Обеспечить в сроки, указанные в приложении 3, проверку работ, показ работ и предоставление необходимых отчетных материалов в Департамент образования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 xml:space="preserve">5. Рекомендовать директорам МОУ СОШ № 7 А.В. Закутину и МОУ СОШ № 20 Е.В. Воробьевой создать условия для организации и проведения муниципальных олимпиад. 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6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 xml:space="preserve">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 приказом ознакомлена:                                                                                      </w:t>
        <w:tab/>
        <w:t>О.А.Королева</w:t>
      </w:r>
    </w:p>
    <w:p>
      <w:pPr>
        <w:pStyle w:val="Normal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от 05.12.2011 № </w:t>
      </w:r>
      <w:r>
        <w:rPr>
          <w:bCs/>
          <w:sz w:val="20"/>
          <w:szCs w:val="20"/>
          <w:lang w:val="en-US"/>
        </w:rPr>
        <w:t>444</w:t>
      </w:r>
      <w:r>
        <w:rPr>
          <w:bCs/>
          <w:sz w:val="20"/>
          <w:szCs w:val="20"/>
        </w:rPr>
        <w:t>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едметно-методических комиссий (жюри) </w:t>
      </w:r>
    </w:p>
    <w:p>
      <w:pPr>
        <w:pStyle w:val="Normal"/>
        <w:jc w:val="center"/>
        <w:rPr/>
      </w:pPr>
      <w:r>
        <w:rPr/>
        <w:t>муниципальных олимпиад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31"/>
        <w:gridCol w:w="3015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н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bCs/>
              </w:rPr>
            </w:pPr>
            <w:r>
              <w:rPr>
                <w:bCs/>
              </w:rPr>
              <w:t>Ерин О.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здальцева Н.В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(по согласованию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РО «Саровская православная гимназ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рина С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ая С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цей №1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ько Н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рФТИ НИЯУ МИФ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11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икова Н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рФТИ НИЯУ МИФ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нова Т.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рФТИ НИЯУ МИФ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2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ворова И.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рФТИ НИЯУ МИФ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ько Г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12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чева В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енко Е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05.12.2011 № </w:t>
      </w:r>
      <w:r>
        <w:rPr>
          <w:bCs/>
          <w:sz w:val="20"/>
          <w:szCs w:val="20"/>
          <w:lang w:val="en-US"/>
        </w:rPr>
        <w:t>444</w:t>
      </w:r>
      <w:r>
        <w:rPr>
          <w:bCs/>
          <w:sz w:val="20"/>
          <w:szCs w:val="20"/>
        </w:rPr>
        <w:t>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оведения муниципальных олимпиад  школьников в 2010-2011 учебном году  </w:t>
      </w:r>
    </w:p>
    <w:p>
      <w:pPr>
        <w:pStyle w:val="Normal"/>
        <w:jc w:val="center"/>
        <w:rPr/>
      </w:pPr>
      <w:r>
        <w:rPr/>
        <w:t>и образовательные учреждения, на базе которых они проводя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на базе которых проводится олимпиа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-11 </w:t>
            </w:r>
            <w:r>
              <w:rPr/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7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умажном виде </w:t>
            </w:r>
          </w:p>
          <w:p>
            <w:pPr>
              <w:pStyle w:val="Normal"/>
              <w:jc w:val="center"/>
              <w:rPr/>
            </w:pPr>
            <w:r>
              <w:rPr/>
              <w:t>О.К. Ерин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 201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.12.2011 </w:t>
            </w:r>
          </w:p>
          <w:p>
            <w:pPr>
              <w:pStyle w:val="Normal"/>
              <w:jc w:val="center"/>
              <w:rPr/>
            </w:pPr>
            <w:r>
              <w:rPr/>
              <w:t>в бумажном виде</w:t>
            </w:r>
          </w:p>
          <w:p>
            <w:pPr>
              <w:pStyle w:val="Normal"/>
              <w:jc w:val="center"/>
              <w:rPr/>
            </w:pPr>
            <w:r>
              <w:rPr/>
              <w:t>Г.А. Володьк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Ф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.12.2011 по эл. почте </w:t>
            </w:r>
            <w:hyperlink r:id="rId2">
              <w:r>
                <w:rPr>
                  <w:rStyle w:val="InternetLink"/>
                  <w:lang w:val="en-US"/>
                </w:rPr>
                <w:t>volod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rf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05.12.2011 № </w:t>
      </w:r>
      <w:r>
        <w:rPr>
          <w:bCs/>
          <w:sz w:val="20"/>
          <w:szCs w:val="20"/>
          <w:lang w:val="en-US"/>
        </w:rPr>
        <w:t>444</w:t>
      </w:r>
      <w:r>
        <w:rPr>
          <w:bCs/>
          <w:sz w:val="20"/>
          <w:szCs w:val="20"/>
        </w:rPr>
        <w:t>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оверки работ, показа работ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лимпиад школьников в 2011 – 2012 учебном году и предоставления отчетных материалов в Департамент образования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6"/>
        <w:gridCol w:w="2412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каз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сдачи отчетов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11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декабря 2011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2011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 201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9 декабря 2011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11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ko@sarf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6:00Z</dcterms:created>
  <dc:creator>User</dc:creator>
  <dc:description/>
  <dc:language>en-US</dc:language>
  <cp:lastModifiedBy>Sergey</cp:lastModifiedBy>
  <cp:lastPrinted>2011-12-05T16:07:00Z</cp:lastPrinted>
  <dcterms:modified xsi:type="dcterms:W3CDTF">2011-12-06T12:06:00Z</dcterms:modified>
  <cp:revision>2</cp:revision>
  <dc:subject/>
  <dc:title/>
</cp:coreProperties>
</file>