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3.12.2011</w:t>
      </w:r>
      <w:r>
        <w:rPr>
          <w:b/>
          <w:sz w:val="32"/>
          <w:szCs w:val="32"/>
        </w:rPr>
        <w:t>_______</w:t>
        <w:tab/>
        <w:tab/>
        <w:tab/>
        <w:tab/>
        <w:t xml:space="preserve">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452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jc w:val="center"/>
        <w:rPr/>
      </w:pP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итогах городского конкурса </w:t>
                            </w:r>
                            <w:r>
                              <w:rPr>
                                <w:b/>
                                <w:bCs/>
                              </w:rPr>
                              <w:t>на лучший Интернет-сайт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и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б итогах городского конкурса </w:t>
                      </w:r>
                      <w:r>
                        <w:rPr>
                          <w:b/>
                          <w:bCs/>
                        </w:rPr>
                        <w:t>на лучший Интернет-сайт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реди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. 3.1. плана мероприятий по реализации муниципальной целевой программы «Образование в Сарове 2011 - 2015» на 2011 год, на основании приказа Департамента образования от 05.12.2011 № 443п, с  целью развития единого информационного образовательного пространства города с 05 по 12 декабря 2011 года состоялся городской конкурс на лучший Интернет-сайт среди образовательных учреждений (далее - конкурс). По итогам проведения конкурс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вердить итоговый протокол конкурса (прилагаетс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 основании протокола конкурса признать победителем Интернет-сайт СОШ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5 (директор Н.А. Шабунин), призерами конкурса – Интернет-сайты «Лицей № 15» (директор В.И. Шемякина) и СОШ № 11 (директор Е.Н. Гузов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градить образовательные учреждения – победителя и призеров дипломами и </w:t>
      </w:r>
    </w:p>
    <w:p>
      <w:pPr>
        <w:pStyle w:val="Normal"/>
        <w:spacing w:lineRule="auto" w:line="360"/>
        <w:jc w:val="both"/>
        <w:rPr/>
      </w:pPr>
      <w:r>
        <w:rPr/>
        <w:t>ценными подар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нтроль исполнения данного приказа возложить на заместителя директора </w:t>
      </w:r>
    </w:p>
    <w:p>
      <w:pPr>
        <w:pStyle w:val="Normal"/>
        <w:spacing w:lineRule="auto" w:line="360"/>
        <w:jc w:val="both"/>
        <w:rPr/>
      </w:pPr>
      <w:r>
        <w:rPr/>
        <w:t>Департамента В.Г. Му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</w:t>
        <w:tab/>
        <w:tab/>
        <w:tab/>
        <w:tab/>
        <w:tab/>
        <w:tab/>
        <w:tab/>
        <w:tab/>
        <w:t xml:space="preserve">          И.Л. Коч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Департамента образования 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13.12.2011 № ____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417"/>
        <w:gridCol w:w="1276"/>
        <w:gridCol w:w="1276"/>
        <w:gridCol w:w="1134"/>
        <w:gridCol w:w="850"/>
        <w:gridCol w:w="993"/>
      </w:tblGrid>
      <w:tr>
        <w:trPr>
          <w:trHeight w:val="675" w:hRule="atLeast"/>
        </w:trPr>
        <w:tc>
          <w:tcPr>
            <w:tcW w:w="95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ый протокол городского конкурса на лучший Интернет-сайт среди образовательных учреждений от 09.12.201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У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лы, выставленные членами жюр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 в рейтинге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.Г. Мух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.В. Смир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.В. Тюр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.С. Васьк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.П. Шуи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ступ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имназия №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Лицей № 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нат №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Лицей № 1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 №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нат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Ю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Д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жюри                                                                                                           В.Г. Мухи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43:00Z</dcterms:created>
  <dc:creator>User</dc:creator>
  <dc:description/>
  <dc:language>en-US</dc:language>
  <cp:lastModifiedBy>user</cp:lastModifiedBy>
  <cp:lastPrinted>2011-12-13T12:28:00Z</cp:lastPrinted>
  <dcterms:modified xsi:type="dcterms:W3CDTF">2011-12-13T08:29:00Z</dcterms:modified>
  <cp:revision>3</cp:revision>
  <dc:subject/>
  <dc:title/>
</cp:coreProperties>
</file>