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_</w:t>
      </w:r>
      <w:r>
        <w:rPr>
          <w:b/>
          <w:sz w:val="32"/>
          <w:szCs w:val="32"/>
          <w:u w:val="single"/>
        </w:rPr>
        <w:t>26.12.2011</w:t>
      </w:r>
      <w:r>
        <w:rPr>
          <w:b/>
          <w:sz w:val="32"/>
          <w:szCs w:val="32"/>
        </w:rPr>
        <w:t>______</w:t>
        <w:tab/>
        <w:tab/>
        <w:tab/>
        <w:tab/>
        <w:t xml:space="preserve">          </w:t>
      </w:r>
      <w:r>
        <w:rPr>
          <w:b/>
        </w:rPr>
        <w:t xml:space="preserve">№   </w:t>
      </w:r>
      <w:r>
        <w:rPr>
          <w:b/>
          <w:sz w:val="32"/>
          <w:szCs w:val="32"/>
        </w:rPr>
        <w:t>_</w:t>
      </w:r>
      <w:r>
        <w:rPr>
          <w:b/>
          <w:sz w:val="32"/>
          <w:szCs w:val="32"/>
          <w:u w:val="single"/>
        </w:rPr>
        <w:t>485п</w:t>
      </w:r>
      <w:r>
        <w:rPr>
          <w:b/>
          <w:sz w:val="32"/>
          <w:szCs w:val="32"/>
        </w:rPr>
        <w:t>____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4pt" to="132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4pt" to="14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.4pt" to="354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4pt" to="35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30480</wp:posOffset>
                </wp:positionV>
                <wp:extent cx="2438400" cy="5372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537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проведении школ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Юный программист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42.3pt;mso-wrap-distance-left:9.05pt;mso-wrap-distance-right:9.05pt;mso-wrap-distance-top:0pt;mso-wrap-distance-bottom:0pt;margin-top:2.4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проведении школ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Юный программис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5"/>
        <w:spacing w:lineRule="auto" w:line="360"/>
        <w:ind w:firstLine="708"/>
        <w:jc w:val="both"/>
        <w:rPr/>
      </w:pPr>
      <w:r>
        <w:rPr>
          <w:b w:val="false"/>
          <w:i w:val="false"/>
          <w:sz w:val="24"/>
          <w:szCs w:val="24"/>
        </w:rPr>
        <w:t xml:space="preserve">В соответствии с предварительным </w:t>
      </w:r>
      <w:r>
        <w:rPr>
          <w:rStyle w:val="Applestylespan"/>
          <w:b/>
          <w:i/>
          <w:color w:val="000000"/>
          <w:sz w:val="24"/>
          <w:szCs w:val="24"/>
        </w:rPr>
        <w:t>Перечнем мероприятий с участием школьников города Сарова, финансируемых в рамках раздела 3 "Выявление и поддержание творческого потенциала одаренных детей" плана мероприятий программы "Дети Сарова 2010-2015" в 2012 году</w:t>
      </w:r>
      <w:r>
        <w:rPr>
          <w:b w:val="false"/>
          <w:i w:val="false"/>
          <w:sz w:val="24"/>
          <w:szCs w:val="24"/>
        </w:rPr>
        <w:t xml:space="preserve">, утвержденным приказом Департамента образования от 26.12.2011 № 484п,  планом работы Департамента образования и МОУ ДПОС «Методический центр» на 2011-2012 учебный год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1. Провести  школу программирования и математического моделирования «Юный программист» под руководством В.Д.Лелюха  (далее - Школа) для учащихся школ города с 03 по 10 января 2012 года.</w:t>
      </w:r>
    </w:p>
    <w:p>
      <w:pPr>
        <w:pStyle w:val="TextBodyIndent"/>
        <w:rPr/>
      </w:pPr>
      <w:r>
        <w:rPr/>
        <w:t>2. Рекомендовать директору МБОУ ЦО А.В. Видякину  организовать проведение Школы на базе МБОУ ЦО и выделить кабинет информатики  для проведения занятий с учащимися.</w:t>
      </w:r>
    </w:p>
    <w:p>
      <w:pPr>
        <w:pStyle w:val="Normal"/>
        <w:shd w:fill="FFFFFF" w:val="clear"/>
        <w:spacing w:lineRule="auto" w:line="360"/>
        <w:ind w:right="-1" w:firstLine="708"/>
        <w:jc w:val="both"/>
        <w:rPr/>
      </w:pPr>
      <w:r>
        <w:rPr/>
        <w:t>3. Директорам МБОУ “Лицей № 3”  О.Н.Череуте,  “Лицей № 15” В.И. Шемякиной, «Гимназия № 2» Л.Н.Назаровой,  СОШ № 5  Н.А.Шабунину, СОШ № 10 Е.Н.Шамаевой, СОШ № 16 Ю.А. Кундиковой, СОШ № 20 Е.В.Воробьевой обеспечить участие учеников в работе Школы, довести до их сведения график занятий (приложение 1) и обеспечить дежурство учителей на занятиях школы согласно графику (приложение 2).</w:t>
      </w:r>
    </w:p>
    <w:p>
      <w:pPr>
        <w:pStyle w:val="Normal"/>
        <w:shd w:fill="FFFFFF" w:val="clear"/>
        <w:spacing w:lineRule="auto" w:line="360"/>
        <w:ind w:right="922" w:hanging="0"/>
        <w:jc w:val="both"/>
        <w:rPr/>
      </w:pPr>
      <w:r>
        <w:rPr/>
        <w:t xml:space="preserve"> </w:t>
      </w:r>
      <w:r>
        <w:rPr/>
        <w:tab/>
        <w:t>4. Возложить ответственность  за жизнь и здоровье учащихся на время проведения занятий  Школы на директора МБОУ ЦО А.В.Видяки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5. Назначить ответственным за проведение Школы ст. методиста МБОУ ДПОС «Методический центр » И.В. Алешину (по согласованию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 Директору МБОУ ДПОС «Методический центр» О.А. Королёвой обеспечить финансирование мероприятий Школы за счёт средств по программе «Дети Сарова 2010 - 2015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. Рекомендовать директору МБОУ СОШ № 5 предоставить для проживания преподавателя В.Д. Лелюха гостевую комнат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8. Директору МУ ЦЭО О.В. Орловой обеспечить своевременную уборку помещения Школы в период проведения занят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9. Контроль исполнения  приказа возложить на заместителя директора Департамента В.Г.Мухи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директора                                                                                                          И.Л.Кочанков</w:t>
      </w:r>
    </w:p>
    <w:p>
      <w:pPr>
        <w:pStyle w:val="Normal"/>
        <w:ind w:left="708" w:hanging="0"/>
        <w:jc w:val="right"/>
        <w:rPr/>
      </w:pPr>
      <w:r>
        <w:rPr/>
        <w:t xml:space="preserve">            </w:t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 </w:t>
      </w:r>
    </w:p>
    <w:p>
      <w:pPr>
        <w:pStyle w:val="Normal"/>
        <w:ind w:left="708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иказу  Департамента образования</w:t>
      </w:r>
    </w:p>
    <w:p>
      <w:pPr>
        <w:pStyle w:val="Normal"/>
        <w:ind w:left="708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26.12.2011 № 485п </w:t>
      </w:r>
    </w:p>
    <w:p>
      <w:pPr>
        <w:pStyle w:val="Normal"/>
        <w:ind w:left="708" w:hanging="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учащихся школы программирования и математического моделирования </w:t>
      </w:r>
      <w:r>
        <w:rPr>
          <w:b/>
          <w:bCs/>
        </w:rPr>
        <w:t>«Юный программист» под руководством В.Д.Лелюха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>03 – 10 января 2012 года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460"/>
        <w:gridCol w:w="1848"/>
        <w:gridCol w:w="1854"/>
        <w:gridCol w:w="1960"/>
      </w:tblGrid>
      <w:tr>
        <w:trPr>
          <w:trHeight w:val="3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 слуша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 занятий</w:t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нчева Ири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 15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00-10.50</w:t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уров Вячесла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 15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янин Андр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 15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ва Ан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 15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лан Александ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 15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юшов Яросла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 15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тов Владисла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ьхин Андр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 15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 Александ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 15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аблева Елизаве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цей № 15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вьев Владисла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 15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ев Никола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 15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хов Его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 15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янин Серг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 15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433"/>
        <w:gridCol w:w="1843"/>
        <w:gridCol w:w="1905"/>
        <w:gridCol w:w="1960"/>
      </w:tblGrid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гункин Ден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 15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-13.00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фанов Ден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5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ошик Веро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 15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ина Ми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 15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ина Ал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 15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ищева А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 №2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ов Ник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 №2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ов Никол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 №2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орукова 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 15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а  Влад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2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ргина Ди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 15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ынова 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 15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пенко 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 15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ова Таи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 №2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чина Ди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 15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475"/>
        <w:gridCol w:w="1778"/>
        <w:gridCol w:w="1980"/>
        <w:gridCol w:w="1980"/>
      </w:tblGrid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упин Дани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 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5.00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н Яросла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 1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елева Еле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имназия №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ментьева Виктор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 1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ов Никола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имназия №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нина Диа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 1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харев Анто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дков дени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харев Владисла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джакова Ан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 1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нчаров Евге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аева Светла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 №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онова Наталь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 №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ленский Андр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 1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ов Паве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 1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ьков  Дени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цей № 1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сова Надеж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ифова Анаста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552"/>
        <w:gridCol w:w="1701"/>
        <w:gridCol w:w="1984"/>
        <w:gridCol w:w="2046"/>
      </w:tblGrid>
      <w:tr>
        <w:trPr>
          <w:trHeight w:val="3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сонова 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 №2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-17.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унов 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теров Леон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 15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нятуллин Ром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 15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войницкий Дан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кова 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дков 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 15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а 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бачев 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 №2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елева 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 №2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енков 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цев Макс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 №2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нева 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 15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ринная 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 №2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ind w:left="708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иказу  Департамента образования</w:t>
      </w:r>
    </w:p>
    <w:p>
      <w:pPr>
        <w:pStyle w:val="Normal"/>
        <w:ind w:left="708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26.12.2011 № 485п </w:t>
      </w:r>
    </w:p>
    <w:p>
      <w:pPr>
        <w:pStyle w:val="Normal"/>
        <w:jc w:val="right"/>
        <w:rPr>
          <w:sz w:val="20"/>
        </w:rPr>
      </w:pPr>
      <w:r>
        <w:rPr>
          <w:bCs/>
          <w:sz w:val="20"/>
        </w:rPr>
        <w:t xml:space="preserve">                            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дежурства учителей в школе программирования и математического моделирования </w:t>
      </w:r>
      <w:r>
        <w:rPr>
          <w:b/>
          <w:bCs/>
        </w:rPr>
        <w:t>«Юный программист» под руководством В.Д. Лелюха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961"/>
        <w:gridCol w:w="2224"/>
      </w:tblGrid>
      <w:tr>
        <w:trPr>
          <w:trHeight w:val="25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январ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-00 -13-00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зия №2</w:t>
            </w:r>
          </w:p>
        </w:tc>
      </w:tr>
      <w:tr>
        <w:trPr>
          <w:trHeight w:val="25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-00 -17-00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январ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-00 - 13-00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й №3</w:t>
            </w:r>
          </w:p>
        </w:tc>
      </w:tr>
      <w:tr>
        <w:trPr>
          <w:trHeight w:val="25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-00 - 17-00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январ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-00 - 13-00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й №15</w:t>
            </w:r>
          </w:p>
        </w:tc>
      </w:tr>
      <w:tr>
        <w:trPr>
          <w:trHeight w:val="25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-00 - 17-00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январ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-00 - 13-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20</w:t>
            </w:r>
          </w:p>
        </w:tc>
      </w:tr>
      <w:tr>
        <w:trPr>
          <w:trHeight w:val="25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-00 - 17-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10</w:t>
            </w:r>
          </w:p>
        </w:tc>
      </w:tr>
      <w:tr>
        <w:trPr>
          <w:trHeight w:val="255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январ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-00 - 13-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16</w:t>
            </w:r>
          </w:p>
        </w:tc>
      </w:tr>
      <w:tr>
        <w:trPr>
          <w:trHeight w:val="25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-00 - 17-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5</w:t>
            </w:r>
          </w:p>
        </w:tc>
      </w:tr>
      <w:tr>
        <w:trPr>
          <w:trHeight w:val="255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январ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-00 - 13-00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зия №2</w:t>
            </w:r>
          </w:p>
        </w:tc>
      </w:tr>
      <w:tr>
        <w:trPr>
          <w:trHeight w:val="25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-00 - 17-00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январ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-00 - 13-00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й №3</w:t>
            </w:r>
          </w:p>
        </w:tc>
      </w:tr>
      <w:tr>
        <w:trPr>
          <w:trHeight w:val="25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-00 - 17-00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январ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-00 - 13-00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й №15</w:t>
            </w:r>
          </w:p>
        </w:tc>
      </w:tr>
      <w:tr>
        <w:trPr>
          <w:trHeight w:val="25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-00 - 17-00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03:00Z</dcterms:created>
  <dc:creator>m.shishlova</dc:creator>
  <dc:description/>
  <dc:language>en-US</dc:language>
  <cp:lastModifiedBy>user</cp:lastModifiedBy>
  <cp:lastPrinted>2011-12-26T14:03:00Z</cp:lastPrinted>
  <dcterms:modified xsi:type="dcterms:W3CDTF">2011-12-26T10:03:00Z</dcterms:modified>
  <cp:revision>2</cp:revision>
  <dc:subject/>
  <dc:title>Администрация г</dc:title>
</cp:coreProperties>
</file>