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7.12.2011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91п_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927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>результатов муниципальной олимпиады школьников по основам православн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2011 – 2012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05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>результатов муниципальной олимпиады школьников по основам православной культур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2011 – 2012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2"/>
        <w:tabs>
          <w:tab w:val="clear" w:pos="720"/>
        </w:tabs>
        <w:rPr/>
      </w:pPr>
      <w:r>
        <w:rPr/>
        <w:tab/>
        <w:t xml:space="preserve">В соответствии с приказом Департамента образования  Администрации г. Саров  от 05.12.2011 № 444п «О проведении муниципальных  олимпиад школьников в г. Сарове в 2011 – 2012 учебном году, об утверждении списков предметно-методических комиссий (жюри)» 21 декабря 2011 года на базе СОШ № 7 состоялась муниципальная олимпиада школьников по основам православной культуры (далее - олимпиада), в которой приняли участие 54 учащихся МОУ «Гимназия № 2», «Лицей № 3», СОШ №№ 5, 7, 11, 12, 14, 16, 17. По итогам олимпиады </w:t>
      </w:r>
    </w:p>
    <w:p>
      <w:pPr>
        <w:pStyle w:val="2"/>
        <w:tabs>
          <w:tab w:val="clear" w:pos="720"/>
        </w:tabs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 xml:space="preserve">           </w:t>
      </w:r>
      <w:r>
        <w:rPr/>
        <w:t xml:space="preserve">1. Утвердить протокол заседания </w:t>
      </w:r>
      <w:r>
        <w:rPr>
          <w:bCs/>
        </w:rPr>
        <w:t xml:space="preserve">предметно-методической комиссии  </w:t>
      </w:r>
      <w:r>
        <w:rPr/>
        <w:t>муниципальной олимпиады школьников по основам православной культуры в 2011-2012 учебном году от 21.12.2011 (прилагаетс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Рекомендовать директорам ОУ премировать учителей, подготовивших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победителей и призеров  олимпиа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Директору МОУ ДПОС МЦ О.А. Королевой обеспечить выдачу дипломов победителям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и призерам олимпиады не позднее 20 января 2012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Контроль исполнения данного приказа возложить на заместителя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 xml:space="preserve">   </w:t>
        <w:tab/>
        <w:tab/>
        <w:tab/>
        <w:tab/>
        <w:tab/>
        <w:tab/>
        <w:tab/>
        <w:tab/>
        <w:t xml:space="preserve">            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  <w:t xml:space="preserve"> </w:t>
      </w:r>
      <w:r>
        <w:rPr/>
        <w:t>приказом Департамента образования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0"/>
          <w:szCs w:val="20"/>
        </w:rPr>
      </w:pPr>
      <w:r>
        <w:rPr/>
        <w:t>от 27.12.2011 № 491п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 xml:space="preserve">Протокол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от 21.12.2011 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 xml:space="preserve">заседания </w:t>
      </w:r>
      <w:r>
        <w:rPr>
          <w:bCs/>
        </w:rPr>
        <w:t>предметно-методической комисс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bCs/>
        </w:rPr>
        <w:t xml:space="preserve"> </w:t>
      </w:r>
      <w:r>
        <w:rPr/>
        <w:t>муниципальной олимпиады школьников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по основам православной культуры в 2011-2012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/>
        <w:t>Присутствовали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  <w:t>Председатель -  О.К.Ер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  <w:t>члены:  Н.В.Суздальцева, С.В. Тюрина, Л.В.Кулико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Повестка заседан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рейтингов участников муниципального  этапа всероссийской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  <w:t>олимпиады школьников по Основам православной культур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пределение победителей и призёров муниципального этапа всероссийской   </w:t>
      </w:r>
    </w:p>
    <w:p>
      <w:pPr>
        <w:pStyle w:val="Style16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лимпиады школьников по Основам православной культур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42" w:firstLine="33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правление победителей и призеров муниципального этапа для участия в </w:t>
      </w:r>
      <w:r>
        <w:rPr>
          <w:rFonts w:cs="Times New Roman" w:ascii="Times New Roman" w:hAnsi="Times New Roman"/>
          <w:lang w:val="ru-RU"/>
        </w:rPr>
        <w:t xml:space="preserve">региональном этапе  всероссийской олимпиады школьников </w:t>
      </w:r>
      <w:r>
        <w:rPr>
          <w:rFonts w:cs="Times New Roman" w:ascii="Times New Roman" w:hAnsi="Times New Roman"/>
          <w:bCs/>
          <w:lang w:val="ru-RU"/>
        </w:rPr>
        <w:t>по Основам православной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/>
      </w:pPr>
      <w:r>
        <w:rPr>
          <w:bCs/>
        </w:rPr>
        <w:t>По 1 вопросу слушали Л.В.Куликову, которая представила рейтинги участников муниципального этапа всероссийской   олимпиады школьников  по Основам православной культуры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или: утвердить представленные рейтинг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По 2 вопросу слушали </w:t>
      </w:r>
      <w:r>
        <w:rPr>
          <w:bCs/>
        </w:rPr>
        <w:t xml:space="preserve">Л.В.Куликову, которая </w:t>
      </w:r>
      <w:r>
        <w:rPr/>
        <w:t xml:space="preserve"> предложила на основании представленных рейтингов считать победителями  и призерами следующих участников: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386"/>
        <w:gridCol w:w="591"/>
        <w:gridCol w:w="2048"/>
        <w:gridCol w:w="787"/>
        <w:gridCol w:w="1608"/>
      </w:tblGrid>
      <w:tr>
        <w:trPr>
          <w:trHeight w:val="10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 участ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и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 Никол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кина Е.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Александ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цева Н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цев Ив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цева Н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нидзе Ма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юков С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ин Ники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кина Ма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 Лев Юш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цев Макси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С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лександ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в Ю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/>
        <w:t xml:space="preserve">Постановили: утвердить список победителей и призеров муниципального этапа всероссийской олимпиады школьников по Основам </w:t>
      </w:r>
      <w:r>
        <w:rPr>
          <w:bCs/>
        </w:rPr>
        <w:t>православной культуры</w:t>
      </w:r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/>
        <w:t xml:space="preserve">По третьему вопросу слушали </w:t>
      </w:r>
      <w:r>
        <w:rPr>
          <w:bCs/>
        </w:rPr>
        <w:t xml:space="preserve">Н.В.Суздальцеву,  которая предложила </w:t>
      </w:r>
      <w:r>
        <w:rPr/>
        <w:t xml:space="preserve">направить для участия в региональном  этапе всероссийской олимпиады школьников по Основам </w:t>
      </w:r>
      <w:r>
        <w:rPr>
          <w:bCs/>
        </w:rPr>
        <w:t xml:space="preserve">православной культуры </w:t>
      </w:r>
      <w:r>
        <w:rPr/>
        <w:t xml:space="preserve">победителей и призеров муниципального этапа всероссийской олимпиады школьников - учащихся 9 – 11 классов: 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386"/>
        <w:gridCol w:w="591"/>
        <w:gridCol w:w="2048"/>
        <w:gridCol w:w="787"/>
        <w:gridCol w:w="1608"/>
      </w:tblGrid>
      <w:tr>
        <w:trPr>
          <w:trHeight w:val="1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 участ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и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 Никол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кина Е.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нидзе Ма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юков С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both"/>
        <w:rPr/>
      </w:pPr>
      <w:r>
        <w:rPr/>
        <w:t xml:space="preserve">Постановили: направить для участия в региональном этапе всероссийской олимпиады школьников по Основам </w:t>
      </w:r>
      <w:r>
        <w:rPr>
          <w:bCs/>
        </w:rPr>
        <w:t>православной культуры</w:t>
      </w:r>
      <w:r>
        <w:rPr/>
        <w:t xml:space="preserve"> победителей и призеров муниципального этапа всероссийской олимпиады школьников - учащихся 9-11 классов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Cs/>
        </w:rPr>
        <w:t>Председатель</w:t>
        <w:tab/>
        <w:tab/>
        <w:t xml:space="preserve">                                                                                      </w:t>
        <w:tab/>
        <w:t xml:space="preserve">       О.К.Ерин 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от 15.12.2011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ов муниципа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по основам православн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Саров в 2011-2012 учебном году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2409"/>
        <w:gridCol w:w="567"/>
        <w:gridCol w:w="1985"/>
        <w:gridCol w:w="709"/>
        <w:gridCol w:w="1417"/>
      </w:tblGrid>
      <w:tr>
        <w:trPr>
          <w:trHeight w:val="5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настав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кина Е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ц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ц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ц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пае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па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пае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В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кин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нидзе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юков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аше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юков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аг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а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ая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№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Алё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ая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кур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икова О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ев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н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кур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икова О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ва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жи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кин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 Лев Юш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ведева Л.Н., Елисеева Г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ведева Л.Н., Елисеева Г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ведева Л.Н., Елисеева Г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е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ведева Л.Н., Елисеева Г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ходько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ведева Л.Н., Елисеева Г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М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е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ан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хая С.М., Борискова Е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е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хая С.М., Брискова Е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кова 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ун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шин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рин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це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икова О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икова О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кин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ик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кина Т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вич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ик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Г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кина Т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икова О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икова О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Г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53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53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;Century Gothic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2:00Z</dcterms:created>
  <dc:creator>m.shishlova</dc:creator>
  <dc:description/>
  <dc:language>en-US</dc:language>
  <cp:lastModifiedBy>user</cp:lastModifiedBy>
  <cp:lastPrinted>2011-12-27T14:40:00Z</cp:lastPrinted>
  <dcterms:modified xsi:type="dcterms:W3CDTF">2011-12-27T10:42:00Z</dcterms:modified>
  <cp:revision>2</cp:revision>
  <dc:subject/>
  <dc:title>Администрация г</dc:title>
</cp:coreProperties>
</file>