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27.12.2011</w:t>
      </w:r>
      <w:r>
        <w:rPr>
          <w:b/>
          <w:sz w:val="32"/>
          <w:szCs w:val="32"/>
        </w:rPr>
        <w:t>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492п_</w:t>
      </w:r>
      <w:r>
        <w:rPr>
          <w:b/>
          <w:sz w:val="32"/>
          <w:szCs w:val="32"/>
        </w:rPr>
        <w:t>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927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</w:rPr>
                              <w:t>результатов муниципальной олимпиады школьников по черчению  в 2011 – 2012 учебном году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73.05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б утверждении </w:t>
                      </w:r>
                      <w:r>
                        <w:rPr>
                          <w:b/>
                        </w:rPr>
                        <w:t>результатов муниципальной олимпиады школьников по черчению  в 2011 – 2012 учебном году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/>
        <w:t xml:space="preserve">В соответствии с приказом Департамента образования  Администрации г. Саров  от 05.12.2011 № 444п «О проведении муниципальных  олимпиад школьников в г. Сарове в 2011 – 2012 учебном году, об утверждении списков предметно-методических комиссий (жюри)» 24 декабря 2011 года на базе СОШ № 20 состоялась муниципальная олимпиада школьников по черчению (далее - олимпиада), в которой приняли участие 12 учащихся МОУ «Гимназия № 2», СОШ №№ 7, 12, 13, 16. По итогам олимпиады  </w:t>
      </w:r>
      <w:r>
        <w:rPr>
          <w:b/>
        </w:rPr>
        <w:t>п р и к а з ы в а ю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  <w:t xml:space="preserve">           </w:t>
      </w:r>
      <w:r>
        <w:rPr/>
        <w:t xml:space="preserve">1. Утвердить протокол заседания </w:t>
      </w:r>
      <w:r>
        <w:rPr>
          <w:bCs/>
        </w:rPr>
        <w:t xml:space="preserve">предметно-методической комиссии  </w:t>
      </w:r>
      <w:r>
        <w:rPr/>
        <w:t>муниципальной олимпиады школьников по черчению в 2011-2012 учебном году от 24.12.2011 (прилагаетс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 xml:space="preserve">Рекомендовать директорам ОУ премировать учителей, подготовивших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победителей и призеров  олимпиа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 xml:space="preserve">Директору МОУ ДПОС МЦ О.А. Королевой обеспечить выдачу дипломов победителям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и призерам олимпиады не позднее 20 января 2012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 xml:space="preserve">Контроль исполнения данного приказа возложить на заместителя директора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Департамента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 xml:space="preserve">   </w:t>
        <w:tab/>
        <w:tab/>
        <w:tab/>
        <w:tab/>
        <w:tab/>
        <w:tab/>
        <w:tab/>
        <w:tab/>
        <w:t xml:space="preserve">               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  <w:t xml:space="preserve"> </w:t>
      </w:r>
      <w:r>
        <w:rPr/>
        <w:t>приказом Департамента образования</w:t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0"/>
          <w:szCs w:val="20"/>
        </w:rPr>
      </w:pPr>
      <w:r>
        <w:rPr/>
        <w:t>от 27.12.2011 № 492п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 xml:space="preserve">Протокол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>от 21.12.2011 г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 xml:space="preserve">заседания </w:t>
      </w:r>
      <w:r>
        <w:rPr>
          <w:bCs/>
        </w:rPr>
        <w:t>муниципальной предметно-методической комиссии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>
          <w:bCs/>
        </w:rPr>
        <w:t xml:space="preserve"> </w:t>
      </w:r>
      <w:r>
        <w:rPr/>
        <w:t>Муниципальной олимпиады школьников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>по черчению в 2011-2012 учебном году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>Присутствовали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Cs/>
        </w:rPr>
      </w:pPr>
      <w:r>
        <w:rPr>
          <w:bCs/>
        </w:rPr>
        <w:t>Председатель -  Г.А. Володько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Cs/>
        </w:rPr>
      </w:pPr>
      <w:r>
        <w:rPr>
          <w:bCs/>
        </w:rPr>
        <w:t>члены: В.А. Богачева, Е.В. Тарасенк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</w:rPr>
      </w:pPr>
      <w:r>
        <w:rPr>
          <w:bCs/>
        </w:rPr>
        <w:t>Повестка заседа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ие рейтингов участников муниципальной олимпиады школьников по черчению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пределение победителей и призёров муниципальной </w:t>
      </w:r>
      <w:r>
        <w:rPr>
          <w:rFonts w:cs="Times New Roman" w:ascii="Times New Roman" w:hAnsi="Times New Roman"/>
          <w:lang w:val="ru-RU" w:eastAsia="ru-RU"/>
        </w:rPr>
        <w:t>олимпиады школьников по черчению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426"/>
        <w:jc w:val="both"/>
        <w:rPr>
          <w:bCs/>
        </w:rPr>
      </w:pPr>
      <w:r>
        <w:rPr>
          <w:bCs/>
        </w:rPr>
        <w:t>По 1 вопросу слушали В.А. Богачеву, которая представила рейтинги участников муниципальной олимпиады школьников  по черчению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становили: утвердить представленные рейтинги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По 2 вопросу слушали </w:t>
      </w:r>
      <w:r>
        <w:rPr>
          <w:bCs/>
        </w:rPr>
        <w:t xml:space="preserve">В.А. Богачеву, которая </w:t>
      </w:r>
      <w:r>
        <w:rPr/>
        <w:t xml:space="preserve"> предложила на основании представленных рейтингов считать победителями  и призерами следующих участников:</w:t>
      </w:r>
    </w:p>
    <w:tbl>
      <w:tblPr>
        <w:tblW w:w="9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386"/>
        <w:gridCol w:w="591"/>
        <w:gridCol w:w="2048"/>
        <w:gridCol w:w="787"/>
        <w:gridCol w:w="1608"/>
      </w:tblGrid>
      <w:tr>
        <w:trPr>
          <w:trHeight w:val="10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 участ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учит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плом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а Ма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.В. Дашко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мест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ькина Надеж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удрявце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мест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атья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Сметан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место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Ар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.В. Тарасенк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.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цина Светла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Варлам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Эл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Сметан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Анастас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Варлам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якова Але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Сметан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а Крист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удрявце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алова Але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Варлам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ева Але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Варлам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Гимназ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Васил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Б. Шевц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Председатель                                                                                               </w:t>
        <w:tab/>
        <w:t xml:space="preserve"> Г.А. Володько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531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Century Gothi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;Century Gothic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38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;Century Gothic" w:hAnsi="Calibri;Century Gothic" w:cs="Calibri;Century Gothic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2:00Z</dcterms:created>
  <dc:creator>m.shishlova</dc:creator>
  <dc:description/>
  <dc:language>en-US</dc:language>
  <cp:lastModifiedBy>user</cp:lastModifiedBy>
  <cp:lastPrinted>2011-12-27T15:56:00Z</cp:lastPrinted>
  <dcterms:modified xsi:type="dcterms:W3CDTF">2011-12-27T12:01:00Z</dcterms:modified>
  <cp:revision>3</cp:revision>
  <dc:subject/>
  <dc:title>Администрация г</dc:title>
</cp:coreProperties>
</file>