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28"/>
          <w:szCs w:val="28"/>
          <w:u w:val="single"/>
        </w:rPr>
        <w:t>11.01.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32"/>
          <w:szCs w:val="32"/>
        </w:rPr>
        <w:t>______________</w:t>
        <w:tab/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01п</w:t>
      </w:r>
      <w:r>
        <w:rPr>
          <w:b/>
          <w:sz w:val="32"/>
          <w:szCs w:val="32"/>
        </w:rPr>
        <w:t>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4pt" to="76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4pt" to="8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2.4pt" to="409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.4pt" to="40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30480</wp:posOffset>
                </wp:positionV>
                <wp:extent cx="4010025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проведении в Сарове в 2012 году олимпиады «Будущие исследователи – будущее нау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0.3pt;mso-wrap-distance-left:9.05pt;mso-wrap-distance-right:9.05pt;mso-wrap-distance-top:0pt;mso-wrap-distance-bottom:0pt;margin-top:2.4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проведении в Сарове в 2012 году олимпиады «Будущие исследователи – будущее на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В соответствии с п. 20 Перечня </w:t>
      </w:r>
      <w:hyperlink r:id="rId2" w:tgtFrame="_blank">
        <w:r>
          <w:rPr>
            <w:rStyle w:val="InternetLink"/>
            <w:color w:val="000000"/>
            <w:u w:val="none"/>
          </w:rPr>
          <w:t>олимпиад  школьников на 2011-2012 учебный год, утвержденного приказом Министерства образования и науки РФ  от 07.11.2011№ 2598</w:t>
        </w:r>
      </w:hyperlink>
      <w:r>
        <w:rPr/>
        <w:t xml:space="preserve">, в целях обеспечения профориентации старшеклассников, на основании достигнутых договоренностей с Оргкомитетом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firstLine="705"/>
        <w:jc w:val="both"/>
        <w:rPr/>
      </w:pPr>
      <w:r>
        <w:rPr/>
        <w:t>Провести отборочный (очный) тур олимпиады «Будущие исследователи – будущее науки» по математике и физике для 9 - 11 классов (далее - олимпиада) в соответствии с графиком: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69"/>
        <w:gridCol w:w="3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 академич. час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о 8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464646"/>
              </w:rPr>
            </w:pPr>
            <w:r>
              <w:rPr>
                <w:color w:val="464646"/>
              </w:rPr>
              <w:t>21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5 академич. час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о  8.3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  <w:tab/>
        <w:t>2. Директору МБОУ ДПОС МЦ О.А. Королевой обеспечить своевременное направление текстов олимпиады в общеобразовательные учреждения по электронной почте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3. Рекомендовать руководителям общеобразовательных учреждений создать необходимые организационные условия для проведения олимпиады, в том числе комиссии по  проверке  работ участников олимпиады. Протоколы проверки работ предоставить  в МБОУ ДПОС МЦ                И.В. Алёшиной по электронной почте в срок до 19 января (по математике) и 26 января (по физике)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4. Контроль исполнения приказа возложить на В.Г. Мухина, заместителя директора Департамента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И.о. директора                                                                                                                        И.Л.Кочан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34A9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.sarov-online.ru/data/File/detyam/olimpiadu/spisok_olimp_10-1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06:00Z</dcterms:created>
  <dc:creator>m.shishlova</dc:creator>
  <dc:description/>
  <cp:keywords/>
  <dc:language>en-US</dc:language>
  <cp:lastModifiedBy>Sergey</cp:lastModifiedBy>
  <cp:lastPrinted>2010-11-12T11:33:00Z</cp:lastPrinted>
  <dcterms:modified xsi:type="dcterms:W3CDTF">2012-01-16T03:40:00Z</dcterms:modified>
  <cp:revision>4</cp:revision>
  <dc:subject/>
  <dc:title>Администрация г</dc:title>
</cp:coreProperties>
</file>