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6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483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графика посещения учащимися общеобразовательных учреждений передвижного выставочно-лекционного комплекса, организованного Госкорпорацией «Росатом», 12 январ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графика посещения учащимися общеобразовательных учреждений передвижного выставочно-лекционного комплекса, организованного Госкорпорацией «Росатом», 12 январ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В связи с прибытием в г. Саров на железнодорожный вокзал </w:t>
      </w:r>
      <w:r>
        <w:rPr/>
        <w:t>передвижного выставочно-лекционного комплекса, организованного Госкорпорацией «Росатом», 12 января 2012 года, на основании письма ФГУП «РФЯЦ - ВНИИЭФ» от 23.12.2011 № 39/956 «О поезде инновац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Утвердить график </w:t>
      </w:r>
      <w:r>
        <w:rPr>
          <w:bCs/>
          <w:szCs w:val="28"/>
        </w:rPr>
        <w:t>посещения учащимися общеобразовательных учреждений</w:t>
      </w:r>
    </w:p>
    <w:p>
      <w:pPr>
        <w:pStyle w:val="2"/>
        <w:rPr/>
      </w:pPr>
      <w:r>
        <w:rPr/>
        <w:t>передвижного выставочно – лекционного комплекса, организованного Госкорпорацией «Росатом», 12 января 201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  <w:szCs w:val="28"/>
        </w:rPr>
        <w:t xml:space="preserve">Директорам ОУ обеспечить формирование групп учащихся 9-11-х классов по 25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8"/>
        </w:rPr>
        <w:t xml:space="preserve">человек с назначением сопровождающего и возложением на него ответственности за жизнь и здоровье детей на пути следования до экскурсионного объекта и обратно и на время проведения экскурсии. Представить списки групп учащихся в МОУ ДПОС МЦ </w:t>
      </w:r>
      <w:r>
        <w:rPr>
          <w:b/>
          <w:szCs w:val="28"/>
          <w:u w:val="single"/>
        </w:rPr>
        <w:t xml:space="preserve">не позднее 27.12.2011 </w:t>
      </w:r>
      <w:r>
        <w:rPr>
          <w:bCs/>
          <w:szCs w:val="28"/>
        </w:rPr>
        <w:t xml:space="preserve">по электронной почте </w:t>
      </w:r>
      <w:hyperlink r:id="rId2">
        <w:r>
          <w:rPr>
            <w:rStyle w:val="InternetLink"/>
            <w:bCs/>
            <w:szCs w:val="28"/>
            <w:lang w:val="en-US"/>
          </w:rPr>
          <w:t>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lesh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do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sa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295" w:after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TextBody"/>
        <w:spacing w:before="295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before="295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before="295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before="295" w:after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Утвержден</w:t>
      </w:r>
    </w:p>
    <w:p>
      <w:pPr>
        <w:pStyle w:val="TextBody"/>
        <w:spacing w:before="295" w:after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приказом Департамента образования </w:t>
      </w:r>
    </w:p>
    <w:p>
      <w:pPr>
        <w:pStyle w:val="TextBody"/>
        <w:spacing w:before="295" w:after="0"/>
        <w:jc w:val="right"/>
        <w:rPr>
          <w:b w:val="false"/>
          <w:b w:val="false"/>
          <w:szCs w:val="28"/>
        </w:rPr>
      </w:pPr>
      <w:r>
        <w:rPr>
          <w:b w:val="false"/>
          <w:sz w:val="20"/>
          <w:szCs w:val="28"/>
        </w:rPr>
        <w:t>от 26.12.2011 № 483п</w:t>
      </w:r>
    </w:p>
    <w:p>
      <w:pPr>
        <w:pStyle w:val="TextBody"/>
        <w:spacing w:before="295" w:after="0"/>
        <w:rPr>
          <w:rFonts w:eastAsia="Calibri;Century Gothic"/>
          <w:bCs w:val="false"/>
          <w:szCs w:val="28"/>
          <w:lang w:eastAsia="en-US"/>
        </w:rPr>
      </w:pPr>
      <w:r>
        <w:rPr>
          <w:rFonts w:eastAsia="Calibri;Century Gothic"/>
          <w:bCs w:val="false"/>
          <w:szCs w:val="28"/>
          <w:lang w:eastAsia="en-US"/>
        </w:rPr>
        <w:t>График посещения учащимися общеобразовательных учреждений передвижного выставочно – лекционного комплекса, организованного Госкорпорацией «Росатом»,                                12 января 2012 года</w:t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89"/>
      </w:tblGrid>
      <w:tr>
        <w:trPr>
          <w:trHeight w:val="7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ремя начала экскурси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тернат №1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цей №15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5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leshin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6:00Z</dcterms:created>
  <dc:creator>m.shishlova</dc:creator>
  <dc:description/>
  <dc:language>en-US</dc:language>
  <cp:lastModifiedBy>user</cp:lastModifiedBy>
  <cp:lastPrinted>2011-12-26T13:44:00Z</cp:lastPrinted>
  <dcterms:modified xsi:type="dcterms:W3CDTF">2011-12-26T09:46:00Z</dcterms:modified>
  <cp:revision>2</cp:revision>
  <dc:subject/>
  <dc:title>Администрация г</dc:title>
</cp:coreProperties>
</file>