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_23.11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421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итогах городского конкурса старших вожаты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ожатый года - 201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итогах городского конкурса старших вожатых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Вожатый года - 20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планом работы Департамента образования на 2011 – 2012 учебный год, </w:t>
      </w:r>
      <w:r>
        <w:rPr>
          <w:b w:val="false"/>
          <w:i w:val="false"/>
          <w:iCs w:val="false"/>
          <w:sz w:val="24"/>
          <w:szCs w:val="24"/>
        </w:rPr>
        <w:t xml:space="preserve">на основании приказа Департамента образования от 20.10.2011 № 370п «О проведении городского конкурса «Вожатый  года – 2011» с 26 октября по 28 ноября 2011 года проведен городской конкурс «Вожатый года - 2011». </w:t>
      </w:r>
      <w:r>
        <w:rPr>
          <w:b w:val="false"/>
          <w:bCs w:val="false"/>
          <w:i w:val="false"/>
          <w:iCs w:val="false"/>
          <w:sz w:val="24"/>
        </w:rPr>
        <w:t xml:space="preserve">По результатам конкурса </w:t>
      </w:r>
    </w:p>
    <w:p>
      <w:pPr>
        <w:pStyle w:val="Heading5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оргкомитета городского конкурса «Вожатый  года - 2011</w:t>
      </w:r>
      <w:r>
        <w:rPr>
          <w:iCs/>
        </w:rPr>
        <w:t>» (приложение 1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5" w:hanging="0"/>
        <w:jc w:val="both"/>
        <w:rPr/>
      </w:pPr>
      <w:r>
        <w:rPr/>
        <w:tab/>
        <w:t xml:space="preserve">2. На основании протокола, в соответствии с Положением </w:t>
      </w:r>
      <w:r>
        <w:rPr>
          <w:bCs/>
        </w:rPr>
        <w:t>о городском конкурсе старших вожатых «Вожатый года -2011»</w:t>
      </w:r>
      <w:r>
        <w:rPr>
          <w:b/>
        </w:rPr>
        <w:t xml:space="preserve"> </w:t>
      </w:r>
      <w:r>
        <w:rPr/>
        <w:t xml:space="preserve">считать победителем конкурса Золотову Дину Сергеевну, старшую вожатую МОУ СОШ  №5, призёрами конкурса  -  Зайцеву Ирину Юрьевну, старшую вожатую МБОУ СОШ №10, и Бугоркову Инну Николаевну, старшую вожатую МОУ «Лицей №3».       </w:t>
      </w:r>
    </w:p>
    <w:p>
      <w:pPr>
        <w:pStyle w:val="23"/>
        <w:rPr/>
      </w:pPr>
      <w:r>
        <w:rPr/>
        <w:tab/>
        <w:t>3. Наградить Золотову Д.С., Зайцеву И.Ю., Бугоркову И.Н. грамотами и цен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Рекомендовать директорам МОУ СОШ №5 Н.А. Шабунину, МБОУ СОШ №10 Е.Н. Шамаевой и МОУ «Лицей №3» О.Н. Череуте премировать старших вожатых – победителя и призёров конкурс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Контроль 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И.о.директора</w:t>
        <w:tab/>
        <w:tab/>
        <w:tab/>
        <w:tab/>
        <w:tab/>
        <w:tab/>
        <w:tab/>
        <w:tab/>
        <w:tab/>
        <w:t xml:space="preserve">И.Л.Кочанков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11.2011 № 421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заседания оргкомитета городского конкурса «Вожатый года - 2011</w:t>
      </w:r>
      <w:r>
        <w:rPr>
          <w:b/>
          <w:bCs/>
          <w:iCs/>
        </w:rPr>
        <w:t xml:space="preserve">»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.11.2011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Мухин В.Г. – заместитель директора Департамента образования, председател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Лобанова Г.В. – старший методист М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еселова Т.А. – методист МОУ ДОД ДД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рылова С.В. – заведующая секцией МОУ ДОД ДДТ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1. Лобанову Г.В.об итогах  городского конкурса «Вожатый года -2011 ».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30"/>
        <w:gridCol w:w="2160"/>
        <w:gridCol w:w="1957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Cs w:val="false"/>
              </w:rPr>
              <w:t xml:space="preserve">ФИО, </w:t>
            </w:r>
            <w:r>
              <w:rPr>
                <w:bCs/>
              </w:rPr>
              <w:t xml:space="preserve"> МОУ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и процедур конкурса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етически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кова Инна Николаевна, «Лицей № 3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Юрьевна, СОШ № 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 Дина Серегеевна, СОШ №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результаты конкурсных процедур и призн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бедителем конкурса Золотову Дину Сергеевну, старшую вожатую МОУ СОШ  №5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зёрами конкурса Зайцеву Ирину Юрьевну, старшую вожатую МБОУ СОШ №10, и Бугоркову Инну Николаевну, старшую вожатую МОУ «Лицей №3»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</w:t>
        <w:tab/>
        <w:tab/>
        <w:t xml:space="preserve">       В.Г.Мух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9:00Z</dcterms:created>
  <dc:creator>User</dc:creator>
  <dc:description/>
  <dc:language>en-US</dc:language>
  <cp:lastModifiedBy>user</cp:lastModifiedBy>
  <cp:lastPrinted>2011-11-25T17:33:00Z</cp:lastPrinted>
  <dcterms:modified xsi:type="dcterms:W3CDTF">2011-11-25T13:47:00Z</dcterms:modified>
  <cp:revision>3</cp:revision>
  <dc:subject/>
  <dc:title>     ДЕПАРТАМЕНТ ОБРАЗОВАНИЯ АДМИНИСТРАЦИИ Г</dc:title>
</cp:coreProperties>
</file>