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1.01.2012</w:t>
      </w:r>
      <w:r>
        <w:rPr>
          <w:b/>
          <w:sz w:val="32"/>
          <w:szCs w:val="32"/>
        </w:rPr>
        <w:t>______</w:t>
        <w:tab/>
        <w:tab/>
        <w:tab/>
        <w:tab/>
        <w:t xml:space="preserve">          </w:t>
      </w:r>
      <w:r>
        <w:rPr>
          <w:b/>
        </w:rPr>
        <w:t xml:space="preserve">№  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2п</w:t>
      </w:r>
      <w:r>
        <w:rPr>
          <w:b/>
          <w:sz w:val="32"/>
          <w:szCs w:val="32"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57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6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.4pt" to="403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4pt" to="40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30480</wp:posOffset>
                </wp:positionV>
                <wp:extent cx="4090035" cy="912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олимпиад школьников  Санкт – Петербургского государственного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71.85pt;mso-wrap-distance-left:9.05pt;mso-wrap-distance-right:9.05pt;mso-wrap-distance-top:0pt;mso-wrap-distance-bottom:0pt;margin-top:2.4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проведении олимпиад школьников  Санкт – Петербургского государственн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целях профориентации старшеклассников, в соответствии с достигнутыми договоренностями с оргкомитетом  олимпиад школьников  Санкт – Петербургского государственного университета </w:t>
      </w:r>
      <w:r>
        <w:rPr>
          <w:b/>
        </w:rPr>
        <w:t>п р и к а з ы в а ю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1. Провести  олимпиады школьников  Санкт – Петербургского государственного университета для учащихся общеобразовательных учреждений  12 января 2012 года на базе МБОУ СОШ № 5 и 13-14 января  2012 года - на базе МБОУ СОШ № 10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Рекомендовать директорам  МБОУ СОШ №№ 5 и 10  Н.А. Шабунину и Е.Н.Шамаевой   предоставить учебные  кабинеты  для проведения олимпиад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3. Директорам МБОУ «Лицей № 3» О.Н. Череуте,  «Лицей № 15» В.И. Шемякиной, «Гимназия № 2» Л.Н. Назаровой,  СОШ № 1 Т.И. Беловой, СОШ № 5  Н.А. Шабунину, СОШ № 10 Е.Н. Шамаевой, СОШ № 12 С.В. Межовой, СОШ № 16 Ю.А. Кундиковой, СОШ № 17 А.А. Гуркиной,  СОШ № 20 Е.В.Воробьевой обеспечить участие учеников в олимпиадах, довести до их сведения график олимпиад (приложение 1) и обеспечить дежурство учителей на олимпиадах согласно графику (приложение 2).</w:t>
      </w:r>
    </w:p>
    <w:p>
      <w:pPr>
        <w:pStyle w:val="Normal"/>
        <w:shd w:fill="FFFFFF" w:val="clear"/>
        <w:spacing w:lineRule="auto" w:line="360"/>
        <w:ind w:right="922" w:hanging="0"/>
        <w:jc w:val="both"/>
        <w:rPr/>
      </w:pPr>
      <w:r>
        <w:rPr/>
        <w:t xml:space="preserve"> </w:t>
      </w:r>
      <w:r>
        <w:rPr/>
        <w:tab/>
        <w:t>4. Возложить ответственность  за жизнь и здоровье учащихся на время проведения олимпиад на директоров  МБОУ СОШ №№ 5 и 10  Н.А. Шабунина и Е.Н.Шамае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начить ответственным за проведение олимпиады ст. методиста МБОУ ДПОС «Методический центр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 приказа возложить на заместителя директора Департамента В.Г.Мухин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11.01.2012 № 02п </w:t>
      </w:r>
    </w:p>
    <w:p>
      <w:pPr>
        <w:pStyle w:val="Normal"/>
        <w:ind w:left="708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 школьников СПб 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 12.01.2012</w:t>
      </w:r>
    </w:p>
    <w:p>
      <w:pPr>
        <w:pStyle w:val="Normal"/>
        <w:jc w:val="center"/>
        <w:rPr/>
      </w:pPr>
      <w:r>
        <w:rPr>
          <w:b/>
        </w:rPr>
        <w:t>Место проведения: СОШ № 5</w:t>
      </w:r>
    </w:p>
    <w:p>
      <w:pPr>
        <w:pStyle w:val="Normal"/>
        <w:jc w:val="center"/>
        <w:rPr/>
      </w:pPr>
      <w:r>
        <w:rPr/>
        <w:t>14.00-15.15 Математика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3009"/>
        <w:gridCol w:w="1678"/>
      </w:tblGrid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мухаметов Артё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в Ники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рисов Ви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Соф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ева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й Вад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вкс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йкин Никол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Ники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хлых Констант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Кири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никова Маргари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ин Никол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кин Серг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а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и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ин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на К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Пав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Кам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а Александ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цев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адчая Пол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кин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внягин Макси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деж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цина Дарь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яе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н Михаи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ев Григ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ков Михаи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а Евг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ицкий Дан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ловский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ькина Ма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п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хин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ина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ов Никол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Ма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 Кири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Да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унец Васи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наева Але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Серг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чин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щенко Влади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анов Ром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ша Але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в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йкина А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Нат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а Ла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ечкин Макс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а Ната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радова Е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дарова Вале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ин Ром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шов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лади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ьковаТатья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ртё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Ант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нин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н Пав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Евг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К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тник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Ром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ьченко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ло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Ант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ина Вале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Ма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Эльв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ова Ма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ёнков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ылев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ин Иго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ев Ант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Евг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 Пав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син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Оле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ов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ятуллин Ром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И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е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Никол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арев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ков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Станисл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Станисл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йкова Вик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итал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чкин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а Е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Алекс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ева Вале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а К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хин Евг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ин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Татья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сов Макс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кина А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на Александ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ый Пав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Светла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 Е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Людм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утдинов Ильд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ел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Ле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Оль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ин Александ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ина Надеж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чук Ег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макова Евг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оев 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ёва Али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Я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отин 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нков Евг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а Дар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нин 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кин Дмит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щиков Витал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ушкин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15 – 16.30 География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18"/>
        <w:gridCol w:w="178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кин Алек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Дмит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 Пав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Иго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шкин Ар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ин Ром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н Пав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др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30- 16.45 Социология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16"/>
        <w:gridCol w:w="1783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Ма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хлых Констант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деж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Татья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гина Ан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Анаста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И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юшев Елис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ьченко Дар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Екате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Екате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цев Ив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а Александ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45 – 19.00  Экология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906"/>
        <w:gridCol w:w="1787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Евг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яева Екатер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ряну Вик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 Пав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ая Анж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меева Анаста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 Ант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 13.01.2012</w:t>
      </w:r>
    </w:p>
    <w:p>
      <w:pPr>
        <w:pStyle w:val="Normal"/>
        <w:jc w:val="center"/>
        <w:rPr/>
      </w:pPr>
      <w:r>
        <w:rPr>
          <w:b/>
        </w:rPr>
        <w:t>Место проведения: СОШ № 10</w:t>
      </w:r>
    </w:p>
    <w:p>
      <w:pPr>
        <w:pStyle w:val="Normal"/>
        <w:jc w:val="center"/>
        <w:rPr/>
      </w:pPr>
      <w:r>
        <w:rPr/>
        <w:t>14.00 – 15.15  Право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 Илья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Никит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Юлия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ц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ва Мария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кате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Тать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Натал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Ле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а Александр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1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Евг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Ма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отин Андр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ц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ц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15</w:t>
      </w:r>
      <w:r>
        <w:rPr/>
        <w:t>- 16.30  Химия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ькин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Иго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нов Вяче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 Алекс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цева Ан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адчая Поли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ловский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иков Иоан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ряну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иных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По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о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оикова Валент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д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ин Никол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к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30 – 17.45 История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ева Свет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цы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х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Кам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ард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ушкин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ин Дмитр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Л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ач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45 – 19.00 Информатика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кин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ко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Оль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о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к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н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ев Григ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ьченко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шова И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ов Влади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шова И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ов Влади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ькова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ин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ечкин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ников Григ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че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ников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Ол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нов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е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14.01.2012</w:t>
      </w:r>
    </w:p>
    <w:p>
      <w:pPr>
        <w:pStyle w:val="Normal"/>
        <w:jc w:val="center"/>
        <w:rPr/>
      </w:pPr>
      <w:r>
        <w:rPr>
          <w:b/>
        </w:rPr>
        <w:t>Место проведения: СОШ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0 – 13.50 встреча с представителями СПбГУ</w:t>
      </w:r>
    </w:p>
    <w:p>
      <w:pPr>
        <w:pStyle w:val="Normal"/>
        <w:jc w:val="center"/>
        <w:rPr/>
      </w:pPr>
      <w:r>
        <w:rPr>
          <w:b/>
        </w:rPr>
        <w:t xml:space="preserve">14.00-15.15 </w:t>
      </w:r>
      <w:r>
        <w:rPr/>
        <w:t>Обществознание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чихмар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кин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кин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цы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ицкий Дан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йкин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Ви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хлых Констант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гурова Соф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а И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ова Окс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г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х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ьченко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л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ова Окс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юшкин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ев Иго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ин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чин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ина Вал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х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ша Але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рад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не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яшкина Соф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юшев Ели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Г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Ж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зиева Ами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ников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Станисл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ева Свет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рева Окс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ыбко К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е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шина Маргар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ин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ик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ел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ыше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ева Вал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ков Ег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енко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мен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ов Гле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ын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ач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упае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.15 – 16.30 </w:t>
      </w:r>
      <w:r>
        <w:rPr/>
        <w:t>Экономика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ная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кин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е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Окс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Дан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наева Але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6.30-17.45 </w:t>
      </w:r>
      <w:r>
        <w:rPr/>
        <w:t>Медицина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640"/>
        <w:gridCol w:w="194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Семе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к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ьминых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ькин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а Кам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на Свет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мин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е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о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цева Ан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адчая Поли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вер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овец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лина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ская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ева Алё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яну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ард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а По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а Крист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пае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Оль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 В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кашева Соф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л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Кристь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о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улин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ин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ик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е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е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д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ман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Вал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рс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к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ин Никол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н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11.01.2012 № 02п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ежурства педагогических работников на олимпиадах школьников Санкт – Петербургского Государственного университе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8"/>
        <w:gridCol w:w="1409"/>
        <w:gridCol w:w="1671"/>
        <w:gridCol w:w="210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8:00Z</dcterms:created>
  <dc:creator>m.shishlova</dc:creator>
  <dc:description/>
  <cp:keywords/>
  <dc:language>en-US</dc:language>
  <cp:lastModifiedBy>User</cp:lastModifiedBy>
  <cp:lastPrinted>2011-12-26T14:03:00Z</cp:lastPrinted>
  <dcterms:modified xsi:type="dcterms:W3CDTF">2012-01-12T22:38:00Z</dcterms:modified>
  <cp:revision>2</cp:revision>
  <dc:subject/>
  <dc:title>Администрация г</dc:title>
</cp:coreProperties>
</file>