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6.01.2012</w:t>
      </w:r>
      <w:r>
        <w:rPr>
          <w:b/>
          <w:sz w:val="32"/>
          <w:szCs w:val="32"/>
        </w:rPr>
        <w:t>______</w:t>
        <w:tab/>
        <w:tab/>
        <w:tab/>
        <w:tab/>
        <w:tab/>
        <w:t xml:space="preserve">          </w:t>
      </w:r>
      <w:r>
        <w:rPr>
          <w:b/>
        </w:rPr>
        <w:t xml:space="preserve">№   </w:t>
      </w:r>
      <w:r>
        <w:rPr>
          <w:b/>
          <w:u w:val="single"/>
        </w:rPr>
        <w:t>___</w:t>
      </w:r>
      <w:r>
        <w:rPr>
          <w:b/>
          <w:sz w:val="32"/>
          <w:u w:val="single"/>
        </w:rPr>
        <w:t>03</w:t>
      </w:r>
      <w:r>
        <w:rPr>
          <w:b/>
          <w:sz w:val="32"/>
          <w:szCs w:val="32"/>
          <w:u w:val="single"/>
        </w:rPr>
        <w:t>п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57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6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.4pt" to="403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4pt" to="40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30480</wp:posOffset>
                </wp:positionV>
                <wp:extent cx="4090035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олимпиады школьников «Наследники Левши» Тульского  государственного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42.3pt;mso-wrap-distance-left:9.05pt;mso-wrap-distance-right:9.05pt;mso-wrap-distance-top:0pt;mso-wrap-distance-bottom:0pt;margin-top:2.4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олимпиады школьников «Наследники Левши» Тульского  государственн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профориентации старшеклассников, в соответствии с достигнутыми договоренностями с оргкомитетом  олимпиады школьников «Наследники Левши» Тульского государственного университета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Провести  олимпиады школьников «Наследники Левши» Тульского государственного университета для учащихся 8-11 классов общеобразовательных учреждений  20 - 21 января 2012 года на базе МБОУ «Лицей №3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Рекомендовать директору  МБОУ «Лицей №3» О.Н.Череуте предоставить учебные  кабинеты  для проведения олимпиад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3. Директорам МБОУ «Лицей № 3» О.Н. Череуте,  «Лицей № 15» В.И. Шемякиной, «Гимназия № 2» Л.Н. Назаровой, СОШ № 7 А.В.Закутину, СОШ № 12 С.В. Межовой, СОШ № 16 Ю.А. Кундиковой, СОШ № 17 А.А. Гуркиной, интернат № 1 А.Н.Деулину  обеспечить участие учеников в олимпиадах, довести до их сведения график олимпиад (приложение 1) и обеспечить дежурство учителей на олимпиадах согласно графику (приложение 2).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/>
        <w:t xml:space="preserve"> </w:t>
      </w:r>
      <w:r>
        <w:rPr/>
        <w:tab/>
        <w:t>4. Возложить ответственность  за жизнь и здоровье учащихся на время проведения олимпиад на  директора  МБОУ «Лицей № 3» О.Н.Череу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начить ответственным за проведение олимпиады ст. методиста МБОУ ДПОС «Методический центр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 приказа возложить на заместителя директора Департамента В.Г.Мухин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Гимназия № 2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Лицей № 15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школа-интернат № 1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В.Г.Мухин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.01.2012 № 03п</w:t>
      </w:r>
    </w:p>
    <w:p>
      <w:pPr>
        <w:pStyle w:val="Normal"/>
        <w:ind w:left="708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олимпиады школьников «Наследники Левш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го государственного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 20.01.2012</w:t>
      </w:r>
    </w:p>
    <w:p>
      <w:pPr>
        <w:pStyle w:val="Normal"/>
        <w:jc w:val="center"/>
        <w:rPr/>
      </w:pPr>
      <w:r>
        <w:rPr/>
        <w:t xml:space="preserve">Начало в 14.00 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5"/>
        <w:gridCol w:w="2844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н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бцов Гор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е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е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ухин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ов 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ецо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пов Иль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Любов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н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ацхелия Леон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кин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анова 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ачёва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етин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аг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Дан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ькин Гл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а Веро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пейченко 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шко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 Бор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тицкая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ях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ар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ер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кин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а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ткова Ли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л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илова 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ин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н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Ви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ова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Иго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ная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ятайкин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цкий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фрем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к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ьминых 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обок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е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Григ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а Кам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тан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онов Алекс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е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чая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цов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ин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к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ин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счихмар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кин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тицкая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них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ков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аче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цкий Дан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ниченко Ил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кин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удько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ькин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аст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А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ано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н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ат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ряну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г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Ол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ш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н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льченко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ченко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л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ябинская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Эльв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гин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Рус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ь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яйкин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ко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ле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ькин Иго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но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е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нар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ченко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ко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ксин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Ол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н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анилов Артё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н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Людм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а Станисл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йк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ар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Вита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чкин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улин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кин 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а Са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ькин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аси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ин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мутдинов Ильд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Нел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иков Ле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унин Кост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ых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юк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е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кин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с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нин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ле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мщиков Витал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>
          <w:b/>
        </w:rPr>
        <w:t xml:space="preserve">Дата: 21.01.2012  </w:t>
      </w:r>
    </w:p>
    <w:p>
      <w:pPr>
        <w:pStyle w:val="Normal"/>
        <w:jc w:val="center"/>
        <w:rPr/>
      </w:pPr>
      <w:r>
        <w:rPr/>
        <w:t xml:space="preserve">Начало в 14.00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1"/>
        <w:gridCol w:w="2811"/>
        <w:gridCol w:w="160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заев 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н 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илов 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лади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Ром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Ник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вк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ачёва К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агина 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Дани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а Верони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Дар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пейченко Яро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Дар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 Бори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Людмил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 Анто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кин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рсова Надеж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ина 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ов Миха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нов Вяче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Ник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Викт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набэ А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ова Соф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а 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Ник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цкий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Кирил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фремова М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кина 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 Стап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кин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обоков 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ис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ев Кирил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Никола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злова По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 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Арт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а Камил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тани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онов Алекс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ев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Нестеренко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чая По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цова 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кин 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ина 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 Екате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чихмарова 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кина 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Надеж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тицкая Екате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хин 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 Миха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ов 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тина 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кина Маргар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ов Ег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астов 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Никола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А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феева Александра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атал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ычев Александр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шин 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ская 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орцов Андрея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Эльви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 Анто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ямаев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на 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лов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ькин Игор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нов Ром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 Евг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нар Дар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ченко 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ксин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нов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илов Артё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 Дени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нов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Людмил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 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ков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а Станисла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аров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Вита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чкин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улин 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кин Я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а Александ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ькина А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аси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Дар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Нелл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унин Констант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ых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 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Арт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 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кина Дар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нин Арт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лев 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мщиков Виталий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.01.2012 № 03п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ежурства педагогических работников на олимпиадах школьников «Наследники Левши» Тульского государственного университе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15"/>
        <w:gridCol w:w="1582"/>
        <w:gridCol w:w="1253"/>
        <w:gridCol w:w="170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 №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январ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 №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3:00Z</dcterms:created>
  <dc:creator>m.shishlova</dc:creator>
  <dc:description/>
  <dc:language>en-US</dc:language>
  <cp:lastModifiedBy>user</cp:lastModifiedBy>
  <cp:lastPrinted>2012-01-18T11:25:00Z</cp:lastPrinted>
  <dcterms:modified xsi:type="dcterms:W3CDTF">2012-01-18T07:33:00Z</dcterms:modified>
  <cp:revision>2</cp:revision>
  <dc:subject/>
  <dc:title>Администрация г</dc:title>
</cp:coreProperties>
</file>