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.06.2012</w:t>
        <w:tab/>
        <w:tab/>
        <w:tab/>
        <w:tab/>
        <w:tab/>
        <w:tab/>
        <w:t xml:space="preserve">                                           № </w:t>
      </w:r>
      <w:r>
        <w:rPr>
          <w:b/>
          <w:sz w:val="32"/>
          <w:szCs w:val="32"/>
          <w:lang w:val="en-US"/>
        </w:rPr>
        <w:t>259</w:t>
      </w:r>
      <w:r>
        <w:rPr>
          <w:b/>
          <w:sz w:val="32"/>
          <w:szCs w:val="32"/>
        </w:rPr>
        <w:t>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590800" cy="651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дежурстве в выходные и праздничные д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1.3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дежурстве в выходные и праздничные д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обеспечения устойчивой работы образовательных учреждений в период с 10 июня по 12 июня 2012 года и создания необходимых условий для полноценного и безопасного отдыха жителей города в дни празднования Дня Росс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беспечить в выходные и праздничные дни с 17.00 часов 09 июня до 09.00 часов 13 июня 2012 года круглосуточное дежурство ответственных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силить контроль за подвальными и чердачными помещениями з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братить особое внимание  на проверку бесхозных и припаркованных возле зданий автомаш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ошу информировать Департамент образования  о случаях возникновения аварийных и чрезвычайных ситуаций по телефон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09 – 11 июня 2012 года, Мухин В.Г. (мобильный телефон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 - 13 июня  2012 года, Кочанков И.Л. (мобильный телефон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исполнения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Лист рассылки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дведомственные учрежд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сполнитель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 В.Г. Мухи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25:00Z</dcterms:created>
  <dc:creator>m.shishlova</dc:creator>
  <dc:description/>
  <cp:keywords/>
  <dc:language>en-US</dc:language>
  <cp:lastModifiedBy>Vladislav G. Muhin</cp:lastModifiedBy>
  <cp:lastPrinted>2012-06-04T09:13:00Z</cp:lastPrinted>
  <dcterms:modified xsi:type="dcterms:W3CDTF">2012-06-04T05:13:00Z</dcterms:modified>
  <cp:revision>3</cp:revision>
  <dc:subject/>
  <dc:title>Администрация г</dc:title>
</cp:coreProperties>
</file>