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7.2012</w:t>
        <w:tab/>
        <w:t xml:space="preserve">               </w:t>
        <w:tab/>
        <w:tab/>
        <w:tab/>
        <w:tab/>
        <w:tab/>
        <w:t xml:space="preserve">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290</w:t>
      </w:r>
      <w:r>
        <w:rPr>
          <w:b/>
          <w:sz w:val="32"/>
          <w:szCs w:val="32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отраслевую смену Росат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ВДЦ «Орл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5.05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отраслевую смену Росато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ВДЦ «Орле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Школа Росатома», на основании приказа благотворительного фонда поддержки и развития социальных инициатив «Ренессанс» от 28.06.2012 № 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1. Направ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траслевую смену Росатома в ВДЦ «Орленок» (далее - смена) группу учащихся – 6 человек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48"/>
        <w:gridCol w:w="2371"/>
      </w:tblGrid>
      <w:tr>
        <w:trPr>
          <w:trHeight w:val="1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 – 6 августа 2012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Александр Михайл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аталья Андр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11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уцкая Лариса Александро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11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ыгин Дмитрий Александров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11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ченко Артемий Максимов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11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лаева Ангелина Константино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ам МБОУ «Лицей № 3» О.Н. Череуте, «Гимназия № 2» Л.Н. Назаровой, «Лицей № 15» В.И. Шемякин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беспечить участие  школьников, поименованных в п. 1 настоящего приказа (далее - школьники), в сме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инструктаж со школьниками по технике безопасности с соответствующей записью в журн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им школьников по маршруту Саров – Москва 16-17 июля 2012 года Столярова Игоря Васильевича, учителя информатики МБОУ «Лицей № 3», с возложением ответственности за жизнь и здоровье школьников на время нахождения в пу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Лицей № 3» О.Н. Череуте командировать Столярова И.В. с 16 по 18 июля в г. Москву в качестве сопровождающего группы школьников с проведением соответствующего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сопровождающим школьников по маршруту Москва – Саров 09 августа 2012 года Череменова Евгения Викторовича, учителя физической культуры МБОУ «Лицей № 15», с возложением ответственности за жизнь и здоровье школьников на время нахождения в пу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БОУ «Лицей № 3» В.И. Шемякиной командировать Череменова Е.В. с 08 по 09 августа 2012 года в г. Москву в качестве сопровождающего группы школьников с проведением соответствующего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«Лицей № 3»</w:t>
      </w:r>
    </w:p>
    <w:p>
      <w:pPr>
        <w:pStyle w:val="Normal"/>
        <w:spacing w:lineRule="auto" w:line="360"/>
        <w:rPr/>
      </w:pPr>
      <w:r>
        <w:rPr/>
        <w:t>«Гимназия № 2»</w:t>
      </w:r>
    </w:p>
    <w:p>
      <w:pPr>
        <w:pStyle w:val="Normal"/>
        <w:spacing w:lineRule="auto" w:line="360"/>
        <w:rPr/>
      </w:pPr>
      <w:r>
        <w:rPr/>
        <w:t>«Лицей № 15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 М.А. Шишлова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5:00Z</dcterms:created>
  <dc:creator>user</dc:creator>
  <dc:description/>
  <cp:keywords/>
  <dc:language>en-US</dc:language>
  <cp:lastModifiedBy>Vladislav G. Muhin</cp:lastModifiedBy>
  <cp:lastPrinted>2012-07-04T18:59:00Z</cp:lastPrinted>
  <dcterms:modified xsi:type="dcterms:W3CDTF">2012-07-05T11:15:00Z</dcterms:modified>
  <cp:revision>4</cp:revision>
  <dc:subject/>
  <dc:title>       Администрация г</dc:title>
</cp:coreProperties>
</file>