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0.08.2012</w:t>
      </w:r>
      <w:r>
        <w:rPr>
          <w:b/>
          <w:sz w:val="32"/>
          <w:szCs w:val="32"/>
        </w:rPr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ab/>
        <w:t>388п</w:t>
        <w:tab/>
        <w:tab/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971800" cy="994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осуществлении в 2012 – 2013 учебном году учета детей, подлежащих обязательному обучению в общеобразовательных учреждения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3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осуществлении в 2012 – 2013 учебном году учета детей, подлежащих обязательному обучению в общеобразовательных учрежд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ами 3.3., 3.12. Положения о Департаменте образования Администрации г.Саров (далее - Департамент образования), Постановлением Администрации г.Сарова от 17.08.09 № 3281 «Об утверждении Положения об организации учё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, среднего (полного) общего образования» и в целях осуществления в 2012-2013 учебном году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, среднего (полного) общег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1.</w:t>
        <w:tab/>
        <w:t xml:space="preserve">Директорам общеобразовательных учреждений (далее - ОУ)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</w:t>
        <w:tab/>
        <w:t>При осуществлении учета детей, подлежащих обязательному обучению,  строго руководствоваться «Положением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, среднего (полного) общего образования», утвержденным Постановлением Администрации г.Сарова от 17.08.09 № 3281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</w:t>
        <w:tab/>
        <w:t>Назначить приказом ответственного за работу по осуществлению учета детей, подлежащих обязательному обуч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</w:t>
        <w:tab/>
        <w:t xml:space="preserve">С целью проведения сверки списочного состава обучающихся в ОУ с данными обучающихся, фактически приступивших к учебным занятиям в 2012-2013 учебном году после летних каникул, представить в Департамент образования 05.09.-13.09. 2012 (по особому графику) в электронном и бумажном виде сведения по формам  федерального государственного статистического наблюд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</w:t>
        <w:tab/>
        <w:t>К 14.09.2012 представить в Департамент образования  на бумажном  и электронном носителях сведения по форме  1-НД  о детях в возрасте от 6,6 до 18 лет, не приступивших к обучению на 05.09.2012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</w:t>
        <w:tab/>
        <w:t>Ежемесячно (к 3-му числу каждого месяца) представлять в Департамент образования в электронном виде по адресу</w:t>
      </w:r>
      <w:r>
        <w:rPr>
          <w:u w:val="single"/>
        </w:rPr>
        <w:t>:</w:t>
      </w:r>
      <w:r>
        <w:rPr>
          <w:u w:val="single"/>
          <w:lang w:val="en-US"/>
        </w:rPr>
        <w:t>g</w:t>
      </w:r>
      <w:r>
        <w:rPr>
          <w:u w:val="single"/>
        </w:rPr>
        <w:t>.</w:t>
      </w:r>
      <w:r>
        <w:rPr>
          <w:u w:val="single"/>
          <w:lang w:val="en-US"/>
        </w:rPr>
        <w:t>ermakova</w:t>
      </w:r>
      <w:r>
        <w:rPr>
          <w:u w:val="single"/>
        </w:rPr>
        <w:t xml:space="preserve">@ </w:t>
      </w:r>
      <w:r>
        <w:rPr>
          <w:u w:val="single"/>
          <w:lang w:val="en-US"/>
        </w:rPr>
        <w:t>do</w:t>
      </w:r>
      <w:r>
        <w:rPr>
          <w:u w:val="single"/>
        </w:rPr>
        <w:t>.</w:t>
      </w:r>
      <w:r>
        <w:rPr>
          <w:u w:val="single"/>
          <w:lang w:val="en-US"/>
        </w:rPr>
        <w:t>sa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сведения о детях, выбывших из ОУ и прибывших в ОУ по форме, установленной Приложением №2 к Положению об учете де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</w:t>
      </w:r>
      <w:r>
        <w:rPr>
          <w:bCs/>
        </w:rPr>
        <w:tab/>
        <w:t>Ежемесячно (</w:t>
      </w:r>
      <w:r>
        <w:rPr/>
        <w:t>к 3-му числу каждого месяца) представлять в Департамент образования в электронном виде по адресу:</w:t>
      </w:r>
      <w:r>
        <w:rPr>
          <w:u w:val="single"/>
          <w:lang w:val="en-US"/>
        </w:rPr>
        <w:t>g</w:t>
      </w:r>
      <w:r>
        <w:rPr>
          <w:u w:val="single"/>
        </w:rPr>
        <w:t>.</w:t>
      </w:r>
      <w:r>
        <w:rPr>
          <w:u w:val="single"/>
          <w:lang w:val="en-US"/>
        </w:rPr>
        <w:t>ermakova</w:t>
      </w:r>
      <w:r>
        <w:rPr>
          <w:u w:val="single"/>
        </w:rPr>
        <w:t>@</w:t>
      </w:r>
      <w:r>
        <w:rPr>
          <w:u w:val="single"/>
          <w:lang w:val="en-US"/>
        </w:rPr>
        <w:t>do</w:t>
      </w:r>
      <w:r>
        <w:rPr>
          <w:u w:val="single"/>
        </w:rPr>
        <w:t>.</w:t>
      </w:r>
      <w:r>
        <w:rPr>
          <w:u w:val="single"/>
          <w:lang w:val="en-US"/>
        </w:rPr>
        <w:t>sa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  <w:r>
        <w:rPr>
          <w:bCs/>
        </w:rPr>
        <w:t>сведения о несовершеннолетних в возрасте от 7 до 18 лет, не посещающих  или систематически пропускающих занятия в ОУ без уважительных причин по следующей форм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11"/>
        <w:gridCol w:w="969"/>
        <w:gridCol w:w="900"/>
        <w:gridCol w:w="1800"/>
        <w:gridCol w:w="1147"/>
        <w:gridCol w:w="11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bCs/>
                <w:sz w:val="20"/>
                <w:szCs w:val="20"/>
              </w:rPr>
              <w:t>пропущенных уроков /дн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и пропускающие занят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пустившие без уважительных причин до 10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сещающие заняти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пустившие без уважительных причин более 10 дней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7.</w:t>
        <w:tab/>
        <w:t>Предусмотреть в планах работы ОУ на 2012-2013 учебный год мероприятия по осуществлению учёта детей, подлежащих обязательному обуч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2.</w:t>
        <w:tab/>
        <w:t>Ведущему специалисту Департамента образования  Ермаковой Г.Г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</w:t>
        <w:tab/>
        <w:t>Осуществлять исполнение муниципальной функции по осуществлению учёта детей, подлежащих обязательному обучению в ОУ, в соответствии с Положением о Департаменте образования, «Положением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, среднего (полного) общего образования» и административным регламентом на исполнение муниципальной функции «Осуществление учё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, среднего (полного) обще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</w:t>
        <w:tab/>
        <w:t xml:space="preserve">Провести прием форм статистической отчетности от ОУ с 05.09. по 13.09.2012 в соответствии с графиком, установленным приказом Департамента образования от 08.08.12 №367п «О проведении приема статистической отчетности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</w:t>
        <w:tab/>
        <w:t>Провести 3 сентября 2012 консультацию для заместителей директоров по учебной работе по теме «Новая форма предоставления статистической отчетно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3.</w:t>
        <w:tab/>
        <w:t>Заместителю директора Департамента образования М.В.Жарковой, ведущему специалисту Департамента образования Ермаковой Г.Г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</w:t>
        <w:tab/>
        <w:t>Организовать 26, 27, 28 сентября 2012 по особому плану во всех ОУ проведение мониторинга по теме «Деятельность общеобразовательных учреждений в 2011-2012 учебном году по созданию условий  для предоставления обучающимся общедоступного и бесплатного обязательного общего  образования. Достоверность статистической отчетности ОУ (с выходом в ОУ)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</w:t>
        <w:tab/>
        <w:t>Обобщить результаты мониторинга, подготовить итоговый документ и презентацию по данному вопросу и представить эти материалы в ноябре</w:t>
      </w:r>
      <w:r>
        <w:rPr>
          <w:color w:val="FF0000"/>
        </w:rPr>
        <w:t xml:space="preserve"> </w:t>
      </w:r>
      <w:r>
        <w:rPr/>
        <w:t>2012 на совещании директоров и заместителей директоров ОУ по учебн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</w:t>
        <w:tab/>
        <w:t>В октябре 2012 обобщить на совещании директоров ОУ итоги мониторинга статистической отчетности по форме 76-РИ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</w:t>
        <w:tab/>
        <w:t>Использовать материалы мониторинга «Деятельность общеобразовательных учреждений в 2011-2012 учебном году по созданию условий  для предоставления обучающимся общедоступного и бесплатного обязательного общего  образования. Достоверность статистической отчетности ОУ» для подготовки раздела Публичного доклада Департамента образования за 2012-2013 учебный год в июле 201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4.</w:t>
        <w:tab/>
        <w:t>Контроль исполнения настоящего приказа возложить на заместителя директора Департамента образования М.В.Жарк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2400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934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4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9340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«Центр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Жар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П.Голуб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Г.Ерма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.Третья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Смирн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М.В.Жар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0:00Z</dcterms:created>
  <dc:creator>User</dc:creator>
  <dc:description/>
  <cp:keywords/>
  <dc:language>en-US</dc:language>
  <cp:lastModifiedBy>m.shishlova</cp:lastModifiedBy>
  <cp:lastPrinted>2012-08-10T09:58:00Z</cp:lastPrinted>
  <dcterms:modified xsi:type="dcterms:W3CDTF">2012-08-10T06:06:00Z</dcterms:modified>
  <cp:revision>6</cp:revision>
  <dc:subject/>
  <dc:title>ДЕПАРТАМЕНТ ОБРАЗОВАНИЯ АДМИНИСТРАЦИИ Г</dc:title>
</cp:coreProperties>
</file>