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3.09.201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___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1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0.3pt" to="37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7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2766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дней профориентации для одаренных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pt;mso-wrap-distance-left:9.05pt;mso-wrap-distance-right:9.05pt;mso-wrap-distance-top:0pt;mso-wrap-distance-bottom:0pt;margin-top:2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дней профориентации для одаренны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 целью обеспечения образовательных запросов родителей учащихся, проявивших склонности к углубленному изучению математики и биологии, добившихся значительных результатов во всероссийской олимпиаде школьников, конференциях и конкурсах различных уровней, исследовательской деятельности, в рамках реализации проекта «ВНИИЭФ – школьному образованию города Сарова»</w:t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 и к а з ы в а 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 базе МБОУ «Гимназия № 2» 24-25 сентября, 28-29 сентября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а дни профориентации для одаренных детей ОУ города с участием преподавателей ведущих вузов России – МГУ и МФТИ по следующему графику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4-25 сентября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«Юный биолог» (25 человек, без ограничений по предварительной заявке от ОУ);  группа «Юный физик» (70 человек: по 20 человек от гимназии и лицеев, 10 человек – от общеобразовательных школ)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8-29 сентябр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Юный математик» (70 человек: по 20 человек от гимназии и лицеев, 10 человек – от общеобразовательных школ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ть директорам ОУ освободить от основного образовательного процесса учащихся, занятых в днях профориентации, на основании заявлений родителей (законных представителей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МБОУ обеспечить предоставление списки участников дней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и И.В. Алешиной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sh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20 сентября 2012 года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за жизнь и здоровье детей – участников дней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и на время их проведения на Л.Н. Назарову, директора МБОУ «Гимназия № 2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й за проведение дней профориентации дл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аренных детей И.В. Алешину, старшего методиста МБОУ ДПОС «Методический центр» (по согласованию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исполнения приказа возложить на В.Г. Мухина, заместителя директора Департамент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   И.Л. Кочанков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рассылки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е образовательные учрежде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В.Г. Му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leshina@do.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18:00Z</dcterms:created>
  <dc:creator>m.shishlova</dc:creator>
  <dc:description/>
  <dc:language>en-US</dc:language>
  <cp:lastModifiedBy>Sergey</cp:lastModifiedBy>
  <cp:lastPrinted>2011-09-21T17:51:00Z</cp:lastPrinted>
  <dcterms:modified xsi:type="dcterms:W3CDTF">2012-09-21T13:18:00Z</dcterms:modified>
  <cp:revision>2</cp:revision>
  <dc:subject/>
  <dc:title>Администрация г</dc:title>
</cp:coreProperties>
</file>