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Heading1"/>
        <w:rPr/>
      </w:pPr>
      <w:r>
        <w:rPr/>
        <w:t>П Р И К А З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6.09.2012</w:t>
        <w:tab/>
        <w:tab/>
        <w:tab/>
        <w:tab/>
        <w:tab/>
        <w:tab/>
        <w:t xml:space="preserve">                                            </w:t>
      </w:r>
      <w:r>
        <w:rPr>
          <w:b/>
        </w:rPr>
        <w:t>№</w:t>
      </w:r>
      <w:r>
        <w:rPr>
          <w:b/>
          <w:sz w:val="32"/>
          <w:szCs w:val="32"/>
        </w:rPr>
        <w:t xml:space="preserve"> 504п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723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-0.3pt" to="58.0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235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-0.3pt" to="70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973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05pt,-0.3pt" to="433.0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7335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-0.3pt" to="433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3910</wp:posOffset>
                </wp:positionH>
                <wp:positionV relativeFrom="paragraph">
                  <wp:posOffset>30480</wp:posOffset>
                </wp:positionV>
                <wp:extent cx="4648200" cy="8648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864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 утверждении составов оргкомитета, предметно-методических комиссий (жюри) муниципального эта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сероссийской олимпиады школьников в городе Саров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в 2012 – 2013 учебном году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68.1pt;mso-wrap-distance-left:9.05pt;mso-wrap-distance-right:9.05pt;mso-wrap-distance-top:0pt;mso-wrap-distance-bottom:0pt;margin-top:2.4pt;mso-position-vertical-relative:text;margin-left: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б утверждении составов оргкомитета, предметно-методических комиссий (жюри) муниципального эта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сероссийской олимпиады школьников в городе Саров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в 2012 – 2013 учебном году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 xml:space="preserve">На основании </w:t>
      </w:r>
      <w:r>
        <w:rPr>
          <w:color w:val="000000"/>
        </w:rPr>
        <w:t xml:space="preserve">Положения о всероссийской олимпиаде школьников, утвержденного приказом Министерства образования и науки РФ от 02.12.2009 № 695, с изменениями, утвержденными приказом Министерства образования и науки РФ от 07.02.2011 № 168, </w:t>
      </w:r>
      <w:r>
        <w:rPr>
          <w:bCs/>
        </w:rPr>
        <w:t xml:space="preserve">Положения о порядке проведения муниципального этапа всероссийской олимпиады школьников в городе </w:t>
      </w:r>
      <w:r>
        <w:rPr>
          <w:bCs/>
          <w:lang w:val="en-US"/>
        </w:rPr>
        <w:t>C</w:t>
      </w:r>
      <w:r>
        <w:rPr>
          <w:bCs/>
        </w:rPr>
        <w:t xml:space="preserve">арове (далее - Положение), утвержденного приказом Департамента образования Администрации г. Саров от 28.09.2010 № 319п, с изменениями, утвержденными приказом Департамента образования Администрации г. Саров от 18.10.2011 № 366 п-а, в соответствии с планом работы Департамента образования на 2012 – 2013 учебный год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 р и к а з ы в а ю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bCs/>
        </w:rPr>
        <w:t>1. В соответствии с п. 2.2. Положения утвердить состав оргкомитета муниципального этапа всероссийской олимпиады школьников в 2012-2013 учебном году (приложение 1)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bCs/>
        </w:rPr>
        <w:t>2. В соответствии с п. 2.6. Положения утвердить составы муниципальных предметно-методических комиссий (жюри муниципального этапа Олимпиады) в 2012-2013 учебном году  (приложение 2).</w:t>
      </w:r>
    </w:p>
    <w:p>
      <w:pPr>
        <w:pStyle w:val="Normal"/>
        <w:spacing w:lineRule="auto" w:line="360"/>
        <w:ind w:firstLine="705"/>
        <w:jc w:val="both"/>
        <w:rPr>
          <w:bCs/>
        </w:rPr>
      </w:pPr>
      <w:r>
        <w:rPr>
          <w:bCs/>
        </w:rPr>
        <w:t xml:space="preserve">3. Председателям муниципальных предметно-методических комиссий предоставить в оргкомитет муниципального этапа всероссийской олимпиады школьников тексты заданий школьного этапа и ключи к ним для учащихся 5-х – 11-х классов для утверждения и тиражирования не позднее установленных сроков (приложение 3), а также требования к проведению школьного этапа Олимпиады с учетом методических рекомендаций центральных предметно-методических комиссий. Материалы направить на </w:t>
      </w:r>
      <w:hyperlink r:id="rId2">
        <w:r>
          <w:rPr>
            <w:rStyle w:val="InternetLink"/>
            <w:bCs/>
            <w:lang w:val="en-US"/>
          </w:rPr>
          <w:t>i.aleshina@do.sar.ru</w:t>
        </w:r>
      </w:hyperlink>
      <w:r>
        <w:rPr>
          <w:bCs/>
          <w:lang w:val="en-US"/>
        </w:rPr>
        <w:t xml:space="preserve"> </w:t>
      </w:r>
      <w:r>
        <w:rPr>
          <w:bCs/>
        </w:rPr>
        <w:t>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bCs/>
        </w:rPr>
        <w:t>4. Контроль исполнения настоящего приказа оставляю за собой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И.о. директора</w:t>
        <w:tab/>
        <w:tab/>
        <w:tab/>
        <w:tab/>
        <w:tab/>
        <w:tab/>
        <w:tab/>
        <w:tab/>
        <w:tab/>
        <w:tab/>
        <w:t xml:space="preserve">        В.Г. Мухи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Лист рассылки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одведомственные образовательные учрежден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Исполнитель:</w:t>
      </w:r>
    </w:p>
    <w:p>
      <w:pPr>
        <w:pStyle w:val="Normal"/>
        <w:rPr>
          <w:bCs/>
        </w:rPr>
      </w:pPr>
      <w:r>
        <w:rPr>
          <w:bCs/>
        </w:rPr>
        <w:t>_____________________ М.А. Шишлова</w:t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</w:t>
      </w:r>
      <w:r>
        <w:rPr>
          <w:bCs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ind w:left="4956" w:hanging="0"/>
        <w:jc w:val="right"/>
        <w:rPr>
          <w:bCs/>
        </w:rPr>
      </w:pPr>
      <w:r>
        <w:rPr>
          <w:bCs/>
        </w:rPr>
        <w:t>к приказу Департамента образования</w:t>
      </w:r>
    </w:p>
    <w:p>
      <w:pPr>
        <w:pStyle w:val="Normal"/>
        <w:ind w:left="4956" w:hanging="0"/>
        <w:jc w:val="right"/>
        <w:rPr/>
      </w:pPr>
      <w:r>
        <w:rPr>
          <w:bCs/>
        </w:rPr>
        <w:t xml:space="preserve">           </w:t>
      </w:r>
      <w:r>
        <w:rPr>
          <w:bCs/>
        </w:rPr>
        <w:t>от 26.09.2012 № 504п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став оргкомит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го этапа всероссийской олимпиады школьник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в 2012 – 2013 учебном году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/>
        <w:t xml:space="preserve">Председатель - </w:t>
        <w:tab/>
        <w:t>И.Л. Кочанков – и.о. директора Департамента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- </w:t>
        <w:tab/>
        <w:tab/>
        <w:t>И.В. Алёшина – старший методист МБОУ ДПОС «Методический центр»</w:t>
      </w:r>
    </w:p>
    <w:p>
      <w:pPr>
        <w:pStyle w:val="Normal"/>
        <w:rPr/>
      </w:pPr>
      <w:r>
        <w:rPr/>
        <w:tab/>
        <w:tab/>
        <w:tab/>
        <w:t>(по согласованию);</w:t>
      </w:r>
    </w:p>
    <w:p>
      <w:pPr>
        <w:pStyle w:val="Normal"/>
        <w:rPr/>
      </w:pPr>
      <w:r>
        <w:rPr/>
        <w:t>Заместитель</w:t>
      </w:r>
    </w:p>
    <w:p>
      <w:pPr>
        <w:pStyle w:val="Normal"/>
        <w:rPr/>
      </w:pPr>
      <w:r>
        <w:rPr/>
        <w:t xml:space="preserve">председателя - </w:t>
        <w:tab/>
        <w:t>В.Г. Мухин – заместитель директора Департамента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: </w:t>
        <w:tab/>
        <w:tab/>
        <w:t>О.А. Королёва – директор МБОУ ДПОС «Методический центр»;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>С.В. Тюрина – старший методист МБОУ ДПОС «Методический центр»</w:t>
      </w:r>
    </w:p>
    <w:p>
      <w:pPr>
        <w:pStyle w:val="Normal"/>
        <w:rPr/>
      </w:pPr>
      <w:r>
        <w:rPr/>
        <w:tab/>
        <w:tab/>
        <w:tab/>
        <w:t>(по согласованию);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И.Ю. Карева – методист МБОУ ДПОС «Методический центр»</w:t>
      </w:r>
    </w:p>
    <w:p>
      <w:pPr>
        <w:pStyle w:val="Normal"/>
        <w:rPr/>
      </w:pPr>
      <w:r>
        <w:rPr/>
        <w:tab/>
        <w:tab/>
        <w:tab/>
        <w:t>(по согласованию);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2124" w:hanging="0"/>
        <w:rPr/>
      </w:pPr>
      <w:r>
        <w:rPr/>
        <w:t xml:space="preserve">С.Ю. Горячева – заместитель директора по НМР МБОУ «Лицей № 15» </w:t>
      </w:r>
    </w:p>
    <w:p>
      <w:pPr>
        <w:pStyle w:val="Normal"/>
        <w:ind w:left="2124" w:hanging="0"/>
        <w:rPr/>
      </w:pPr>
      <w:r>
        <w:rPr/>
        <w:t>(по согласованию);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С.В. Калмыкова – заместитель директора по НМР МБОУ «Гимназия № 2»  (по согласован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>
          <w:bCs/>
        </w:rPr>
      </w:pPr>
      <w:r>
        <w:rPr>
          <w:bCs/>
        </w:rPr>
        <w:t xml:space="preserve">     </w:t>
      </w:r>
      <w:r>
        <w:rPr>
          <w:bCs/>
        </w:rPr>
        <w:t>Приложение 2</w:t>
      </w:r>
    </w:p>
    <w:p>
      <w:pPr>
        <w:pStyle w:val="Normal"/>
        <w:ind w:left="4956" w:hanging="0"/>
        <w:jc w:val="right"/>
        <w:rPr>
          <w:bCs/>
        </w:rPr>
      </w:pPr>
      <w:r>
        <w:rPr>
          <w:bCs/>
        </w:rPr>
        <w:t>к приказу Департамента образования</w:t>
      </w:r>
    </w:p>
    <w:p>
      <w:pPr>
        <w:pStyle w:val="Normal"/>
        <w:ind w:left="4956" w:hanging="0"/>
        <w:jc w:val="right"/>
        <w:rPr/>
      </w:pPr>
      <w:r>
        <w:rPr>
          <w:bCs/>
        </w:rPr>
        <w:t xml:space="preserve">          </w:t>
      </w:r>
      <w:r>
        <w:rPr>
          <w:bCs/>
        </w:rPr>
        <w:t>от 26.09.2012 № 504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став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муниципальных предметно-методических комисс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(жюри муниципального этапа Олимпиады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в 2012 – 2013 учебном году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43"/>
        <w:gridCol w:w="2423"/>
        <w:gridCol w:w="1843"/>
        <w:gridCol w:w="1134"/>
        <w:gridCol w:w="1559"/>
      </w:tblGrid>
      <w:tr>
        <w:trPr>
          <w:trHeight w:val="894" w:hRule="exac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О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лификационная категор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язанност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лясова  Г.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ОС М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седатель 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ышева О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имназия № 2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 жюр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а Т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имназия № 2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 жюр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а И.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имназия № 2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 жюр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гтярев А.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имназия № 2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 жюр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фенова И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имназия № 2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 жюр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на А.С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имназия № 2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 жюр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яева Л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имназия № 2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 жюр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унина В.П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имназия № 2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 жюр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а А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имназия № 2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 жюр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а Т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цей № 3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 жюр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даманова  Т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цей № 3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 жюр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ина Е.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 жюр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иева О.Э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 жюр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О.С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цей № 15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 жюр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юдкина  В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цей № 15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 жюр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Т.Ю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 жюр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С.С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 жюр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шина И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ОС М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онов В.С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цей № 15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ачинская Л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цей № 3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кунькова Е.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Ш № 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</w:t>
            </w:r>
          </w:p>
        </w:tc>
      </w:tr>
      <w:tr>
        <w:trPr>
          <w:trHeight w:val="284" w:hRule="exact"/>
        </w:trPr>
        <w:tc>
          <w:tcPr>
            <w:tcW w:w="21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а Т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цей № 3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ченко О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анова И.Н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СОШ № 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Н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ганова С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Гимназия № 2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яева О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а Н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чина А.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Лицей №15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шибякина А.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уина  Е.П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Ш № 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Л.Н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цей № 15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яева Г.Ю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имназия № 2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пан М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цей № 3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реско И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юрина С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ОС М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онкова С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ыкова С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имназия № 2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И.Н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еева Л.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рин О.К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ОС М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ова А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цей № 3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а Е.Н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имназия № 2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ова М.О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нтьева Е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цей № 15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оморохова О.П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Лицей №15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нгатор С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Лицей №15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еева Ю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Лицей №15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ёв В.Ф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Лицей №15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унов А.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унова М.Н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цей № 3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унина Е.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цей № 3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еева О.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цей № 3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орова О.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имназия № 2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ожилова С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Гимназия № 2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а В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ат №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скова Н.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якин Н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ОС М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 В.П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цей № 3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ков В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ерстов А.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рем А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юрина С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ОС М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онкова С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цей № 3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Н. 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имназия № 2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Е. 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пина И. 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ат №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</w:rPr>
              <w:t>Тюрина С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</w:rPr>
              <w:t>ДПОС М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</w:rPr>
              <w:t>выс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онкова С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цей № 3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Тихая С. 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Лицей № 15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Леонова Е. 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СОШ № 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 xml:space="preserve">перва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рин О.К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ОС М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</w:t>
            </w:r>
          </w:p>
        </w:tc>
      </w:tr>
      <w:tr>
        <w:trPr>
          <w:trHeight w:val="284" w:hRule="exac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ина С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цей№3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кова А.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Лицей" №15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кова М.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ова В.Н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имназия № 2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юноши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якин Н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ОС М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</w:t>
            </w:r>
          </w:p>
        </w:tc>
      </w:tr>
      <w:tr>
        <w:trPr>
          <w:trHeight w:val="284" w:hRule="exact"/>
        </w:trPr>
        <w:tc>
          <w:tcPr>
            <w:tcW w:w="21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дулин Г.Н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ков Е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ин Е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цин В.Н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цей № 3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девушки)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якин Н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ОС М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</w:t>
            </w:r>
          </w:p>
        </w:tc>
      </w:tr>
      <w:tr>
        <w:trPr>
          <w:trHeight w:val="284" w:hRule="exact"/>
        </w:trPr>
        <w:tc>
          <w:tcPr>
            <w:tcW w:w="21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Т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цей № 3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лудько Л. 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шкова Г.А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нина Т. 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ат №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шина И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ОС М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онов В.С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цей № 15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ыгина Г.Н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ачинская Л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цей № 3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хова Т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цей № 15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якина Н.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имназия № 2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енко Е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онова Т.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цей № 3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рьева Н.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Ш №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ясов А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имназия № 2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кина В.П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имназия № 2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Г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ников И.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цей № 3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ьцов О.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В.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ыслова Т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кин С.П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чев Д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тов А.П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чиков О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цей № 15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ценко Т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ев Е.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лягина Л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норов А.Н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ева С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вников В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цей № 15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еев Г.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кова Л.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Д ДЮ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ежникова О.Н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Лицей № 3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</w:t>
            </w:r>
          </w:p>
        </w:tc>
      </w:tr>
      <w:tr>
        <w:trPr>
          <w:trHeight w:val="284" w:hRule="exact"/>
        </w:trPr>
        <w:tc>
          <w:tcPr>
            <w:tcW w:w="21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ич Т.Н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цей № 15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ова М.Н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 Т.Н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№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ьская И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кина Е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кова О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еева М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Д СЮ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дулина Г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Д СЮ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ашова Е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Д СЮ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канова И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Ш № 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кина Г. Н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нов Ю. 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Лицей №3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/>
      </w:pPr>
      <w:r>
        <w:rPr>
          <w:bCs/>
        </w:rPr>
        <w:t xml:space="preserve">        </w:t>
      </w:r>
      <w:r>
        <w:rPr>
          <w:bCs/>
          <w:lang w:val="en-US"/>
        </w:rPr>
        <w:t>Пр</w:t>
      </w:r>
      <w:r>
        <w:rPr>
          <w:bCs/>
        </w:rPr>
        <w:t>иложение 3</w:t>
      </w:r>
    </w:p>
    <w:p>
      <w:pPr>
        <w:pStyle w:val="Normal"/>
        <w:ind w:left="4956" w:hanging="0"/>
        <w:jc w:val="right"/>
        <w:rPr>
          <w:bCs/>
        </w:rPr>
      </w:pPr>
      <w:r>
        <w:rPr>
          <w:bCs/>
        </w:rPr>
        <w:t>к приказу Департамента образования</w:t>
      </w:r>
    </w:p>
    <w:p>
      <w:pPr>
        <w:pStyle w:val="Normal"/>
        <w:jc w:val="right"/>
        <w:rPr/>
      </w:pPr>
      <w:r>
        <w:rPr>
          <w:bCs/>
        </w:rPr>
        <w:t xml:space="preserve">       </w:t>
      </w:r>
      <w:r>
        <w:rPr>
          <w:bCs/>
        </w:rPr>
        <w:tab/>
        <w:tab/>
        <w:tab/>
        <w:tab/>
        <w:tab/>
        <w:tab/>
        <w:tab/>
        <w:t xml:space="preserve">           от 26.09.2012 № 504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в оргкомитет муниципального этапа всероссийской олимпиады школьников требований к проведению школьного этапа, текстов заданий школьного этапа и ключей к ним для утверждения и тиражир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0"/>
        <w:gridCol w:w="24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Астроном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сен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Эконом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сен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Пра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Ге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Би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Англий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 xml:space="preserve">Немецкий язы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Эк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Хим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Ист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 xml:space="preserve">Информати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Физ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ОБ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vanish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aleshina@do.s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0:07:00Z</dcterms:created>
  <dc:creator>m.shishlova</dc:creator>
  <dc:description/>
  <dc:language>en-US</dc:language>
  <cp:lastModifiedBy>Васькин</cp:lastModifiedBy>
  <cp:lastPrinted>2011-09-26T16:43:00Z</cp:lastPrinted>
  <dcterms:modified xsi:type="dcterms:W3CDTF">2012-09-26T10:07:00Z</dcterms:modified>
  <cp:revision>2</cp:revision>
  <dc:subject/>
  <dc:title>Администрация г</dc:title>
</cp:coreProperties>
</file>