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1.09.2012</w:t>
        <w:tab/>
        <w:tab/>
        <w:tab/>
        <w:tab/>
        <w:tab/>
        <w:tab/>
        <w:t xml:space="preserve">       </w:t>
        <w:tab/>
        <w:tab/>
        <w:tab/>
        <w:tab/>
        <w:t xml:space="preserve">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493</w:t>
      </w:r>
      <w:r>
        <w:rPr>
          <w:b/>
          <w:sz w:val="32"/>
          <w:szCs w:val="32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составов резерва руководящих кад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составов резерва руководящих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 целью совершенствования управления системой общего и дополнительного образования в городе Сарове, сохранения преемственности в управлении образовательными учреждениям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Утвердить составы резерва </w:t>
      </w:r>
      <w:r>
        <w:rPr>
          <w:szCs w:val="28"/>
        </w:rPr>
        <w:t>руководящих кадров по состоянию на 21.09.2012,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ные директорами образовательных учреждений (приложения 1 и 2 к настоящему приказ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Рекомендовать директорам образовательных учреждений вести систематическую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ту по развитию профессиональных компетенций работников, включенных в состав резерва руководящих кад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Контроль исполнения данного приказа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Лист рассылк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одведомственные образовательные учрежд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.В. Жар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Е.В. Туровск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Е.В. Слинчу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сполнител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_ В.Г. Мухи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1.09.2012 № _____п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8"/>
        </w:rPr>
        <w:t xml:space="preserve">Резерв руководящих кадров по состоянию на 21.09.2012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представленный директорами ОУ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jc w:val="center"/>
        <w:rPr/>
      </w:pPr>
      <w:r>
        <w:rPr/>
        <w:t>Кандидатуры на должность директора О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64"/>
        <w:gridCol w:w="2268"/>
        <w:gridCol w:w="2977"/>
        <w:gridCol w:w="18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кова Татьян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кина Елена Васи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лехнович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е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мыкова Светлана Валентин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Н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а Евген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льшако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а Татьяна Ма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дская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люк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Михаил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рнат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се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че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бова Татья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аева Светлана Вале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1.09.2012 № _____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8"/>
        </w:rPr>
        <w:t xml:space="preserve">Резерв руководящих кадров по состоянию на 21.09.2012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представленный директорами ОУ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jc w:val="center"/>
        <w:rPr/>
      </w:pPr>
      <w:r>
        <w:rPr/>
        <w:t>Кандидатуры на должность заместителя директора О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5"/>
        <w:gridCol w:w="1985"/>
        <w:gridCol w:w="3118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няко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яева Ли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нкова Светл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4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жникова Оксана Николае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това Ларис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пина Ирина Ивано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Татьяна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дулин Газинур Нуриеви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рукова Наталья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вина Ирина Ивано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етенн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ина Е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он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ицей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онова Татья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ихина Ольга Юрье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аш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ева Светлана Геннад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кова Ирина Игоре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шу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нина Ирина Юрье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3:00Z</dcterms:created>
  <dc:creator>m.shishlova</dc:creator>
  <dc:description/>
  <cp:keywords/>
  <dc:language>en-US</dc:language>
  <cp:lastModifiedBy>Vladislav G. Muhin</cp:lastModifiedBy>
  <cp:lastPrinted>2012-09-20T19:08:00Z</cp:lastPrinted>
  <dcterms:modified xsi:type="dcterms:W3CDTF">2012-09-21T08:28:00Z</dcterms:modified>
  <cp:revision>5</cp:revision>
  <dc:subject/>
  <dc:title>Администрация г</dc:title>
</cp:coreProperties>
</file>