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9.2012</w:t>
        <w:tab/>
        <w:tab/>
        <w:tab/>
        <w:tab/>
        <w:tab/>
        <w:tab/>
        <w:t xml:space="preserve">       </w:t>
        <w:tab/>
        <w:tab/>
        <w:tab/>
        <w:tab/>
        <w:t xml:space="preserve">   № 497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721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писков учащихся - слушателей дней профориентации для одаренных детей и расписания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6.85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писков учащихся - слушателей дней профориентации для одаренных детей и расписания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от 03.09.2012 № 465п 24-25 и 28-29 сентября 2012 года на базе МБОУ «Гимназия № 2» пройдут дни профориентации для одаренных дете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списки учащихся  10-11-х классов - слушателей  дней профориентации  для одаренных детей из числа участников проекта «ВНИИЭФ – образованию города Сарова» (приложение 1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исание занятий дней профориентации (приложение 2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ам МБОУ «Гимназия №2» Назаровой Л.Н., «Лицей №3» Полевой Е.В., «Лицей № 15 имени академика Юлия Борисовича Харитона» Шемякиной В.И., СОШ № 5 Шабунину Н.А.,  СОШ № 7 Закутину А.В., СОШ № 10 Шамаевой Е.Н., СОШ № 14 Еминцевой М.С., СОШ № 16 Кундиковой Ю.А.   обеспечить явку участников дней профориентации на занятия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приказа возложить на В.Г. Мухина, заместителя директора Департа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образовательные учрежд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 09.2012 №___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</w:t>
      </w:r>
    </w:p>
    <w:p>
      <w:pPr>
        <w:pStyle w:val="Normal"/>
        <w:jc w:val="center"/>
        <w:rPr/>
      </w:pPr>
      <w:r>
        <w:rPr>
          <w:b/>
        </w:rPr>
        <w:t xml:space="preserve">учащихся 10-11 классов, слушателей дней профори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числа участников проекта «ВНИИЭФ – образованию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 – математическое направление</w:t>
      </w:r>
    </w:p>
    <w:p>
      <w:pPr>
        <w:pStyle w:val="Normal"/>
        <w:jc w:val="center"/>
        <w:rPr/>
      </w:pPr>
      <w:r>
        <w:rPr>
          <w:b/>
        </w:rPr>
        <w:t xml:space="preserve">10 – 11 </w:t>
      </w:r>
      <w:r>
        <w:rPr/>
        <w:t xml:space="preserve"> класс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1736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ясова Оле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уев Дм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Макс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никова Маргар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ргин Ил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Арт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нов Алекс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ов Алексе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ва Д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тани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морох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танисл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кова Оль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- 11</w:t>
      </w:r>
      <w:r>
        <w:rPr/>
        <w:t xml:space="preserve"> класс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5"/>
        <w:gridCol w:w="2835"/>
        <w:gridCol w:w="1867"/>
      </w:tblGrid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№ 2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 Владисла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 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 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на И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ев Вале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лев Алекс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е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 09.2012 №___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й дней профори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 – математическое и биологическое  направл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01"/>
        <w:gridCol w:w="3119"/>
        <w:gridCol w:w="269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М.А., физик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.В., биолог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ханов Н.Х., математик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9:00Z</dcterms:created>
  <dc:creator>m.shishlova</dc:creator>
  <dc:description/>
  <dc:language>en-US</dc:language>
  <cp:lastModifiedBy>Sergey</cp:lastModifiedBy>
  <cp:lastPrinted>2012-09-21T15:24:00Z</cp:lastPrinted>
  <dcterms:modified xsi:type="dcterms:W3CDTF">2012-09-21T13:19:00Z</dcterms:modified>
  <cp:revision>2</cp:revision>
  <dc:subject/>
  <dc:title>Администрация г</dc:title>
</cp:coreProperties>
</file>