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3.09.201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</w:t>
      </w:r>
      <w:r>
        <w:rPr>
          <w:b/>
          <w:sz w:val="32"/>
          <w:szCs w:val="32"/>
          <w:u w:val="single"/>
        </w:rPr>
        <w:t>465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3pt" to="3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276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дней профориентации для одаренных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дней профориентации для одаренн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целью обеспечения образовательных запросов родителей учащихся, проявивших склонности к углубленному изучению математики и биологии, добившихся значительных результатов во всероссийской олимпиаде школьников, конференциях и конкурсах различных уровней, исследовательской деятельности, в рамках реализации проекта «ВНИИЭФ – школьному образованию города Сарова»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и к а з ы в а 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базе МБОУ «Гимназия № 2» 24-25 сентября, 28-29 сентября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а дни профориентации для одаренных детей ОУ города с участием преподавателей ведущих вузов России – МГУ и МФТИ по следующему графику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4-25 сентября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«Юный биолог» (25 человек, без ограничений по предварительной заявке от ОУ);  группа «Юный физик» (70 человек: по 20 человек от гимназии и лицеев, 10 человек – от общеобразовательных школ)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8-29 сентябр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Юный математик» (70 человек: по 20 человек от гимназии и лицеев, 10 человек – от общеобразовательных школ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ть директорам ОУ освободить от основного образовательного процесса учащихся, занятых в днях профориентации, на основании заявлений родителей (законных представителей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МБОУ обеспечить предоставление списки участников дне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и И.В. Алешиной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sh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0 сентября 2012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жизнь и здоровье детей – участников дней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и на время их проведения на Л.Н. Назарову, директора МБОУ «Гимназия № 2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ответственной за проведение дней профориентации для одаренных детей И.В. Алешину, старшего методиста МБОУ ДПОС «Методический центр» (по согласованию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исполнения приказа возложить на В.Г. Мухина, заместителя директора Департамент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7155</wp:posOffset>
            </wp:positionV>
            <wp:extent cx="200977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е образовательные учрежде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В.Г. Му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leshina@do.sa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3:00Z</dcterms:created>
  <dc:creator>m.shishlova</dc:creator>
  <dc:description/>
  <cp:keywords/>
  <dc:language>en-US</dc:language>
  <cp:lastModifiedBy>m.shishlova</cp:lastModifiedBy>
  <cp:lastPrinted>2012-09-03T09:06:00Z</cp:lastPrinted>
  <dcterms:modified xsi:type="dcterms:W3CDTF">2012-09-03T12:48:00Z</dcterms:modified>
  <cp:revision>6</cp:revision>
  <dc:subject/>
  <dc:title>Администрация г</dc:title>
</cp:coreProperties>
</file>